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асписание реализации програм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фессиональной переподготовки (ПП) и повышения квалификации (ПК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ЦППКП ИДПО КНИТ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(2015-16 уч.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иглашаем преподавателей Казанского национального исследовательского технологического университета пройти обучение в Центре подготовки и повышения квалификации преподавателей вузов КНИТУ за счет средств бюдж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Уважаемые преподаватели КНИТУ! Обратите внимание на дату выдачи своего последнего Удостоверения о повышении квалификаци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Напоминаем, что в соответствии со статьей 47 Федерального закона от 29.12.2012 N273-ФЗ «Об образовании в Российской Федерации», преподавателям университета необходимо повышать свою квалификацию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е реже чем один раз в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Расписание реализации программ ПП и ПК (72 часа)</w:t>
        <w:br/>
        <w:t>для профессорско-преподавательского состава вузов и ссузов </w:t>
        <w:br/>
        <w:t>с выдачей удостоверения установленного образца на 2015-16 уч.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812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 ПП или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5.10.2015-30.06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 высшей школы 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лу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ня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и в инженерном образовании в условиях интеграции в европейское образовательное пространст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образовательные технологии в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ачеством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научно-исследовательской деятельности научно-педагогических работни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содержания образования в современной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коммуникационные технологии в профессиональной деятельности преподавателя высшей шко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мастерство преподавателей выс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в условиях глобальных вызо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выполнения, оформления и внедрения результатов научных исследований в области профессиональной педаг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основных образовательных прог-рамм и методическое обеспечение их реализации в условиях новых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интегра-тивной профессиональной деятельности научно-пе-дагогических кадров в инновационном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мышления будущих инжене-ров в системе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деятельность в инновационном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высшего образования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 и психология воспитательной деятельности работников выс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Запись на курсы для ППС КНИТУ проводится в учебной части ЦППКП (Попова, 10, ауд.307, Сильвестрова Светлана Александровна; тел.: 231-41-34, E-mail: 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GB"/>
        </w:rPr>
        <w:t>cppkp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.ru)</w:t>
      </w:r>
      <w:r>
        <w:rPr>
          <w:rFonts w:ascii="Arial" w:hAnsi="Arial" w:cs="Arial"/>
          <w:bCs/>
          <w:color w:val="222222"/>
          <w:sz w:val="24"/>
          <w:sz w:val="24"/>
          <w:szCs w:val="24"/>
        </w:rPr>
        <w:t>﻿﻿</w:t>
      </w:r>
      <w:r>
        <w:rPr>
          <w:rFonts w:cs="Arial" w:ascii="Arial" w:hAnsi="Arial"/>
          <w:bCs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реподавателей вузов Казани и РФ по вопросам участия в курсах на платной основе просим обращаться (Попова, 10, ауд.307, Сильвестрова Светлана Александровна; тел.: +7(843)231-41-34)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3:00Z</dcterms:created>
  <dc:creator>G_321_1</dc:creator>
  <dc:description/>
  <cp:keywords/>
  <dc:language>en-US</dc:language>
  <cp:lastModifiedBy>kstu user</cp:lastModifiedBy>
  <cp:lastPrinted>2014-10-01T09:43:00Z</cp:lastPrinted>
  <dcterms:modified xsi:type="dcterms:W3CDTF">2015-09-07T14:53:00Z</dcterms:modified>
  <cp:revision>2</cp:revision>
  <dc:subject/>
  <dc:title>Расписание реализации программ </dc:title>
</cp:coreProperties>
</file>