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удущее большой химии»- 2015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семье четверо детей, им 5, 8, 13, 15 лет. Детей зовут Аня, Боря, Вера и Галя. Сколько лет каждому ребенку, если одна девочка ходит в детский сад, Аня старше Бори и сумма лет Ани и Веры делится на тр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дите того, кто не является известным поэт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О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КШНУ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ИС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УНОЛА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КАР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ставьте пропущенное чис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4, 9, 17, 35, …, 1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7, 10, 9, 12, 11, …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5:00Z</dcterms:created>
  <dc:creator>ildar</dc:creator>
  <dc:description/>
  <cp:keywords/>
  <dc:language>en-US</dc:language>
  <cp:lastModifiedBy>Customer</cp:lastModifiedBy>
  <cp:lastPrinted>2011-01-13T15:40:00Z</cp:lastPrinted>
  <dcterms:modified xsi:type="dcterms:W3CDTF">2015-10-26T09:04:00Z</dcterms:modified>
  <cp:revision>12</cp:revision>
  <dc:subject/>
  <dc:title>Казанский государственный технологический университет</dc:title>
</cp:coreProperties>
</file>