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волжская межрегиональная олимпиа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Будущее большой химии»- 2015  по Истории Росс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тур (11 класс)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>2 вариант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 xml:space="preserve">1. Когда Россия стала великой морской державой?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1) XVII в.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2) XVI в.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3) XVIII в.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4) XIX в.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>2. Важнейшая историческая заслуга князя Ивана Калиты состояла в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1) принятии первого свода законов «Русская правда»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2) освобождении Руси от ордынской зависимости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3) создании первого общерусского Судебника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4) усилении роли Москвы как центра объединения русских земель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 xml:space="preserve">3. Как назывались исторические хроники, существовавшие в России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в XI–XVII вв.?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1) былины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2) жития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3) летописи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4) сказания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 xml:space="preserve">4. Что из названного относится к результатам политики Петра I в области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образования?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1) появление светских учебных заведений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2) введение всеобщего начального образования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3) учреждение женских школ и училищ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4) создание сети университетов в крупных городах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 xml:space="preserve">5. Прочтите отрывок из сочинения историка Н.М. Карамзина и укажите князя,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о котором идет речь в приведенном отрывке.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«...Ибо никто из потомков Ярослава Великого, кроме Мономаха и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Александра Невского, не был столь любим народом и боярами, как он, заего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великодушие, любовь ко славе отечества, справедливость, добросердечие.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Воспитанный среди опасностей и шума воинского, он не имел знаний,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почерпанных в книгах, но знал Россию и науку правления; силою одного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разума и характера заслужил от современников имя орла высокопарного в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делах государственных; словами и примером вливал мужество в сердца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воинов... Современники особенно удивлялись его смирению в счастии.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Какая победа в древние и новые времена была славнее победы над Мамаем,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где каждый россиянин сражался за отечество и ближних?»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1) Иван Третий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2) Дмитрий Донской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3) Дмитрий Пожарский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4) Юрий Долгорукий </w:t>
      </w:r>
    </w:p>
    <w:p>
      <w:pPr>
        <w:pStyle w:val="Normal"/>
        <w:widowControl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lang w:eastAsia="en-US"/>
        </w:rPr>
        <w:t xml:space="preserve">6. Что из названного произошло в XIX веке?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1) упразднение патриаршества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2) учреждение коллегий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3) провозглашение России империей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4) отмена крепостного права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 xml:space="preserve">7. «Мы были дети 1812 года» – так говорили о себе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 xml:space="preserve">1) славянофилы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2) марксисты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3) декабристы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4) народовольцы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 xml:space="preserve">8. Как назывался учрежденный в 1810 г. законосовещательный орган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государственной власти?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 xml:space="preserve">1) Государственный Совет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2) Государственная Дума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3) Высочайший Сенат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4) Святейший Синод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 xml:space="preserve">9. Начавшийся в России в 30-е гг. XIX в. промышленный переворот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способствовал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1) появлению первых мануфактур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2) появлению первых общероссийских ярмарок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3) уменьшению численности городского населения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4) формированию фабричных центров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 xml:space="preserve">10. Прочтите отрывок из воспоминаний публициста Ю.Ф.Самарина и укажите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имя императора, о начале царствования которого идет речь.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«Прошлое царствование началось с того, что в один морозный день, на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Дворцовой площади, облетел лучший цвет целого поколения. В развитии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нашей общественности последовал насильственный перерыв».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1) Павел Петрович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2) Александр Павлович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3) Константин Павлович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4) Николай Павлович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 xml:space="preserve">11. Какое из названных событий произошло в России в период с февраля по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октябрь 1917 г.?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 xml:space="preserve">1) созыв Учредительного собрания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2) ликвидация помещичьего землевладения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3) провозглашение республики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4) заключение Брестского мира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 xml:space="preserve">12. Какие из названных лиц были представителями русской культуры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«серебряного века»?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1) А.А. Блок, А.А. Ахматова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2) И.С. Тургенев, А.П. Чехов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3) Ф.И. Тютчев, А.А. Фет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4) В.Г. Перов, И.И. Шишкин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 xml:space="preserve">13. Как называлась проводимая Советским государством в годы гражданской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войны (1918–1921 гг.) социально-экономическая политика?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1) новая экономическая политика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2) «военный коммунизм»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3) коллективизация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4) индустриализация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 xml:space="preserve">14. Что из названного относится к последствиям Февральской революции 1917 г.?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1) установление двоевластия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2) переход всей власти к Государственной Думе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3) переход всей власти к Петроградскому совету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4) установление власти большевиков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 xml:space="preserve">15. Прочтите отрывок из воспоминаний и укажите событие Великой  Отечественной войны, о котором идет речь.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«23 августа 1943 года ... завершилось это крупнейшее сражение Великой Отечественной войны... Пятьдесят дней продолжалась величайшая битва  наших войск с немецко-фашистскими войсками. Она закончилась победой  Красной Армии, разбившей 30 отборных немецких дивизий, в том числе 7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танковых... Такие потери фашистское руководство уже не могло восполнить  никакими тотальными мерами. Попытка Гитлера вырвать стратегическую  инициативу из рук советского командования кончилась полным провалом, и с тех пор до конца войны немецкие войска вынуждены были вести только оборонительные сражения».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1) Висло-Одерская операция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2) освобождение Белоруссии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3) битва на Курской дуге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4) Сталинградская битва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 xml:space="preserve">16. Годы – 1936 г., 1977 г., 1993 г. – характеризуются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1) сменой политического курса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2) преодолением внешнеполитических кризисов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3) принятием новых Конституций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4) заключением важнейших международных договоров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17. Кто из названных ученых, конструкторов руководил созданием первых советских космических ракет?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1) И.В. Курчатов, Л.Д. Ландау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2) С.П. Королев, В.Н. Челомей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3) С.И. Вавилов, Н.Н. Семенов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) А.С. Яковлев, А.Н.Туполев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 xml:space="preserve">18. Во второй половине 80-х гг. во внешней политике СССР утвердилась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доктрина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1) мирного сосуществования стран с различным общественно-политическим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строем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2) разрядки международной напряженности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3) ядерного сдерживания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4) приоритета общечеловеческих ценностей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 xml:space="preserve">19. Какая из названных мер относится к радикальной экономической реформе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1992 г.?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1) принятие курса на ускорение социально-экономического развития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2) освобождение цен от государственного контроля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3) создание советов народного хозяйства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4) выдача кредитов государственным предприятиям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 xml:space="preserve">20. Что из перечисленного является одной из важных внешнеполитических задач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РФ в начале XXI в.?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1) усиление интеграционных процессов в СНГ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2) вхождение в «большую семерку» ведущих стран мира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3) вступление в НАТО </w:t>
      </w:r>
    </w:p>
    <w:p>
      <w:pPr>
        <w:pStyle w:val="Normal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) вывод войск из стран Восточной и Центральной Европ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" w:hAnsi="Franklin Gothic Medium" w:eastAsia="Calibri" w:cs="Franklin Gothic Medium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48:00Z</dcterms:created>
  <dc:creator>Customer</dc:creator>
  <dc:description/>
  <cp:keywords/>
  <dc:language>en-US</dc:language>
  <cp:lastModifiedBy>Customer</cp:lastModifiedBy>
  <dcterms:modified xsi:type="dcterms:W3CDTF">2015-10-26T09:29:00Z</dcterms:modified>
  <cp:revision>5</cp:revision>
  <dc:subject/>
  <dc:title>Казанский национальный исследовательский технологический университет</dc:title>
</cp:coreProperties>
</file>