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4956"/>
        <w:jc w:val="center"/>
        <w:rPr/>
      </w:pPr>
      <w:r>
        <w:rPr/>
      </w:r>
    </w:p>
    <w:p>
      <w:pPr>
        <w:pStyle w:val="Normal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НОБЕЛЕВСКИЕ НАДЕЖДЫ КНИТУ - 2016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учащихся 7--11 классов общеобразовательных организац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ов профессиональных образовательных организаций С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четный  Президент  конкурса – лауреат Нобелевской премии 2010 года в области физики, профессор Манчестерского универс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антин Новосел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Казань, 201</w:t>
      </w:r>
      <w:r>
        <w:rPr>
          <w:sz w:val="28"/>
          <w:szCs w:val="28"/>
          <w:lang w:val="en-US"/>
        </w:rPr>
        <w:t>6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center"/>
        <w:rPr/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Цели и задачи Конкурс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урс проводится в цел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я условий для формирования интереса к познавательной, творческой, экспериментально – исследовательской, проектной, интеллектуальной деятельности  учащихся и студ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казания поддержки талантливой молодежи в социальном и профессиональном самоопред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- формирования открытой развивающей среды как основы открытого общества и условий формирования активной ли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народования результатов  исследований участников конкурса в виде докладов и печатных изд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Общее методическое, организационное, информационное  и материально-техническое обеспечение Конкурса осуществляется Оргкомитетом, утверждаемым приказом ректора 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  Участие в Конкурсе является добровольным и бесплат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  Работы могут быть выполнены на русском, татарском, английском языках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2. Порядок организации и проведения Конкурс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  Сроки проведения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этап – с 25 декабря 2015 г. по 22 марта 2016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этап – с 23  марта по 30 апреля  2016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 К рассмотрению принимаются научно-исследовательские  и  творческие работы  на одну из  предложенных тем, размещенных на сайте университета. Тема работы может быть сформулирована самостоятель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</w:t>
      </w:r>
      <w:r>
        <w:rPr>
          <w:b/>
          <w:sz w:val="28"/>
          <w:szCs w:val="28"/>
        </w:rPr>
        <w:t xml:space="preserve"> Первый этап конкурса</w:t>
      </w:r>
      <w:r>
        <w:rPr>
          <w:sz w:val="28"/>
          <w:szCs w:val="28"/>
        </w:rPr>
        <w:t xml:space="preserve"> - письменный заочный — оценивается единой отборочной комиссией. На основе анализа представленных  работ комиссия определяет финалистов первого этап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</w:t>
      </w:r>
      <w:r>
        <w:rPr>
          <w:b/>
          <w:sz w:val="28"/>
          <w:szCs w:val="28"/>
        </w:rPr>
        <w:t xml:space="preserve">  Второй этап конкурса</w:t>
      </w:r>
      <w:r>
        <w:rPr>
          <w:sz w:val="28"/>
          <w:szCs w:val="28"/>
        </w:rPr>
        <w:t xml:space="preserve"> – финальный, включающий   конференцию научно – исследовательских и творческих работ  участников конкурса «Нобелевские надежды КНИТУ - 2016». Финальный этап предполагает очное участие и защиту   </w:t>
      </w:r>
      <w:r>
        <w:rPr>
          <w:color w:val="000000"/>
          <w:sz w:val="28"/>
          <w:szCs w:val="28"/>
        </w:rPr>
        <w:t xml:space="preserve">работы </w:t>
      </w:r>
      <w:r>
        <w:rPr>
          <w:sz w:val="28"/>
          <w:szCs w:val="28"/>
        </w:rPr>
        <w:t xml:space="preserve"> в одной из  номинаций финалистов, определенных отборочной комиссией на первом этап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чную защиту и выступление участника в финале Конкурса оценивает Жюри конкурс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Критерии оцен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 Все письменные работы и публичные выступления участников Конкурса оцениваются в соответствии с едиными критериями на всех этапах конкурса по 10-бальной системе с учет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ктуальности и новизны раскрываемой те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ответствия  проекта заявленной те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мплексности, полноты и объема проведенного иссле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сти выбранных методов, выводов и рекоменд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амостоятельности мышления, логичности в изложении резуль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пени проработки исследований предшественников, учета полученных ими данных при обсуждении собственных резуль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игинальности оформ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4.Участники конкур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 Участниками Конкурса могут быть учащиеся 7 - 11 классов общеобразовательных организаций, студенты профессиональных образовательных организаций среднего профессионального образования учебных заведений Республики Татарстан, других регионов Российской Федерации, стран СН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  Участие в Конкурсе может быть как индивидуальным, так и группов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  Учащиеся, входящие в состав группы, могут обучаться в разных классах, общеобразовательных организациях, образовательных организациях среднего профессион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Организационный Комитет конкурс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  В компетенцию Организационного Комитета вход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организационно-техническое обеспечение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тверждение состава и организация работы единой отбороч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тверждение состава и организация работы жюр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определение порядка передачи работ в жюри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единых критериев отбора и оценки работ, публичных выступлений участник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Победители, лауреаты и призёры конкур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 Победителями Конкурса признаются участники, набравшие максимальное количество баллов по рейтинговому листу в соответствии с едиными критериями  оценки письменной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  По итогам финала Конкурса определяются победители в каждой номинации, занявшие  первое, второе и третье призовые места и абсолютные победители:</w:t>
      </w:r>
    </w:p>
    <w:p>
      <w:pPr>
        <w:pStyle w:val="Normal"/>
        <w:jc w:val="both"/>
        <w:rPr/>
      </w:pPr>
      <w:r>
        <w:rPr>
          <w:sz w:val="28"/>
          <w:szCs w:val="28"/>
        </w:rPr>
        <w:t>- одно первое мес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ва вторых мес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и третьих м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  По результатам защиты участниками своих работ на втором этапе, жюри Конкурса выявляет лауреатов Конкурса. Лауреатами признаются участники, не ставшие победителями, но проявившие способности и навыки, отмеченные особым мнением жюри. Итоги Конкурса, определение победителей и лауреатов Конкурса проводит  жюри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 Организационный комитет Конкурса, спонсоры, а также другие организации и частные лица могут устанавливать свои индивидуальные призы лауреатам и победителям Конкурс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5 Победители и лауреаты Конкурса награждаются дипломами, ценными подарками, получают приглашения к обучению в «Профессорских школах» и в летнюю профильную смену лагеря «Орбиталь» при ФГБОУ ВПО КНИТ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6 Абсолютный победитель конкурса будет  отмечен премией Президента Российской Федерации в поддержку талантливой молодежи в размере 30 000 рублей,  а также специальными призами и  сертификатам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7  Научные работы победителей конкурса по представлению Оргкомитета могут рекомендоваться к публикации в ведущих научных отечественных и зарубежных изда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8  Образовательные организации, их руководители, создавшие условия  для подготовки научных и творческих работ учащихся, поощряются специальными наградами Оргкомитета и учредителями конкур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Требования к конкурсной работе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 К рассмотрению отборочной комиссией принимаются работы, содержащие следующие доку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заявку с указанием следующих сведений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оминация, по которой работа подается на конкурс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вание работы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амилия, имя, отчество, дата рождения автора (авторов), класс, студенческая группа;</w:t>
      </w:r>
    </w:p>
    <w:p>
      <w:pPr>
        <w:pStyle w:val="Normal"/>
        <w:ind w:left="900" w:hanging="18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чтовый индекс, полный почтовый адрес, телефоны (с кодом города),  адрес электронной почты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именование образовательной  организаци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.И.О., телефон руководителя  образовательной организации, факс (с      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дом города), адрес электронной почты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- сведения о педагоге-руководител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справку из образовательной организации, подтверждающую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в данном учебном заведени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в) тезисы работы. Объем тезисов, включая рисунки, таблицы, список цитируемой литературы, не должен превышать двух страниц формата  А4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г) титульный лист и конкурсную работу. Титульный лист работы должен быть напечатан по образцу </w:t>
      </w:r>
      <w:r>
        <w:rPr>
          <w:i/>
          <w:sz w:val="28"/>
          <w:szCs w:val="28"/>
        </w:rPr>
        <w:t>(Приложение 1)</w:t>
      </w:r>
      <w:r>
        <w:rPr>
          <w:sz w:val="28"/>
          <w:szCs w:val="28"/>
        </w:rPr>
        <w:t>. Конкурсная работа подается в печатном виде объемом:  творческая работа должна содержать не более 20 л., научно-исследовательская работа не более 30 л. (текст, фотографии, рисунки, схемы  и т.д.).</w:t>
      </w:r>
      <w:r>
        <w:rPr/>
        <w:t xml:space="preserve"> </w:t>
      </w:r>
      <w:r>
        <w:rPr>
          <w:sz w:val="28"/>
          <w:szCs w:val="28"/>
        </w:rPr>
        <w:t>Формат страницы — А 4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д) электронный носитель с тезисами и работой, который должен быть подписан разборчивым почерком (фамилия, имя, отчество, класс, школа, номинация, название работы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 Тексты  тезисов  и  конкурсной  работы  должны  быть   напечата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рифтом Times New Roman, кегль 14, междустрочный  интервал полуторный. Текст должен быть выровнен по ширине страницы. Все поля по 2 см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 xml:space="preserve">7.3 Работы участников высылаются по почте или  передаются в Оргкомитет конкурса по адресу: 420015, г. Казань, ул. К.Маркса, д.68, корпус «А», каб. № 206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онверте необходимо сделать пометку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нкурс «НОБЕЛЕВСКИЕ  НАДЕЖДЫ КНИТУ- 2016»»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Также работы можно выслать на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prof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st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сдачи работ  на 1 этап конкурса : с  25  декабря 2015 года  по 22 марта  2016 г. Телефон для справок: </w:t>
      </w:r>
      <w:r>
        <w:rPr>
          <w:b/>
          <w:sz w:val="28"/>
          <w:szCs w:val="28"/>
        </w:rPr>
        <w:t>(843)231-95-53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ind w:firstLine="851"/>
        <w:jc w:val="right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Образец  оформления  титульного лис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образовательное учреждение «Казанский национальный исследовательский технологически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ОБЕЛЕВСКИЕ НАДЕЖДЫ КНИТУ - 2016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оминация « ____________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учно – исследовательская ( </w:t>
      </w:r>
      <w:r>
        <w:rPr>
          <w:i/>
          <w:sz w:val="28"/>
          <w:szCs w:val="28"/>
        </w:rPr>
        <w:t>или исследовательская, или творческая</w:t>
      </w:r>
      <w:r>
        <w:rPr>
          <w:sz w:val="28"/>
          <w:szCs w:val="28"/>
        </w:rPr>
        <w:t>)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_____________________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название темы, выбранной конкурсанто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Выполнил(а</w:t>
      </w:r>
      <w:r>
        <w:rPr>
          <w:sz w:val="28"/>
          <w:szCs w:val="28"/>
        </w:rPr>
        <w:t>):  фамилия, имя, отчество (</w:t>
      </w:r>
      <w:r>
        <w:rPr>
          <w:i/>
          <w:sz w:val="28"/>
          <w:szCs w:val="28"/>
        </w:rPr>
        <w:t>полностью</w:t>
      </w:r>
      <w:r>
        <w:rPr>
          <w:sz w:val="28"/>
          <w:szCs w:val="28"/>
        </w:rPr>
        <w:t xml:space="preserve">) </w:t>
      </w:r>
    </w:p>
    <w:p>
      <w:pPr>
        <w:pStyle w:val="Normal"/>
        <w:jc w:val="right"/>
        <w:rPr/>
      </w:pPr>
      <w:r>
        <w:rPr>
          <w:sz w:val="28"/>
          <w:szCs w:val="28"/>
        </w:rPr>
        <w:t>ученик(ца) _____ клас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й школы (гимназии, лицея) № ___</w:t>
      </w:r>
    </w:p>
    <w:p>
      <w:pPr>
        <w:pStyle w:val="Normal"/>
        <w:jc w:val="right"/>
        <w:rPr/>
      </w:pPr>
      <w:r>
        <w:rPr>
          <w:sz w:val="28"/>
          <w:szCs w:val="28"/>
        </w:rPr>
        <w:t>г. Казани (</w:t>
      </w:r>
      <w:r>
        <w:rPr>
          <w:i/>
          <w:sz w:val="28"/>
          <w:szCs w:val="28"/>
        </w:rPr>
        <w:t>или иного города/ села и т.д.</w:t>
      </w:r>
      <w:r>
        <w:rPr>
          <w:sz w:val="28"/>
          <w:szCs w:val="28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Научный руководитель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или руководитель</w:t>
      </w:r>
      <w:r>
        <w:rPr>
          <w:sz w:val="28"/>
          <w:szCs w:val="28"/>
        </w:rPr>
        <w:t>)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лжность, степень фамилия, имя, отчество</w:t>
      </w:r>
    </w:p>
    <w:p>
      <w:pPr>
        <w:pStyle w:val="Normal"/>
        <w:jc w:val="right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учитель химии и биологии Алексеева Л.И.,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д.х.н.,профессор каф. ХТОСА ФГБОУ ВПО «КНИТУ» Юсупова Л.М.,)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зань, 2016</w:t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Мыслящий ум не чувствует себя счастливым,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ка ему не удается связать воедино разрозненные факты»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. Хевелси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«Человек образованный – тот, кто знает,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де найти то, чего он не знает»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Георг Зиммель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рные темы для   работ  участников конкур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обелевские надежды КНИТУ – 2016»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имия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научные консультанты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 неорганической химии - Антонова Любовь Вениаминовна, </w:t>
      </w:r>
      <w:r>
        <w:rPr>
          <w:i/>
          <w:sz w:val="28"/>
          <w:szCs w:val="28"/>
          <w:lang w:val="en-US"/>
        </w:rPr>
        <w:t>lvant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yandex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по органической химии – Гуревич Петр Аркадьевич, 8-917-297-55-9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сталлы. Способы выращивания кристаллов. Перспективы кристаллохи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координационных соединений в каталитических проце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ль ферментов в каталитических проце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розия металлов в различных средах: металлические и неметаллические защитные покры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гибиторы коррозии цветных мет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нз(а)пирен – химико-экологическая проблема соврем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ияние бытовой химии на экологию и здоровье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мос. Современные мембранные матери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фиры и запахи. Композиции запахов, создание новых аром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ородный показатель. Буферные системы и области  их ис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ликаты. Изготовление цветных сте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«закрепителей» для природных красящих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 химия, жидкие  кристаллы  для  источников  света  и  дисплее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 xml:space="preserve">научный конкультант – Шилова Светлана Владимировна,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_</w:t>
      </w:r>
      <w:r>
        <w:rPr>
          <w:i/>
          <w:sz w:val="28"/>
          <w:szCs w:val="28"/>
          <w:lang w:val="en-US"/>
        </w:rPr>
        <w:t>shilova</w:t>
      </w:r>
      <w:r>
        <w:rPr>
          <w:i/>
          <w:sz w:val="28"/>
          <w:szCs w:val="28"/>
        </w:rPr>
        <w:t>74@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имия жидких крист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имия света: явления люминесценции и биолюминесц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лиотропных жидких крист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жидких кристаллов в различных областях науки и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дкие кристаллы для синтеза наночаст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ы исследования жидких крист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устойчивостьюдисперсных систем гибридными флокуля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систем на основе полимеров и поверхностно-активных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применения биополим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ка косметических средств по уходу за губ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ме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(научный консультант – Хакимуллин Юрий Нуриевич, (843)231-95-62, 231-42-98, </w:t>
      </w:r>
      <w:hyperlink r:id="rId3">
        <w:r>
          <w:rPr>
            <w:rStyle w:val="InternetLink"/>
            <w:i/>
            <w:sz w:val="28"/>
            <w:szCs w:val="28"/>
            <w:lang w:val="en-US"/>
          </w:rPr>
          <w:t>hakim</w:t>
        </w:r>
        <w:r>
          <w:rPr>
            <w:rStyle w:val="InternetLink"/>
            <w:i/>
            <w:sz w:val="28"/>
            <w:szCs w:val="28"/>
          </w:rPr>
          <w:t>123@</w:t>
        </w:r>
        <w:r>
          <w:rPr>
            <w:rStyle w:val="InternetLink"/>
            <w:i/>
            <w:sz w:val="28"/>
            <w:szCs w:val="28"/>
            <w:lang w:val="en-US"/>
          </w:rPr>
          <w:t>rambler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 xml:space="preserve">, </w:t>
      </w:r>
      <w:hyperlink r:id="rId4">
        <w:r>
          <w:rPr>
            <w:rStyle w:val="InternetLink"/>
            <w:i/>
            <w:sz w:val="28"/>
            <w:szCs w:val="28"/>
          </w:rPr>
          <w:t>khaim@mi.ru</w:t>
        </w:r>
      </w:hyperlink>
      <w:r>
        <w:rPr>
          <w:i/>
          <w:color w:val="000000"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олимерных материалов в медиц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композиционных материалов в железнодорожном транспор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олимерных материалов в строитель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герметизирующих материалов в строительств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Зеленые”шин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евесно-полимерные композиции: получение, свойства, применение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(научный консультант - Серова Валентина Николаевна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843)231-41-68, </w:t>
      </w:r>
      <w:hyperlink r:id="rId5">
        <w:r>
          <w:rPr>
            <w:rStyle w:val="InternetLink"/>
            <w:i/>
            <w:sz w:val="28"/>
            <w:szCs w:val="28"/>
            <w:lang w:val="en-US"/>
          </w:rPr>
          <w:t>vnserova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rambler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нение полимеров в полиграфическом производст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ение полимерных материалов в лазерной техн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мерные материалы оптического на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меры в композициях для дорожных покрытий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(научный консультант - Гарипов Руслан Мирсаетович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843)231-43-55, </w:t>
      </w:r>
      <w:r>
        <w:rPr>
          <w:i/>
          <w:sz w:val="28"/>
          <w:szCs w:val="28"/>
          <w:lang w:val="en-US"/>
        </w:rPr>
        <w:t>rugaripov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мерные пленочные материалы для упаковки пищевых проду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слойные высокобарьерные полимерные пл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rFonts w:eastAsia="Calibri"/>
          <w:sz w:val="28"/>
          <w:szCs w:val="28"/>
        </w:rPr>
        <w:t>омпозиционны</w:t>
      </w:r>
      <w:r>
        <w:rPr>
          <w:sz w:val="28"/>
          <w:szCs w:val="28"/>
        </w:rPr>
        <w:t>е</w:t>
      </w:r>
      <w:r>
        <w:rPr>
          <w:rFonts w:eastAsia="Calibri"/>
          <w:sz w:val="28"/>
          <w:szCs w:val="28"/>
        </w:rPr>
        <w:t xml:space="preserve"> материал</w:t>
      </w:r>
      <w:r>
        <w:rPr>
          <w:sz w:val="28"/>
          <w:szCs w:val="28"/>
        </w:rPr>
        <w:t>ы</w:t>
      </w:r>
      <w:r>
        <w:rPr>
          <w:rFonts w:eastAsia="Calibri"/>
          <w:sz w:val="28"/>
          <w:szCs w:val="28"/>
        </w:rPr>
        <w:t xml:space="preserve"> антикоррозионного назначения</w:t>
      </w:r>
    </w:p>
    <w:p>
      <w:pPr>
        <w:pStyle w:val="Normal"/>
        <w:rPr/>
      </w:pPr>
      <w:r>
        <w:rPr>
          <w:sz w:val="28"/>
          <w:szCs w:val="28"/>
        </w:rPr>
        <w:t>Д</w:t>
      </w:r>
      <w:r>
        <w:rPr>
          <w:rFonts w:eastAsia="Calibri"/>
          <w:sz w:val="28"/>
          <w:szCs w:val="28"/>
        </w:rPr>
        <w:t>орожно-разметочны</w:t>
      </w:r>
      <w:r>
        <w:rPr>
          <w:sz w:val="28"/>
          <w:szCs w:val="28"/>
        </w:rPr>
        <w:t>е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озици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рмацевтическая химия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учный консультант – Юсупова Луиза Магдануровна, (843)231-11-2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ораковые  лекарственные вещества:  новые перспекти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женерики» – лекарства будущ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сфор – друг и враг человеческого орган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рорастворимые витамины, польза и в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люлоза и ее производные  – значение для медицины, применение в хирур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сять лекарств, которые изменили ми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карственные растения в официальной и народной медицин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ия в подходах  к изготовлению лекарственных средств. Фармация и фармацевтика.</w:t>
      </w:r>
    </w:p>
    <w:p>
      <w:pPr>
        <w:pStyle w:val="Normal"/>
        <w:rPr/>
      </w:pPr>
      <w:r>
        <w:rPr>
          <w:color w:val="000000"/>
          <w:sz w:val="28"/>
          <w:szCs w:val="28"/>
        </w:rPr>
        <w:t>Символы фармации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ь и нефтехимия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 xml:space="preserve">научный консультант – Шарифуллин Андрей Виленович,  </w:t>
      </w:r>
      <w:hyperlink r:id="rId6">
        <w:r>
          <w:rPr>
            <w:rStyle w:val="InternetLink"/>
            <w:i/>
            <w:sz w:val="28"/>
            <w:szCs w:val="28"/>
          </w:rPr>
          <w:t>Sharifullin67@mail.ru</w:t>
        </w:r>
      </w:hyperlink>
      <w:r>
        <w:rPr>
          <w:i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ые материалы для производства дорожных покры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ь и газа, как источник пи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а, как источник смазки машин и механиз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а, как источник топл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асы углеводородов в космическом пространстве. Нефть на Марсе и Лу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ород, как топливо будущего и технологии его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из углеводородов получить углеводы и сделать из них «Мясо» и «Хле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ехнологии добычи нефти и газа из шельфовых месторо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нцевая нефть, что это такое и как ее добыв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ки из нефти и как их сдел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добывается нефть и з нефтяного плас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лубинная» нефть. Может ли залегать нефть на глубине более 3 км и в чем особенности этой неф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мировые тенденции изменения свойств добываемых неф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 свойства наноструктуированных топлив и мас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хов, как основоположник современной нефтедобычи и нефтеперерабо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ь, как источник для получения новых видов материалов, используемых в медиц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еисчерпаемость» нефти и газа на земле. Будет ли нефть на земле через 100-200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аз» и «нефть» из канализации и от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ение «нефти» из «старой» пластмассы, шин, отработанного полиэтилена и других полимер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о нефти. Отчего она завис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 ли нефть стоить 10 долларов за баррел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свойства нефти. Как она лечи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ефти и газа в древнем ми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дольф Дизель, как создатель дизельных двиг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рязная» нефть. Как ее почист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из газа делают пластмасс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з из воды и карандаша. Как это было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научный консультант: Иванов Борис Николаевич,</w:t>
      </w:r>
      <w:r>
        <w:rPr>
          <w:i/>
          <w:sz w:val="28"/>
          <w:szCs w:val="28"/>
          <w:lang w:val="en-US"/>
        </w:rPr>
        <w:t>ivanovbn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rambler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>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ел.(843)231-42-5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новые процессы и технологии добычи и подготовки неф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ифицированные качественные моторные топлива на базе возобновимых и нефтяных рес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змохимические и нанотехнологи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учный консультант –Вознесенский Эмиль Фаатович,  howrip@mail.ru  тел. +7987236151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ификация поверхности минерального стекла  в условиях ВЧ-разряда пониженного д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зменные технологии в  текстильной промыш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изация режимов плазменной модификации арамидных материа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остава вещества по спектрам свечения в плам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ификация сверхвысокомолекулярных полиэтиленовых волокон плазменными метод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гибридных композитов с улучшенными свойствами на основе СВМПЭ волок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Научный консультант -  . Хубатхузин Альберт Анасович al_kstu@mail.ru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зменные технологии создания нанодиффузионных слоев на металлах и сплав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гирование деталей машин в ВЧ плаз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зменное вакуумное оборудование, его применение  и основы проектир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зменная технология создания «сухих» подшип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оведение и технологии наноматериалов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научный консультант- Ибрагимов Рустэм Гарифович modif@inbox.ru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ификация полимерных мембран плазменными метод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мерные   мембраны и их примен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войств полимерных мембран, используемых в медиц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еологические объекты и проблемы их сохран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амидные материалы и их примен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ы модификации арамидных матери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пиллярности арамидных материалов плазменными технолог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ческие проводники и их особ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полимерных композиционных материалов повышенной проч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алитически активные наноструктурированные катализаторы (пилларные материалы) для нефтехим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онизирующее излучение - фактор, влияющий на свойства нетканых материалов медицинского назна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иботехнические покрытия на основе дисульфида молибд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нотехнологии и наноинженер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учный консультант –Вознесенский Эмиль Фаатович,  howrip@mail.ru  тел. +7987236151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йства поверхностей минеральных стекол  и их модифика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D компьютерное моделирование нано- и микрострукт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D компьютерное моделирование нано- и микрострукт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обирающиеся внутриклеточные  нанострук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Научный консультант- Хубатхузин Альберт Анасович al_kstu@mail.ru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 создания нанодиффузионных слоев на поверхности мет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научный консультант- Шинкарев Алексей Александрович, alex.shinkarev@gmail.com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ноструктурированные  катализаторы и их применение в нефтехимической промышле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нотехнологии в нефтехим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ночастицы. Перспективы и проблемы их получения и применения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3"/>
          <w:szCs w:val="23"/>
          <w:shd w:fill="F4FFD7" w:val="clear"/>
        </w:rPr>
      </w:pPr>
      <w:r>
        <w:rPr>
          <w:rFonts w:cs="Arial" w:ascii="Arial" w:hAnsi="Arial"/>
          <w:color w:val="000000"/>
          <w:sz w:val="23"/>
          <w:szCs w:val="23"/>
          <w:shd w:fill="F4FFD7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осберегающие технологии в производстве кожи и меха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( научный консультант -  --Лутфуллина Гульназ Гусмановна,  </w:t>
      </w:r>
      <w:hyperlink r:id="rId7">
        <w:r>
          <w:rPr>
            <w:rStyle w:val="InternetLink"/>
            <w:i/>
            <w:sz w:val="28"/>
            <w:szCs w:val="28"/>
          </w:rPr>
          <w:t>gulnaz777@bk.ru</w:t>
        </w:r>
      </w:hyperlink>
      <w:r>
        <w:rPr>
          <w:i/>
          <w:sz w:val="28"/>
          <w:szCs w:val="28"/>
        </w:rPr>
        <w:t>,  тел.8903388990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нообразующая способность ионогенных и неионогенных поверхностно-активных веществ (ПА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ачивающая способность ионогенных и неионогенных П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мульгирующая и стабилизирующая способность ионогенных и неионогенных П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ющая и обезжиривающая способность ионогенных и неионогенных П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озиции из ПАВ различной прир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ко-химические свойства композиций из ПАВ различной прир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ергизм в смесях П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целлообра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АВ в технологии ко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 ПАВ в технологии ме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хромовые методы дуб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ы утилизации хромсодержащих от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научный консультант- Гарифуллина Альфия Раисовна gar.alf1984@rambler.ru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осберегающие технологии  дубления в производстве кожи и ме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нетрирующие компоненты в технологии кожи и ме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портозамещение в технологии дубления в меховом и кожевенном производст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ромсберегающие технологии в легкой промыш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новых химических реагентов на основе уретан образующих мономеров в легкой промышленности для снижения нагрузки на окружающую сре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Научный консультант-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Островская Алла Вадимовна </w:t>
      </w:r>
      <w:hyperlink r:id="rId8">
        <w:r>
          <w:rPr>
            <w:rStyle w:val="InternetLink"/>
            <w:i/>
            <w:sz w:val="28"/>
            <w:szCs w:val="28"/>
          </w:rPr>
          <w:t>alla.ru1941@mail.ru</w:t>
        </w:r>
      </w:hyperlink>
      <w:r>
        <w:rPr>
          <w:i/>
          <w:sz w:val="28"/>
          <w:szCs w:val="28"/>
        </w:rPr>
        <w:t xml:space="preserve"> +7987236310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ехнологии кожевенно-мехового произво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тез  и применение аминосмол в технологии кожи и ме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торсодержащие аминосмолы и их влияние на натуральную кож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оотталкивающие свойства натуральной кожи и методы их регул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ифицированные аминосмолы как наполняющие и додубливающие  реагенты в кожевенно-меховом  производств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Ф</w:t>
      </w:r>
      <w:r>
        <w:rPr>
          <w:b/>
          <w:sz w:val="28"/>
          <w:szCs w:val="28"/>
        </w:rPr>
        <w:t>изи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учный консультант – Архипов Виктор Палладиевич, (843)231-41-00,</w:t>
      </w:r>
    </w:p>
    <w:p>
      <w:pPr>
        <w:pStyle w:val="Normal"/>
        <w:jc w:val="center"/>
        <w:rPr/>
      </w:pPr>
      <w:hyperlink r:id="rId9">
        <w:r>
          <w:rPr>
            <w:rStyle w:val="InternetLink"/>
            <w:i/>
            <w:sz w:val="28"/>
            <w:szCs w:val="28"/>
            <w:lang w:val="en-US"/>
          </w:rPr>
          <w:t>vikarch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mail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лемы и варианты альтернативной энергетики</w:t>
        <w:br/>
        <w:t>Альтернативы колесу - магнитная подвеска, воздушная подушка, и альтернатиный транс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ьтернативные источники света - световые панели... вместо лампочек накаливания</w:t>
        <w:br/>
        <w:t>Использование и преобразование солнечной энергии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Как приручить энергию молнии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Надоели «пробки» - изобретаем оптимальный городской транспорт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Люминесценция и люминесцентные лампы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Электрическое сопротивление, высокотемпературная сверхпроводимость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Электромагнитное поле и его влияние на здоровье человека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Магнитное поле Земли, пояса ван Аллена и полярные сияния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Кипение. Вода кипит при100 градусах?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Магнитное поле Земли. Что мы о нем знаем?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Проблемы астрофизики – черные дыры, темная энергия…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лажность воздуха и атмосферное давление 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Современные и альтернативные виды двигателей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Возобновляемые источники энергии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Гальванические элементы – история создания и перспективы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Двигатель Стирлинга - история создания, типы и области применения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Инфракрасное излучение, тепловидение и тепловизионная диагностика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Солнечные электростанции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  <w:lang w:val="en-US"/>
        </w:rPr>
        <w:t>IT</w:t>
      </w:r>
      <w:r>
        <w:rPr>
          <w:b/>
          <w:sz w:val="28"/>
          <w:szCs w:val="28"/>
        </w:rPr>
        <w:t>- технологии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(научный консультант – Альтапов Арнольд Ренатович,</w:t>
      </w:r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bCs/>
            <w:i/>
            <w:sz w:val="28"/>
            <w:szCs w:val="28"/>
          </w:rPr>
          <w:t>altapov@kstu.ru</w:t>
        </w:r>
      </w:hyperlink>
      <w:r>
        <w:rPr>
          <w:bCs/>
          <w:i/>
          <w:color w:val="000000"/>
          <w:sz w:val="28"/>
          <w:szCs w:val="28"/>
          <w:u w:val="single"/>
        </w:rPr>
        <w:t xml:space="preserve"> </w:t>
      </w:r>
      <w:r>
        <w:rPr>
          <w:bCs/>
          <w:i/>
          <w:color w:val="000000"/>
          <w:sz w:val="28"/>
          <w:szCs w:val="28"/>
        </w:rPr>
        <w:t>)</w:t>
      </w:r>
    </w:p>
    <w:p>
      <w:pPr>
        <w:pStyle w:val="Normal"/>
        <w:autoSpaceDE w:val="false"/>
        <w:ind w:left="142" w:hanging="0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моделирование в </w:t>
      </w:r>
      <w:r>
        <w:rPr>
          <w:sz w:val="28"/>
          <w:szCs w:val="28"/>
          <w:lang w:val="en-US"/>
        </w:rPr>
        <w:t>CAD</w:t>
      </w:r>
      <w:r>
        <w:rPr>
          <w:sz w:val="28"/>
          <w:szCs w:val="28"/>
        </w:rPr>
        <w:t xml:space="preserve"> системах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Компьютерное моделирование физических, химических, биологических процессов. 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Компьютерная графика. Разработка OpenGL приложений.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Администрирование, маршрутизация, локальные и глобальные компьютерные сети, серверные системы.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Программирование на языках низкого уровня, создание загрузочных платформ.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Объектно - ориентированное программирование.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Свободное распространяемое  программное обеспечение. GPL лицензия. Linux, Unix.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Компьютерные вирусы, вредоносные программы. Проблемы и перспективы.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Web - дизайн. Создание сайтов. Интернет ресурсы.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Нейронные сети. Разработка, использование.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Искусственный интеллект. </w:t>
      </w:r>
    </w:p>
    <w:p>
      <w:pPr>
        <w:pStyle w:val="Normal"/>
        <w:autoSpaceDE w:val="false"/>
        <w:ind w:left="142" w:hanging="0"/>
        <w:rPr/>
      </w:pPr>
      <w:r>
        <w:rPr>
          <w:sz w:val="28"/>
          <w:szCs w:val="28"/>
        </w:rPr>
        <w:t>«Облачные» вычисления (</w:t>
      </w:r>
      <w:r>
        <w:rPr>
          <w:sz w:val="28"/>
          <w:szCs w:val="28"/>
          <w:lang w:val="en-US"/>
        </w:rPr>
        <w:t>Clou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puting</w:t>
      </w:r>
      <w:r>
        <w:rPr>
          <w:sz w:val="28"/>
          <w:szCs w:val="28"/>
        </w:rPr>
        <w:t>)/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Нейросети.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Роботизированные систем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учный консультант - Нуриев Наиль Кашапович, (843) 231-41-19,</w:t>
      </w:r>
    </w:p>
    <w:p>
      <w:pPr>
        <w:pStyle w:val="Normal"/>
        <w:autoSpaceDE w:val="false"/>
        <w:ind w:left="14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urievnk@mail.ru)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Проектирование информационных  систем. 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научный консультант - Богомолов Владислав Афанасьевич, тел.: 89053154834; </w:t>
      </w:r>
      <w:hyperlink r:id="rId11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bogomolov@kfti.knc.ru</w:t>
        </w:r>
      </w:hyperlink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ОС Linux;</w:t>
        <w:br/>
        <w:t>Обеспечение безопасности ОС Windows;</w:t>
        <w:br/>
        <w:t>Обеспечение безопасности  ОСAndroid;</w:t>
        <w:br/>
        <w:t>Шифрование информации на домашнем ПК;</w:t>
        <w:br/>
        <w:t>Обеспечение безопасности web-сайта</w:t>
      </w:r>
    </w:p>
    <w:p>
      <w:pPr>
        <w:pStyle w:val="Normal"/>
        <w:autoSpaceDE w:val="false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ие проблемы и их реш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учный консультант – Романова Светлана Марсельевна, (843) 231-40-8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«полезных бактерий» для улавливания выбросов промышленных пред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ияние тяжелых металлов на биосфе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а окружающей среды от трудноперерабатываемых полим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ффективная утилизация пластиковых от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лигнина в качестве адсорбентов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(научный консультант - Степанова Светлана Владимировна 89375207325)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чистка разливов нефти с поверхности с помощью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одифицированного листового опада 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научный консультант -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Сольяшинова  Ольга  Александровна – 89053753264)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зможности использования мелкодисперсной серы в сельском хозяйстве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учение биодизеля из отработанных растительных масел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научный консультант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доцент каф. ИЭ Павлова Татьяна Павловна – 89046626169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лияние биологически активных веществ, взятых в наноконцентрациях, на интенсификацию очистки сточных вод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Новые способы, аппараты и высокоэффективные катализаторы для решения экологических проблем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(научный консультант – Петров Владимир Иванович, 89272430103, </w:t>
      </w:r>
      <w:hyperlink r:id="rId12">
        <w:r>
          <w:rPr>
            <w:rStyle w:val="InternetLink"/>
            <w:i/>
            <w:sz w:val="28"/>
            <w:szCs w:val="28"/>
            <w:lang w:val="en-US"/>
          </w:rPr>
          <w:t>ohz</w:t>
        </w:r>
        <w:r>
          <w:rPr>
            <w:rStyle w:val="InternetLink"/>
            <w:i/>
            <w:sz w:val="28"/>
            <w:szCs w:val="28"/>
          </w:rPr>
          <w:t>1@</w:t>
        </w:r>
        <w:r>
          <w:rPr>
            <w:rStyle w:val="InternetLink"/>
            <w:i/>
            <w:sz w:val="28"/>
            <w:szCs w:val="28"/>
            <w:lang w:val="en-US"/>
          </w:rPr>
          <w:t>rambler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>)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ихревые аппараты очистки отходящих газов от пыли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Эффективные способы и аппараты очистки отходящих газов от паров токсичных веществ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Эффективные способы и аппараты очистки отходящих газов от аэрозолей  и туманов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Эффективные катализаторы для окислительных и восстановительных реакций при решении экологических проблем (при работе теплоэлектростанций, двигателей внутреннего сгорания и химических предприятий)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Эффективные способы и аппараты очистки сточных вод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Эффективные способы и аппараты очистки твердых бытовых и промышленных отходов</w:t>
      </w:r>
    </w:p>
    <w:p>
      <w:pPr>
        <w:pStyle w:val="Normal"/>
        <w:ind w:left="720" w:hanging="0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сурсосбережение и утилизация отходов</w:t>
      </w:r>
    </w:p>
    <w:p>
      <w:pPr>
        <w:pStyle w:val="Normal"/>
        <w:ind w:left="720" w:hanging="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(научный консультант – Нуруллина Елена Николаевна, (843) 231-40-10, </w:t>
      </w:r>
    </w:p>
    <w:p>
      <w:pPr>
        <w:pStyle w:val="Normal"/>
        <w:ind w:left="720" w:hanging="0"/>
        <w:jc w:val="center"/>
        <w:rPr/>
      </w:pPr>
      <w:r>
        <w:rPr>
          <w:rFonts w:eastAsia="Calibri"/>
          <w:i/>
          <w:sz w:val="28"/>
          <w:szCs w:val="28"/>
          <w:lang w:eastAsia="en-US"/>
        </w:rPr>
        <w:t>elena-n-n@yandex.ru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сурсосбережение и утилизация отходов в химической промышленност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сурсосбережение и утилизация отходов в нефтегазовой промышленност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ьзование бумаги и картона – ценного вторичного сырь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работка автомобильных шин с целью получения ценного промышленного сырь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ы организации безотходного производства и переработки сельхозпродукции. Современные методы биологической переработки отходов сельскохозяйственной промышленност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вердые бытовые отходы: проблемы сортировки и утилизации. Организация систем мониторинга полигонов отход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ологическая безопасность транспорта. Альтернативные виды топлив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ая техника и технология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(научный консультант – Филонычев Андрей Алексеевич (843)231-42-50, </w:t>
      </w:r>
      <w:r>
        <w:rPr>
          <w:i/>
          <w:sz w:val="28"/>
          <w:szCs w:val="28"/>
          <w:lang w:val="en-US"/>
        </w:rPr>
        <w:t>andref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bk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ая компрессорная техника и способы оптимизации ее ис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ая холодильная техника: достоинства и недоста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огенная техника: пути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ы кондиционирования возду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ение методов системного анали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ые конструкционные матери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е и перспективные материалы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научный консультант – Герасимов Александр Викторович, </w:t>
      </w:r>
      <w:hyperlink r:id="rId13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gerasimov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kstu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ка Flash игр. </w:t>
        <w:br/>
        <w:t xml:space="preserve">Интеллектуальные датчики. </w:t>
        <w:br/>
        <w:t>Оптимизация работы предприят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ботка изображ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научный консультант – Поникаров Сергей Иванович, (843)231-41-54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mahp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_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kstu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ческий фактор при авариях в химической промышленности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олюция систем противоаварийной защиты в химической промышленности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ехнологий в химической промышленности и их влияние на изменение оборудования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интенсификации процессов тепломассопереноса и энергоресурсосбережения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защиты окружающей среды от вредного воздействия химических предприятий.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научный консультант – Гаврилов Алексей Викторович (843)231-41-61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acuum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g</w:t>
      </w:r>
      <w:r>
        <w:rPr>
          <w:rFonts w:cs="Times New Roman" w:ascii="Times New Roman" w:hAnsi="Times New Roman"/>
          <w:i/>
          <w:sz w:val="28"/>
          <w:szCs w:val="28"/>
        </w:rPr>
        <w:t>@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овые приборы и вакуу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куумная техника в научных исследованиях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средства измерения вакуума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уум и космическая техника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есение тонких пленок в вакуу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куум и нанотехн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куум в пищевой промыш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куум в медиц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мический вакуум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 техника получения вакуум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хкритические флюидные технолог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 xml:space="preserve">научный конкультант –Гумеров Фарид Мухамедович, (843)231-42-11,  </w:t>
      </w:r>
      <w:hyperlink r:id="rId14">
        <w:r>
          <w:rPr>
            <w:rStyle w:val="InternetLink"/>
            <w:i/>
            <w:sz w:val="28"/>
            <w:szCs w:val="28"/>
            <w:lang w:val="en-US"/>
          </w:rPr>
          <w:t>gum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kstu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 xml:space="preserve">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- и сверхкритические флюиды в задачах: получения субмикронных , микронных и наноразмерных частиц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- и сверхкритические флюиды в задачах синтеза и регенерация катализаторов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- и сверхкритические флюиды в задачах получения растительных экстр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ение биодизельного топлива с использованием сверхкритических флюид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истки сточных вод с использованием сверхкритических флюид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  <w:lang w:bidi="ru-RU"/>
        </w:rPr>
        <w:t>Технология освоения трудноизвлекаемого углеводородного сырья нагнетанием в пласт сверхкритического СО</w:t>
      </w:r>
      <w:r>
        <w:rPr>
          <w:bCs/>
          <w:iCs/>
          <w:color w:val="000000"/>
          <w:sz w:val="28"/>
          <w:szCs w:val="28"/>
          <w:vertAlign w:val="subscript"/>
          <w:lang w:bidi="ru-RU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теплофизических свойства рабочих с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евесина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учный консультант – Герке Лариса Николаевна, (843) 231-89-37)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е методы обработки древесины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итектура деревянного малоэтажного домостроения: традиции и новаторство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улучшения физических свойств древесины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яемость свойств древесины при сушке и увлажнении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и свойства золы, содержащейся в древесине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лота сгорания древесины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оды древесины: лиственные, хвойные, иноземные. Технологии химической переработки древесины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о технологической щепы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укты целлюлозно-бумажного производства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мическое разложение древесины: технология, оборудование, продукты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е использование древесины и продуктов на её основе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дкие продукты быстрого пиролиза древесины как химическое сырьё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йства и направления использования древесного угля. Лесохимические производства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лиз рынка древесных отходов, низкокачественной древесины и других видов растительный биомассы – как альтернатива другим видам энергетических и сырьевых ресурсов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диционные инновационные технологии получения продуктов гидролизного производства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о метанола, этанола, бутанола, фурфурола, кормовых белковых дрожжей и др. и их экономическая целесообразность, а также их дальнейшая переработка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производства целлюлозы (сульфатной, сульфитной) и её переработка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производства побочных продуктов производства целлюлозы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производства биологических активных веществ, БАДов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производства экстрактивных веществ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производства лекарственных препаратов основе продуктов переработки древесины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производства пирогенетической переработки (производство древесного угля, переработка жижки, производство уксусной кислоты, 25. муравьиной и др.)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производств в других областях лесохимии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мерные и композиционные материалы на основе продуктов переработки древесины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о этилацетата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о древесного угля, активированного древесного угля, красного и других сорбентов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аботка живицы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аботка бионефти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о скипидара, канифоли, жирных кислот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технологии модернизации древесины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ичное производство: переработка макулатуры, производство бумаги, а также специальных видов бумаги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древесины различных пород и его изменчивость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о различных видов древесной массы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огеохимическая роль древесной растительности в условиях малого промышленного город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научный консультант – Сафин Руслан  Рушанович (843) 231-89-42, </w:t>
      </w:r>
      <w:r>
        <w:rPr>
          <w:i/>
          <w:color w:val="000000"/>
          <w:sz w:val="28"/>
          <w:szCs w:val="28"/>
        </w:rPr>
        <w:t>cfaby@mail.ru)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ое искусство художественной обработки древесины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 обработки дерева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зайн современной мебели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резьбы по дереву в России и за рубежом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ая мозаика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вянное зодчество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рография. История. Техника выполнения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художественной отделки древесины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сственное старение древесины, методы искусственного старения.</w:t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</w:rPr>
        <w:t>Плетеная мебель. Виды. Технология изготовления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ая роспись по дереву. Техники росписи. Особенности росписи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таврация деревянных изделий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крустация. История. Техника выполнения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арсия. История. Техника выполнения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е использование древесины и продуктов на её основе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производства ДСтП, ЛДСП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производства фанеры из лущеного и строганного шпона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евесная зелень. Экстракция древесной зелени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карственные препараты и БАДы. Фитотерапия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производства этилового спирта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карное дело по дереву. Токарный инструмент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заика по дереву. Виды мозаики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кетри, паркетри. Техники выполнения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ая роспись по древесине. Техники росписи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таврация изделий из древесины. Техника выполнения. Материалы и инструменты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мическая модификация древесины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о уксусной кислоты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получения, свойства и направления использования древесного угля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евоточцы, методы борьбы с ними. Статистика распространения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итка древесины различными составами.</w:t>
      </w:r>
    </w:p>
    <w:p>
      <w:pPr>
        <w:pStyle w:val="Style13"/>
        <w:spacing w:before="0" w:after="0"/>
        <w:jc w:val="center"/>
        <w:rPr/>
      </w:pPr>
      <w:r>
        <w:rPr>
          <w:i/>
          <w:sz w:val="28"/>
          <w:szCs w:val="28"/>
        </w:rPr>
        <w:t xml:space="preserve">(научный консультант – Сафин Рушан  Гареевич (843) 231-41-57, </w:t>
      </w:r>
      <w:hyperlink r:id="rId15">
        <w:r>
          <w:rPr>
            <w:rStyle w:val="InternetLink"/>
            <w:i/>
            <w:sz w:val="28"/>
            <w:szCs w:val="28"/>
            <w:lang w:val="en-US"/>
          </w:rPr>
          <w:t>safin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kstu</w:t>
        </w:r>
        <w:r>
          <w:rPr>
            <w:rStyle w:val="InternetLink"/>
            <w:i/>
            <w:sz w:val="28"/>
            <w:szCs w:val="28"/>
          </w:rPr>
          <w:t>.ru</w:t>
        </w:r>
      </w:hyperlink>
      <w:r>
        <w:rPr>
          <w:i/>
          <w:color w:val="000000"/>
          <w:sz w:val="28"/>
          <w:szCs w:val="28"/>
        </w:rPr>
        <w:t>)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евесина-источник более 2000 новых веществ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извлечения ценных компонентов из древесины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превращения древесины в горячий газ или жидкое топлив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а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научный консультант – Сироткин Александр Семенович, (843)231-89-19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asirotkin@mail333.com)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– вещество номер один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– вещество привычное и необычное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емы и цивилизация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родный показатель в наше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дролиз как способ познания материи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ликая вода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пресной воды: миф или реальность?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влияния загрязнения воды на организм человека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ие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(научный консультант – Петухова Елена Владимировна, </w:t>
      </w:r>
      <w:r>
        <w:rPr>
          <w:i/>
          <w:sz w:val="28"/>
          <w:szCs w:val="28"/>
          <w:lang w:val="en-US"/>
        </w:rPr>
        <w:t>petel</w:t>
      </w:r>
      <w:r>
        <w:rPr>
          <w:i/>
          <w:sz w:val="28"/>
          <w:szCs w:val="28"/>
        </w:rPr>
        <w:t>07@</w:t>
      </w:r>
      <w:r>
        <w:rPr>
          <w:i/>
          <w:sz w:val="28"/>
          <w:szCs w:val="28"/>
          <w:lang w:val="en-US"/>
        </w:rPr>
        <w:t>yandex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зиология пит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е питание - залог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гиена 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е питание: что можно есть, а что нельз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логические проблемы питания человека: использование сои в продуктах 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ы рационального 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ль воды в питании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ыкновенное чудо- с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 качества молока и молочных проду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иотические культуры в продуктах 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здничная пища на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диции лечебного 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ледам открытий – в микроми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качества продуктов питания по содержанию в них нитр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псы. Вред или поль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вать или не же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школьная стол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околад- вред или поль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птиды - уникальные биологически активные соеди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кроэлементы. Биологическая роль в клет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ль катализа в живых систем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кробы – «друзья» или «враг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и маленькие симбион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ки, подаренные природ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консервированных напи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ивительный напиток- ч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слово «бутербр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 в твоей тарелке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( научный консультант – Романова Наталья Константиновна, (843)2314354, </w:t>
      </w:r>
      <w:hyperlink r:id="rId16">
        <w:r>
          <w:rPr>
            <w:rStyle w:val="InternetLink"/>
            <w:i/>
            <w:sz w:val="28"/>
            <w:szCs w:val="28"/>
            <w:lang w:val="en-US"/>
          </w:rPr>
          <w:t>RNK</w:t>
        </w:r>
        <w:r>
          <w:rPr>
            <w:rStyle w:val="InternetLink"/>
            <w:i/>
            <w:sz w:val="28"/>
            <w:szCs w:val="28"/>
          </w:rPr>
          <w:t>5325@</w:t>
        </w:r>
        <w:r>
          <w:rPr>
            <w:rStyle w:val="InternetLink"/>
            <w:i/>
            <w:sz w:val="28"/>
            <w:szCs w:val="28"/>
            <w:lang w:val="en-US"/>
          </w:rPr>
          <w:t>yandex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ль питания в здоровье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ение в питании блюд из птицы, дичи и крол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ение блюд из творога в пит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ение в питании блюд из мяса и мясопроду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лад Д.В.Каншина в развитие общественного питания в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инария-искусство приготовления пи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ощи - химический состав и значение в питании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ение в питании блюд из рыбы и морепроду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лад С.Друковцева в истории развития русской национальной кух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ые способы тепловой кулинарной обрабо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нарезки продуктов разных ст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ка теоретических основ технологии продуктов общественного 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епродукты, особенности пригото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е блюда из кру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я шоколада. Шоколатье – особенности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ые виды кондитерских изделий предприятий общественного 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ая кухня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 научный консультант – Китаевская Светлана Владимировна, (843)2314354, kitaevskayas@mail.r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ческие особенности национальных кухонь Европы, Азии, Америки, Австралии и Африки (на примере одной страны).</w:t>
      </w:r>
    </w:p>
    <w:p>
      <w:pPr>
        <w:pStyle w:val="Normal"/>
        <w:rPr/>
      </w:pPr>
      <w:r>
        <w:rPr>
          <w:sz w:val="28"/>
          <w:szCs w:val="28"/>
        </w:rPr>
        <w:t>Особенности организации питания и технологии приготовления национальных  блюд разных народов  (на примере одной стра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и культуры и традиций питания народов мира  (на примере одной страны).</w:t>
      </w:r>
    </w:p>
    <w:p>
      <w:pPr>
        <w:pStyle w:val="Normal"/>
        <w:rPr/>
      </w:pPr>
      <w:r>
        <w:rPr>
          <w:sz w:val="28"/>
          <w:szCs w:val="28"/>
        </w:rPr>
        <w:t>Обрядовая кулинария и особенности  питания верующих основных религиозных конфессий  (Ислам, Буддизм, Индуизм, Иудаизм, Христианство или Синтоиз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питания и обслуживания туристов в соответствии с национальными особенностями в гостиницах и ресторанах, а также при проведении крупных международных мероприятий (на примере одной этнической групп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национальной кухонной и столовой посуды, приборов и инвентаря (на примере одной этнической групп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аг для приготовления пищи: история, национальные особенности, влияние на кулинарную практику (на примере одной стра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и использования специй и пряностей у разных народов мира (на примере одной стра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имовлияние кухонь народов мира (на примере 5-7 стра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ьно-бытовые и климатические условия, способствующие формированию национальной кухни (на примере одной стра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хлеба, кондитерских и макаронных издели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учный консультант – Мингалеева Замира Шамиловна, (843)2319584, mingaleeva06@mfil.r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ение хлеба в питании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а хлебобулочных изделий диетического и лечебно-профилактического на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щевая ценность хлеба и его ка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ение нетрадиционного сырья в производстве хлебобулочных изде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нение нетрадиционного сырья в производстве мучных кондитерских издел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ение нетрадиционного сырья в производстве макаронных изде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аминизация хлебобулочных и макаронных изде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щевые добавки и их функциональная роль в технологии хлебопекарного производ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щевые добавки и хлебопекарные улучшители в производстве мучных изде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а сырья в производстве пря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собы приготовления теста при производстве мучных кондитерских издел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щевая ценность хлебобулочных изделий и пути её повы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щевые добавки, замедляющие порчу хлебных издел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ение растительного сырья при производстве хлебобулочных изде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ство хлебных палочек и хрустящих хлеб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чные кондитерские изделия длительного хра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дукты питания из сырья животного происхождения</w:t>
      </w:r>
    </w:p>
    <w:p>
      <w:pPr>
        <w:pStyle w:val="Normal"/>
        <w:jc w:val="center"/>
        <w:rPr/>
      </w:pPr>
      <w:r>
        <w:rPr>
          <w:rFonts w:eastAsia="Calibri"/>
          <w:i/>
          <w:sz w:val="28"/>
          <w:szCs w:val="28"/>
          <w:lang w:eastAsia="en-US"/>
        </w:rPr>
        <w:t xml:space="preserve">(научный консультант – Пономарев Всеволод Ярославович, </w:t>
      </w:r>
      <w:hyperlink r:id="rId17">
        <w:r>
          <w:rPr>
            <w:rStyle w:val="InternetLink"/>
            <w:rFonts w:eastAsia="Calibri"/>
            <w:i/>
            <w:sz w:val="28"/>
            <w:szCs w:val="28"/>
            <w:lang w:val="en-US" w:eastAsia="en-US"/>
          </w:rPr>
          <w:t>v</w:t>
        </w:r>
        <w:r>
          <w:rPr>
            <w:rStyle w:val="InternetLink"/>
            <w:rFonts w:eastAsia="Calibri"/>
            <w:i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i/>
            <w:sz w:val="28"/>
            <w:szCs w:val="28"/>
            <w:lang w:val="en-US" w:eastAsia="en-US"/>
          </w:rPr>
          <w:t>y</w:t>
        </w:r>
        <w:r>
          <w:rPr>
            <w:rStyle w:val="InternetLink"/>
            <w:rFonts w:eastAsia="Calibri"/>
            <w:i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i/>
            <w:sz w:val="28"/>
            <w:szCs w:val="28"/>
            <w:lang w:val="en-US" w:eastAsia="en-US"/>
          </w:rPr>
          <w:t>ponomarev</w:t>
        </w:r>
        <w:r>
          <w:rPr>
            <w:rStyle w:val="InternetLink"/>
            <w:rFonts w:eastAsia="Calibri"/>
            <w:i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i/>
            <w:sz w:val="28"/>
            <w:szCs w:val="28"/>
            <w:lang w:val="en-US" w:eastAsia="en-US"/>
          </w:rPr>
          <w:t>gmail</w:t>
        </w:r>
        <w:r>
          <w:rPr>
            <w:rStyle w:val="InternetLink"/>
            <w:rFonts w:eastAsia="Calibri"/>
            <w:i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i/>
            <w:sz w:val="28"/>
            <w:szCs w:val="28"/>
            <w:lang w:val="en-US" w:eastAsia="en-US"/>
          </w:rPr>
          <w:t>com</w:t>
        </w:r>
      </w:hyperlink>
      <w:r>
        <w:rPr>
          <w:rFonts w:eastAsia="Calibri"/>
          <w:i/>
          <w:sz w:val="28"/>
          <w:szCs w:val="28"/>
          <w:lang w:eastAsia="en-US"/>
        </w:rPr>
        <w:t>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лочнокислые закваски для производства мясопродуктов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нение нитрита натрия в производстве колбас: плюсы и минусы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ль пищевых добавок в формировании качества мясных продуктов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ы увеличения сроков хранения мясных продуктов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торичное сырье в производстве мясных проду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кробиологические процессы в производстве мясопроду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технология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научный консультант – Сироткин Александр Семенович, (843)231-89-19, </w:t>
      </w:r>
      <w:hyperlink r:id="rId18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asirotkin@mail333.com</w:t>
        </w:r>
      </w:hyperlink>
      <w:r>
        <w:rPr>
          <w:rFonts w:cs="Times New Roman" w:ascii="Times New Roman" w:hAnsi="Times New Roman"/>
          <w:i/>
          <w:color w:val="000000"/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етухова Елена Владимировна, </w:t>
      </w:r>
      <w:hyperlink r:id="rId19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petel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07@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ая инженерия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(научный консультант – Мусин Ильдар Наилевич, </w:t>
      </w:r>
      <w:hyperlink r:id="rId20">
        <w:r>
          <w:rPr>
            <w:rStyle w:val="InternetLink"/>
            <w:i/>
            <w:sz w:val="28"/>
            <w:szCs w:val="28"/>
            <w:lang w:val="en-US"/>
          </w:rPr>
          <w:t>imusin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kstu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 xml:space="preserve">, (843)231-43-83, Жукова Ирина Владимировна, </w:t>
      </w:r>
      <w:r>
        <w:rPr>
          <w:i/>
          <w:sz w:val="28"/>
          <w:szCs w:val="28"/>
          <w:lang w:val="en-US"/>
        </w:rPr>
        <w:t>zhukovka</w:t>
      </w:r>
      <w:r>
        <w:rPr>
          <w:i/>
          <w:sz w:val="28"/>
          <w:szCs w:val="28"/>
        </w:rPr>
        <w:t>116@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 xml:space="preserve">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сственные органы и ткани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 медицинского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номатериалы в медицине и би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ые медицинские тех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в биологии и медицин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ринципы морфофункциональной организации живых систем: ткани, органы, системы органов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Кровь – внутренняя среда организм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физика клетки и мембранных процес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кардиографический метод исследования сердц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лияние радиоактивности на биологические объе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магнитные и радиоактивные излучения в медицин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риборная база клинико-диагностических лаборатори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Методы интенсивной терапии для новорожденных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Лазерные технологии в косметологи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риборы и аппараты для автомобиля скорой помощ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Мобильный кабинет профилактики и диспансеризации для обслуживания отдаленных населенных пунктов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эндоскопическое оборудование.</w:t>
      </w:r>
    </w:p>
    <w:p>
      <w:pPr>
        <w:pStyle w:val="Default"/>
        <w:jc w:val="both"/>
        <w:rPr/>
      </w:pPr>
      <w:r>
        <w:rPr>
          <w:sz w:val="28"/>
          <w:szCs w:val="28"/>
        </w:rPr>
        <w:t>Новые методы физиотерапевтических воздействий.</w:t>
      </w:r>
      <w:r>
        <w:rPr/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Томографические методы ис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юсы и минусы КТ и МРТ (компьютерной и магнитно-резонансной  томографии)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мониторирования состояния здоровья человека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медицинские технологии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бототехника в медицине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зеры и их использование в медицинской практике.</w:t>
      </w:r>
    </w:p>
    <w:p>
      <w:pPr>
        <w:pStyle w:val="Default"/>
        <w:jc w:val="both"/>
        <w:rPr>
          <w:color w:val="111111"/>
          <w:kern w:val="2"/>
          <w:sz w:val="28"/>
          <w:szCs w:val="28"/>
        </w:rPr>
      </w:pPr>
      <w:r>
        <w:rPr>
          <w:color w:val="111111"/>
          <w:kern w:val="2"/>
          <w:sz w:val="28"/>
          <w:szCs w:val="28"/>
        </w:rPr>
        <w:t>Обзор современных методов диагностики сердечных заболеваний.</w:t>
      </w:r>
    </w:p>
    <w:p>
      <w:pPr>
        <w:pStyle w:val="Default"/>
        <w:jc w:val="both"/>
        <w:rPr>
          <w:color w:val="111111"/>
          <w:kern w:val="2"/>
          <w:sz w:val="28"/>
          <w:szCs w:val="28"/>
        </w:rPr>
      </w:pPr>
      <w:r>
        <w:rPr>
          <w:color w:val="111111"/>
          <w:kern w:val="2"/>
          <w:sz w:val="28"/>
          <w:szCs w:val="28"/>
        </w:rPr>
        <w:t>Медицинское оборудование для диагностических исследований.</w:t>
      </w:r>
    </w:p>
    <w:p>
      <w:pPr>
        <w:pStyle w:val="Default"/>
        <w:jc w:val="both"/>
        <w:rPr>
          <w:color w:val="111111"/>
          <w:kern w:val="2"/>
          <w:sz w:val="28"/>
          <w:szCs w:val="28"/>
        </w:rPr>
      </w:pPr>
      <w:r>
        <w:rPr>
          <w:color w:val="111111"/>
          <w:kern w:val="2"/>
          <w:sz w:val="28"/>
          <w:szCs w:val="28"/>
        </w:rPr>
        <w:t>Физиотерапевтическая техника.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color w:val="111111"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color w:val="111111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ология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(научный консультант – Миннибаева Раиля Геленбаевна, (843)231-41-98, </w:t>
      </w:r>
      <w:r>
        <w:rPr>
          <w:i/>
          <w:color w:val="000000"/>
          <w:sz w:val="28"/>
          <w:szCs w:val="28"/>
          <w:lang w:val="en-US"/>
        </w:rPr>
        <w:t>minraila</w:t>
      </w:r>
      <w:r>
        <w:rPr>
          <w:i/>
          <w:color w:val="000000"/>
          <w:sz w:val="28"/>
          <w:szCs w:val="28"/>
        </w:rPr>
        <w:t>@</w:t>
      </w:r>
      <w:r>
        <w:rPr>
          <w:i/>
          <w:color w:val="000000"/>
          <w:sz w:val="28"/>
          <w:szCs w:val="28"/>
          <w:lang w:val="en-US"/>
        </w:rPr>
        <w:t>mail</w:t>
      </w:r>
      <w:r>
        <w:rPr>
          <w:i/>
          <w:color w:val="000000"/>
          <w:sz w:val="28"/>
          <w:szCs w:val="28"/>
        </w:rPr>
        <w:t>.</w:t>
      </w:r>
      <w:r>
        <w:rPr>
          <w:i/>
          <w:color w:val="000000"/>
          <w:sz w:val="28"/>
          <w:szCs w:val="28"/>
          <w:lang w:val="en-US"/>
        </w:rPr>
        <w:t>ru</w:t>
      </w:r>
      <w:r>
        <w:rPr>
          <w:i/>
          <w:color w:val="000000"/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ция современной школьной формы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ция одежды из альтернативных материалов (клеенка, мех и т.д.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образа современного жителя мегаполиса (города, села, улицы, планеты….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дероб современного человек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222222"/>
        </w:rPr>
      </w:pPr>
      <w:r>
        <w:rPr>
          <w:rFonts w:cs="Times New Roman" w:ascii="Times New Roman" w:hAnsi="Times New Roman"/>
          <w:b w:val="false"/>
          <w:color w:val="000000"/>
        </w:rPr>
        <w:t xml:space="preserve">(научный консультант – </w:t>
      </w:r>
      <w:r>
        <w:rPr>
          <w:rFonts w:cs="Times New Roman" w:ascii="Times New Roman" w:hAnsi="Times New Roman"/>
          <w:b w:val="false"/>
          <w:color w:val="222222"/>
        </w:rPr>
        <w:t xml:space="preserve">Гришанова Ирина Александровна   </w:t>
      </w:r>
      <w:r>
        <w:rPr>
          <w:rFonts w:cs="Times New Roman" w:ascii="Times New Roman" w:hAnsi="Times New Roman"/>
          <w:b w:val="false"/>
          <w:color w:val="000000"/>
        </w:rPr>
        <w:t xml:space="preserve"> (843)231-41-98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заика из стекла, картона, дерева и т.д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ы интерьера, офиса, дома, т.д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 xml:space="preserve">Информационный дизайн (разработка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 xml:space="preserve"> сайтов, программ, мультиков, </w:t>
      </w:r>
      <w:r>
        <w:rPr>
          <w:color w:val="000000"/>
          <w:sz w:val="28"/>
          <w:szCs w:val="28"/>
          <w:lang w:val="en-US"/>
        </w:rPr>
        <w:t>flash</w:t>
      </w:r>
      <w:r>
        <w:rPr>
          <w:color w:val="000000"/>
          <w:sz w:val="28"/>
          <w:szCs w:val="28"/>
        </w:rPr>
        <w:t xml:space="preserve"> программ)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222222"/>
        </w:rPr>
      </w:pPr>
      <w:r>
        <w:rPr>
          <w:rFonts w:cs="Times New Roman" w:ascii="Times New Roman" w:hAnsi="Times New Roman"/>
          <w:b w:val="false"/>
          <w:color w:val="000000"/>
        </w:rPr>
        <w:t xml:space="preserve">(научный консультант – </w:t>
      </w:r>
      <w:r>
        <w:rPr>
          <w:rFonts w:cs="Times New Roman" w:ascii="Times New Roman" w:hAnsi="Times New Roman"/>
          <w:b w:val="false"/>
          <w:color w:val="222222"/>
        </w:rPr>
        <w:t xml:space="preserve">Давлетбаев Илдар Гараевич   </w:t>
      </w:r>
      <w:r>
        <w:rPr>
          <w:rFonts w:cs="Times New Roman" w:ascii="Times New Roman" w:hAnsi="Times New Roman"/>
          <w:b w:val="false"/>
          <w:color w:val="000000"/>
        </w:rPr>
        <w:t xml:space="preserve"> (843)231-41-98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 xml:space="preserve">Я </w:t>
      </w:r>
      <w:r>
        <w:rPr>
          <w:iCs/>
          <w:color w:val="000000"/>
          <w:sz w:val="28"/>
          <w:szCs w:val="28"/>
        </w:rPr>
        <w:t>Имиджмейкер (вариант моего видения образа человека)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222222"/>
        </w:rPr>
      </w:pPr>
      <w:r>
        <w:rPr>
          <w:rFonts w:cs="Times New Roman" w:ascii="Times New Roman" w:hAnsi="Times New Roman"/>
          <w:b w:val="false"/>
          <w:color w:val="000000"/>
        </w:rPr>
        <w:t xml:space="preserve">(научный консультант – </w:t>
      </w:r>
      <w:r>
        <w:rPr>
          <w:rFonts w:cs="Times New Roman" w:ascii="Times New Roman" w:hAnsi="Times New Roman"/>
          <w:b w:val="false"/>
          <w:color w:val="222222"/>
        </w:rPr>
        <w:t xml:space="preserve">Гимадитдинов Ринат Наилевич  </w:t>
      </w:r>
      <w:r>
        <w:rPr>
          <w:rFonts w:cs="Times New Roman" w:ascii="Times New Roman" w:hAnsi="Times New Roman"/>
          <w:b w:val="false"/>
          <w:color w:val="000000"/>
        </w:rPr>
        <w:t xml:space="preserve"> (843)231-41-98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ехнология швейных изделий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ехнология изделий из кож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атериаловедение швейных изделий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рвис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i/>
          <w:color w:val="000000"/>
          <w:sz w:val="28"/>
          <w:szCs w:val="28"/>
        </w:rPr>
        <w:t xml:space="preserve">(научный консультант – Нуруллина Гузель Нурислановна, (843)231-41-98, </w:t>
      </w:r>
      <w:hyperlink r:id="rId21">
        <w:r>
          <w:rPr>
            <w:rStyle w:val="InternetLink"/>
            <w:i/>
            <w:sz w:val="28"/>
            <w:szCs w:val="28"/>
            <w:lang w:val="en-US"/>
          </w:rPr>
          <w:t>nur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guthel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inbox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color w:val="000000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ое ателье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й сервис в салоне красоты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обслуживания потребителей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устрия моды и красоты – предприятие будущего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 xml:space="preserve">Проект предприятия сервиса (ателье, </w:t>
      </w:r>
      <w:r>
        <w:rPr>
          <w:color w:val="000000"/>
          <w:sz w:val="28"/>
          <w:szCs w:val="28"/>
          <w:lang w:val="en-US"/>
        </w:rPr>
        <w:t>SPA</w:t>
      </w:r>
      <w:r>
        <w:rPr>
          <w:color w:val="000000"/>
          <w:sz w:val="28"/>
          <w:szCs w:val="28"/>
        </w:rPr>
        <w:t>-салоны, парикмахерские, и т.д.)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222222"/>
        </w:rPr>
      </w:pPr>
      <w:r>
        <w:rPr>
          <w:rFonts w:cs="Times New Roman" w:ascii="Times New Roman" w:hAnsi="Times New Roman"/>
          <w:b w:val="false"/>
          <w:color w:val="000000"/>
        </w:rPr>
        <w:t xml:space="preserve">(научный консультант – </w:t>
      </w:r>
      <w:r>
        <w:rPr>
          <w:rFonts w:cs="Times New Roman" w:ascii="Times New Roman" w:hAnsi="Times New Roman"/>
          <w:b w:val="false"/>
          <w:color w:val="222222"/>
        </w:rPr>
        <w:t xml:space="preserve">Хисамиева Люция Габдулхаковна   </w:t>
      </w:r>
      <w:r>
        <w:rPr>
          <w:rFonts w:cs="Times New Roman" w:ascii="Times New Roman" w:hAnsi="Times New Roman"/>
          <w:b w:val="false"/>
          <w:color w:val="000000"/>
        </w:rPr>
        <w:t xml:space="preserve"> (843)231-41-98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ка и этикет в обслуживании клиент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ы оказания услуг на предприятиях сервис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быть директором предприятия сервис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еография и туризм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научный консультант – Мударисов Рафик Габдуллович,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(843)231-43-39, 89503207860, </w:t>
      </w:r>
      <w:r>
        <w:rPr>
          <w:i/>
          <w:color w:val="000000"/>
          <w:sz w:val="28"/>
          <w:szCs w:val="28"/>
          <w:lang w:val="en-US"/>
        </w:rPr>
        <w:t>raffikk</w:t>
      </w:r>
      <w:r>
        <w:rPr>
          <w:i/>
          <w:color w:val="000000"/>
          <w:sz w:val="28"/>
          <w:szCs w:val="28"/>
        </w:rPr>
        <w:t>@</w:t>
      </w:r>
      <w:r>
        <w:rPr>
          <w:i/>
          <w:color w:val="000000"/>
          <w:sz w:val="28"/>
          <w:szCs w:val="28"/>
          <w:lang w:val="en-GB"/>
        </w:rPr>
        <w:t>mail</w:t>
      </w:r>
      <w:r>
        <w:rPr>
          <w:i/>
          <w:color w:val="000000"/>
          <w:sz w:val="28"/>
          <w:szCs w:val="28"/>
        </w:rPr>
        <w:t>.</w:t>
      </w:r>
      <w:r>
        <w:rPr>
          <w:i/>
          <w:color w:val="000000"/>
          <w:sz w:val="28"/>
          <w:szCs w:val="28"/>
          <w:lang w:val="en-US"/>
        </w:rPr>
        <w:t>ru</w:t>
      </w:r>
      <w:r>
        <w:rPr>
          <w:i/>
          <w:color w:val="000000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туристических объектов. Опыт и перспективы создания цикловых телепрограмм и телепередач по внутреннему туриз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спективные направления образовательного туриз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туристских маршрутов по направлениям: агротуризм, активный, образовательный, религиозный, экологический, семейный, событийный, гастрономический, этнический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здание туристических маршрутов Республики Татарст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стско-рекреационный потенциал районов Республики Татар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курсионно-туристические маршруты по садово-парковым территор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я безопасного пребывания турис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дорожных туристских путеводителей (карт, план-схем, ГИС и др.)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222222"/>
        </w:rPr>
      </w:pPr>
      <w:r>
        <w:rPr>
          <w:rFonts w:cs="Times New Roman" w:ascii="Times New Roman" w:hAnsi="Times New Roman"/>
          <w:b w:val="false"/>
          <w:color w:val="000000"/>
        </w:rPr>
        <w:t xml:space="preserve">(научный консультант– </w:t>
      </w:r>
      <w:r>
        <w:rPr>
          <w:rFonts w:cs="Times New Roman" w:ascii="Times New Roman" w:hAnsi="Times New Roman"/>
          <w:b w:val="false"/>
          <w:color w:val="222222"/>
        </w:rPr>
        <w:t>Мендельсон Вероника Александровна,</w:t>
      </w:r>
      <w:r>
        <w:rPr>
          <w:rFonts w:cs="Times New Roman" w:ascii="Times New Roman" w:hAnsi="Times New Roman"/>
          <w:b w:val="false"/>
          <w:color w:val="000000"/>
        </w:rPr>
        <w:t>(843)231-41-9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нные путеводители в сфере тур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ка календаря туризма 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графия туризма Республики Татарстан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222222"/>
        </w:rPr>
      </w:pPr>
      <w:r>
        <w:rPr>
          <w:rFonts w:cs="Times New Roman" w:ascii="Times New Roman" w:hAnsi="Times New Roman"/>
          <w:b w:val="false"/>
          <w:color w:val="000000"/>
        </w:rPr>
        <w:t xml:space="preserve">(научный консультант – </w:t>
      </w:r>
      <w:r>
        <w:rPr>
          <w:rFonts w:cs="Times New Roman" w:ascii="Times New Roman" w:hAnsi="Times New Roman"/>
          <w:b w:val="false"/>
          <w:color w:val="222222"/>
        </w:rPr>
        <w:t xml:space="preserve">Терехина Юлия Вячеславовна     </w:t>
      </w:r>
      <w:r>
        <w:rPr>
          <w:rFonts w:cs="Times New Roman" w:ascii="Times New Roman" w:hAnsi="Times New Roman"/>
          <w:b w:val="false"/>
          <w:color w:val="000000"/>
        </w:rPr>
        <w:t xml:space="preserve"> (843)231-41-9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ивно-зрелищный туризм в городах Республики Татар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делового туризма Республики Татар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туристско-рекреационных комплексов муниципальных районов Республики Татар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графия развития туристско-рекреационных комплексов Республики Татарстан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222222"/>
        </w:rPr>
      </w:pPr>
      <w:r>
        <w:rPr>
          <w:rFonts w:cs="Times New Roman" w:ascii="Times New Roman" w:hAnsi="Times New Roman"/>
          <w:b w:val="false"/>
          <w:color w:val="000000"/>
        </w:rPr>
        <w:t xml:space="preserve">(научный консультант – </w:t>
      </w:r>
      <w:r>
        <w:rPr>
          <w:rFonts w:cs="Times New Roman" w:ascii="Times New Roman" w:hAnsi="Times New Roman"/>
          <w:b w:val="false"/>
          <w:color w:val="222222"/>
        </w:rPr>
        <w:t xml:space="preserve">Абдель Вахед Эссам Абдаллах Махмуд </w:t>
      </w:r>
      <w:r>
        <w:rPr>
          <w:rFonts w:cs="Times New Roman" w:ascii="Times New Roman" w:hAnsi="Times New Roman"/>
          <w:b w:val="false"/>
          <w:color w:val="000000"/>
        </w:rPr>
        <w:t xml:space="preserve"> (843)231-41-9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я по продвижению турпродукта на внутренний и международный туристские ры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стический маршрут на предприятиях нефти (газа, фабрики, фермы, пасеки и 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курсионный маршрут для гостей (края, района, горо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лого-географические исследования в регионе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222222"/>
        </w:rPr>
      </w:pPr>
      <w:r>
        <w:rPr>
          <w:rFonts w:cs="Times New Roman" w:ascii="Times New Roman" w:hAnsi="Times New Roman"/>
          <w:b w:val="false"/>
          <w:color w:val="000000"/>
        </w:rPr>
        <w:t xml:space="preserve">(научный консультант – </w:t>
      </w:r>
      <w:r>
        <w:rPr>
          <w:rFonts w:cs="Times New Roman" w:ascii="Times New Roman" w:hAnsi="Times New Roman"/>
          <w:b w:val="false"/>
          <w:color w:val="222222"/>
        </w:rPr>
        <w:t xml:space="preserve">Сулейманова Гальфия Вагизовна    </w:t>
      </w:r>
      <w:r>
        <w:rPr>
          <w:rFonts w:cs="Times New Roman" w:ascii="Times New Roman" w:hAnsi="Times New Roman"/>
          <w:b w:val="false"/>
          <w:color w:val="000000"/>
        </w:rPr>
        <w:t xml:space="preserve"> (843)231-41-9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арий праздника «Я студент 1 курса», «Моя первая весна в университете», «День групп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любимый маршрут по родному краю (стране, континенту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я туристическая фирма  (описание вида туризма –деловой туризм, пляжный отдых, семейный, экстрим ….)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222222"/>
        </w:rPr>
      </w:pPr>
      <w:r>
        <w:rPr>
          <w:rFonts w:cs="Times New Roman" w:ascii="Times New Roman" w:hAnsi="Times New Roman"/>
          <w:b w:val="false"/>
          <w:color w:val="000000"/>
        </w:rPr>
        <w:t xml:space="preserve">(научный консультант – </w:t>
      </w:r>
      <w:r>
        <w:rPr>
          <w:rFonts w:cs="Times New Roman" w:ascii="Times New Roman" w:hAnsi="Times New Roman"/>
          <w:b w:val="false"/>
          <w:color w:val="222222"/>
        </w:rPr>
        <w:t xml:space="preserve">Азанова Альбина Альбертовна  </w:t>
      </w:r>
      <w:r>
        <w:rPr>
          <w:rFonts w:cs="Times New Roman" w:ascii="Times New Roman" w:hAnsi="Times New Roman"/>
          <w:b w:val="false"/>
          <w:color w:val="000000"/>
        </w:rPr>
        <w:t xml:space="preserve"> (843)231-41-9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ое ател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ый сервис в ател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 развлекательный парк для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лама на предприятиях сервиса (бытовое обслуживание, нефтяная отрасль, гостиницы, кафе 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нового праздника  (кроме всех известных в календаре)</w:t>
      </w:r>
    </w:p>
    <w:p>
      <w:pPr>
        <w:pStyle w:val="Normal"/>
        <w:ind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изайн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(научный консультант – Муртазина Светлана Альбертовна, </w:t>
      </w:r>
      <w:hyperlink r:id="rId22">
        <w:r>
          <w:rPr>
            <w:rStyle w:val="InternetLink"/>
            <w:sz w:val="28"/>
            <w:szCs w:val="28"/>
          </w:rPr>
          <w:t>sweta_albertovna@mail.ru</w:t>
        </w:r>
      </w:hyperlink>
      <w:r>
        <w:rPr>
          <w:sz w:val="28"/>
          <w:szCs w:val="28"/>
        </w:rPr>
        <w:t>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териальная культура Волжской Булгарии, ее отголоски в современном дизайне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Особенности национальной культуры казанских татар с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по нач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Развитие исторической живописи в татарском искусстве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Эволюция татарского костюма: связь времен и культур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сульманские традиции в культуре татар Поволжья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Исторический стиль как основа для развития современного дизайна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чение модерна и арт-деко в формировании архитектурного облика Казани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i/>
          <w:color w:val="000000"/>
          <w:sz w:val="28"/>
          <w:szCs w:val="28"/>
        </w:rPr>
        <w:t>(научный консультант –</w:t>
      </w:r>
      <w:r>
        <w:rPr>
          <w:i/>
          <w:sz w:val="28"/>
          <w:szCs w:val="28"/>
        </w:rPr>
        <w:t xml:space="preserve"> Тухбатуллина Лейсан Марсельевна, </w:t>
      </w:r>
      <w:hyperlink r:id="rId23">
        <w:r>
          <w:rPr>
            <w:rStyle w:val="InternetLink"/>
            <w:i/>
            <w:sz w:val="28"/>
            <w:szCs w:val="28"/>
          </w:rPr>
          <w:t>tuleissan@mail.ru</w:t>
        </w:r>
      </w:hyperlink>
      <w:r>
        <w:rPr>
          <w:i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арский народный костюм: от истории к соврем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ль источников вдохновения при создании объектов дизай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арт-объекта для интерь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ые архитектурные формы в дизайне ландшаф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сессуары своими ру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персонального логоти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рменный стиль для моей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компьютерных узоров для тка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ка дизайнерского ст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кусок ткани – тысяча возможностей (способы драпировки на фигуре цельного куска ткан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рдероб звезды (певца, политика, актера, президента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юм звезды: копирование и подражание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руирование и композиция одежды</w:t>
      </w:r>
    </w:p>
    <w:p>
      <w:pPr>
        <w:pStyle w:val="Normal"/>
        <w:ind w:hanging="426"/>
        <w:jc w:val="center"/>
        <w:rPr/>
      </w:pPr>
      <w:r>
        <w:rPr>
          <w:i/>
          <w:sz w:val="28"/>
          <w:szCs w:val="28"/>
        </w:rPr>
        <w:t xml:space="preserve">(научные консультанты –Махоткина Лилия Юрьевна,  e-mail: </w:t>
      </w:r>
      <w:hyperlink r:id="rId24">
        <w:r>
          <w:rPr>
            <w:rStyle w:val="InternetLink"/>
            <w:i/>
            <w:sz w:val="28"/>
            <w:szCs w:val="28"/>
          </w:rPr>
          <w:t>lili_makh@mail.ru</w:t>
        </w:r>
      </w:hyperlink>
      <w:r>
        <w:rPr>
          <w:i/>
          <w:sz w:val="28"/>
          <w:szCs w:val="28"/>
        </w:rPr>
        <w:t xml:space="preserve">, Ханнанова-Фахрутдинова Лилия Рафаилевна, e-mail: </w:t>
      </w:r>
      <w:hyperlink r:id="rId25">
        <w:r>
          <w:rPr>
            <w:rStyle w:val="InternetLink"/>
            <w:i/>
            <w:sz w:val="28"/>
            <w:szCs w:val="28"/>
          </w:rPr>
          <w:t>lhanfan@rambler.ru</w:t>
        </w:r>
      </w:hyperlink>
      <w:r>
        <w:rPr>
          <w:i/>
          <w:sz w:val="28"/>
          <w:szCs w:val="28"/>
        </w:rPr>
        <w:t>)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монизация фигуры и образа человека средствами композиции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а и стиль: брэнд или фэйк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ая форма будущего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ция одежды в едином стиле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карадный костюм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люзивное платье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а-трансформер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проектирование в создании оригинальной формы одежды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моделирование робота-прототипа человека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е традиции в одежде, обуви и аксессуарах: вчера – сегодня – завтра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овых форм и конструкций узлов и деталей одежды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ция изделий сложных форм в макетах.</w:t>
      </w:r>
    </w:p>
    <w:p>
      <w:pPr>
        <w:pStyle w:val="Normal"/>
        <w:ind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е проектирование обуви и аксессуаров</w:t>
      </w:r>
    </w:p>
    <w:p>
      <w:pPr>
        <w:pStyle w:val="Normal"/>
        <w:ind w:hanging="426"/>
        <w:jc w:val="center"/>
        <w:rPr/>
      </w:pPr>
      <w:r>
        <w:rPr>
          <w:i/>
          <w:sz w:val="28"/>
          <w:szCs w:val="28"/>
        </w:rPr>
        <w:t xml:space="preserve">(научные консультанты –Тихонова Наталья Васильевна,  e-mail: </w:t>
      </w:r>
      <w:hyperlink r:id="rId26">
        <w:r>
          <w:rPr>
            <w:rStyle w:val="InternetLink"/>
            <w:i/>
            <w:sz w:val="28"/>
            <w:szCs w:val="28"/>
          </w:rPr>
          <w:t>nata.tikhonova.81@mail.ru</w:t>
        </w:r>
      </w:hyperlink>
      <w:r>
        <w:rPr>
          <w:i/>
          <w:sz w:val="28"/>
          <w:szCs w:val="28"/>
        </w:rPr>
        <w:t xml:space="preserve">, Никитина Людмила Леонидовна, e-mail: </w:t>
      </w:r>
      <w:hyperlink r:id="rId27">
        <w:r>
          <w:rPr>
            <w:rStyle w:val="InternetLink"/>
            <w:i/>
            <w:sz w:val="28"/>
            <w:szCs w:val="28"/>
          </w:rPr>
          <w:t>naik@bk.ru</w:t>
        </w:r>
      </w:hyperlink>
      <w:r>
        <w:rPr>
          <w:i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арский национальный орнамент в оформлении обуви, сумок и сувени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вь буду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ки-трансфор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Хрустальный башмачо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фелька для Зол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ангард как творческий источник создания коллекций современной обу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гинальный творческий источник создания коллекций современных сум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онические формы для разработки моделей аксессу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етирование при создании коллекций обуви, сумок и аксессу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ъемные элементы конструкции обуви как средство изменения сти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ргономика в проектировании современной обу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ктическая обувь – перспективное направление.</w:t>
      </w:r>
    </w:p>
    <w:p>
      <w:pPr>
        <w:pStyle w:val="Normal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и в торговом деле</w:t>
      </w:r>
    </w:p>
    <w:p>
      <w:pPr>
        <w:pStyle w:val="Normal"/>
        <w:ind w:hanging="426"/>
        <w:jc w:val="center"/>
        <w:rPr/>
      </w:pPr>
      <w:r>
        <w:rPr>
          <w:i/>
          <w:sz w:val="28"/>
          <w:szCs w:val="28"/>
        </w:rPr>
        <w:t xml:space="preserve">(научные консультанты –Махоткина Лилия Юрьевна, e-mail: </w:t>
      </w:r>
      <w:hyperlink r:id="rId28">
        <w:r>
          <w:rPr>
            <w:rStyle w:val="InternetLink"/>
            <w:i/>
            <w:sz w:val="28"/>
            <w:szCs w:val="28"/>
          </w:rPr>
          <w:t>lili_makh@mail.ru</w:t>
        </w:r>
      </w:hyperlink>
      <w:r>
        <w:rPr>
          <w:i/>
          <w:sz w:val="28"/>
          <w:szCs w:val="28"/>
        </w:rPr>
        <w:t xml:space="preserve">, Гарипова Гузель Ильгизаровна, . e-mail: </w:t>
      </w:r>
      <w:hyperlink r:id="rId29">
        <w:r>
          <w:rPr>
            <w:rStyle w:val="InternetLink"/>
            <w:i/>
            <w:sz w:val="28"/>
            <w:szCs w:val="28"/>
          </w:rPr>
          <w:t>fusion478@mail.ru</w:t>
        </w:r>
      </w:hyperlink>
      <w:r>
        <w:rPr>
          <w:i/>
          <w:sz w:val="28"/>
          <w:szCs w:val="28"/>
        </w:rPr>
        <w:t>.)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ля на Руси: исторический ракурс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даж на коммерческом предприятии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мониторинга и оценки стоимости бренда коммерческого предприятия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D-витрины - инновационные технологии в мерчандайзинге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и в мерчиндайзинге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рпоративного имиджа коммерческого предприятия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тратегии создания новой продукции фирмы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тратегии продвижения нового товара на рынок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антикризисной стратегии в условиях современной экономики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рекламной кампании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недрение нового бренда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  <w:lang w:val="en-US"/>
        </w:rPr>
        <w:t>Fashion</w:t>
      </w:r>
      <w:r>
        <w:rPr>
          <w:rFonts w:cs="Times New Roman" w:ascii="Times New Roman" w:hAnsi="Times New Roman"/>
          <w:sz w:val="28"/>
          <w:szCs w:val="28"/>
        </w:rPr>
        <w:t xml:space="preserve"> – байер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ая торговл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сударственное и муниципальное управление. Экономика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(научный консультант -  Идрисова Алия Алимзяновна, 89047653251,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 xml:space="preserve">: </w:t>
      </w:r>
      <w:hyperlink r:id="rId30">
        <w:r>
          <w:rPr>
            <w:rStyle w:val="InternetLink"/>
            <w:i/>
            <w:sz w:val="28"/>
            <w:szCs w:val="28"/>
          </w:rPr>
          <w:t>ialiya2006@rambler.ru</w:t>
        </w:r>
      </w:hyperlink>
      <w:r>
        <w:rPr>
          <w:i/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Латыпова Камила Джамильевна, 89503257263,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:</w:t>
      </w:r>
      <w:r>
        <w:rPr>
          <w:i/>
          <w:sz w:val="28"/>
          <w:szCs w:val="28"/>
          <w:lang w:val="en-US"/>
        </w:rPr>
        <w:t>diplom</w:t>
      </w:r>
      <w:r>
        <w:rPr>
          <w:i/>
          <w:sz w:val="28"/>
          <w:szCs w:val="28"/>
        </w:rPr>
        <w:t>_</w:t>
      </w:r>
      <w:r>
        <w:rPr>
          <w:i/>
          <w:sz w:val="28"/>
          <w:szCs w:val="28"/>
          <w:lang w:val="en-US"/>
        </w:rPr>
        <w:t>lkd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 xml:space="preserve">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ая теория рынка и его сущность в современном ми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овационная деятельность как фактор успеха и конкурентоспособности фирмы, на примере какого либо пред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овационное развитие российских отраслей промышленности в условиях кризи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ы поиска идеи бизнеса</w:t>
        <w:br/>
        <w:t>Инновационное развитие российских отраслей промышленности</w:t>
        <w:br/>
        <w:t>Инновационная деятельность как фактор развития предприятия</w:t>
        <w:br/>
        <w:t>Малые инновационные предприятия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ая политика энергосбере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тегия развития крупного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ая инновационная компания как форма реализации бизнес-иде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т-ап как форма реализации бизнес-идеи: основные факторы и условия успе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зинг как фактор стимулирования инновационной активности малых пред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ый бизнес как фактор инновационного развития экономики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й технопарк как важнейший инструмент инновационного развития экономики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овационный технопарк как форма интеграции науки и производ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ое предприятие - основные показатели эффективности деятельности   Управление инновациями в сфере энергосбере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а формирования культуры сортировки твердых бытовых отходов в крупных город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эффективного малого инновационного предприятия: проблемы проектирования и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 инновационного предприним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управление проек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литика инновационного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й след гор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территориального устро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и модели расселения и жизне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литика энергосбере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кологической устойчивости гор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нергоресурсосберегающих практик в общест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подтолкнуть предприятия к инновационному развити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новационной культуры в общест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арт сити (умный город) - город будущ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ежь на рынке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идентичность сегодня: от раскола к консолид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нденции развития социальной структуры российского об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служащий сегодня: менеджер, технократ или бюрокра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войны современности и информационная безопас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консерватиз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либерализ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социал-демокра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ционализм: ловушки и туп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Style w:val="StrongEmphasis"/>
          <w:sz w:val="28"/>
          <w:szCs w:val="28"/>
        </w:rPr>
        <w:t>Менеджмент</w:t>
      </w:r>
      <w:r>
        <w:rPr>
          <w:b/>
          <w:bCs/>
          <w:sz w:val="28"/>
          <w:szCs w:val="28"/>
        </w:rPr>
        <w:br/>
      </w:r>
      <w:r>
        <w:rPr>
          <w:i/>
          <w:sz w:val="28"/>
          <w:szCs w:val="28"/>
        </w:rPr>
        <w:t xml:space="preserve">(научный консультант –Медведева Вероника Роммилевна (843) 231-43-26, 8 – 905 – 024 – 03-53,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akaev</w:t>
      </w:r>
      <w:r>
        <w:rPr>
          <w:i/>
          <w:sz w:val="28"/>
          <w:szCs w:val="28"/>
        </w:rPr>
        <w:t>_80@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color w:val="333333"/>
          <w:sz w:val="28"/>
          <w:szCs w:val="28"/>
          <w:shd w:fill="F6F6F6" w:val="clear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я хочу быть предпринимателем?</w:t>
        <w:br/>
        <w:t>Мой будущий бизнес.</w:t>
        <w:br/>
        <w:t>Каким должен быть предприниматель?</w:t>
        <w:br/>
        <w:t>Какой бизнес лучше: инновационный или "обычный"?</w:t>
        <w:br/>
        <w:t>Каким Вы видите современного российского предпринимателя?</w:t>
        <w:br/>
        <w:t>Почему люди становятся предпринимателями?</w:t>
        <w:br/>
        <w:t>Что лучше: свое дело или работа по найму?</w:t>
        <w:br/>
        <w:t>Где взять денег на свой бизнес?</w:t>
        <w:br/>
        <w:t>Интернет как новая среда для бизнеса</w:t>
        <w:br/>
        <w:t>Когда лучше всего начать свое дело?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оль руководителя / менеджера управления проектами в создании системы бережливого производства.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Управление затратами через управление бизнес-процессами на принципах бережливости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Развитие производственной системы через призму концепции «Бережливое производство».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Как неуправляемый бизнес-процесс превратить в управляемый: ключевые проблемы в системе управления отечественных компаний и мероприятия по их устранению.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</w:t>
      </w:r>
      <w:r>
        <w:rPr>
          <w:bCs/>
          <w:color w:val="0D0D0D"/>
          <w:sz w:val="28"/>
          <w:szCs w:val="28"/>
          <w:shd w:fill="FFFFFF" w:val="clear"/>
        </w:rPr>
        <w:t>Бережливое производство в управлении ресурсами и результатами промышленного предприятия.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  <w:shd w:fill="FFFFFF" w:val="clear"/>
        </w:rPr>
        <w:t xml:space="preserve"> </w:t>
      </w:r>
      <w:r>
        <w:rPr>
          <w:color w:val="0D0D0D"/>
          <w:sz w:val="28"/>
          <w:szCs w:val="28"/>
          <w:shd w:fill="FFFFFF" w:val="clear"/>
        </w:rPr>
        <w:t>Поиск резервов в производстве по ЛИН-системе</w:t>
      </w:r>
      <w:r>
        <w:rPr>
          <w:rStyle w:val="Appleconvertedspace"/>
          <w:color w:val="0D0D0D"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  <w:t xml:space="preserve"> </w:t>
      </w:r>
      <w:r>
        <w:rPr>
          <w:color w:val="0D0D0D"/>
          <w:sz w:val="28"/>
          <w:szCs w:val="28"/>
          <w:shd w:fill="FFFFFF" w:val="clear"/>
        </w:rPr>
        <w:t>Эффективное управление на основе инструментов Бережливого производства.</w:t>
      </w:r>
    </w:p>
    <w:p>
      <w:pPr>
        <w:pStyle w:val="Normal"/>
        <w:jc w:val="both"/>
        <w:rPr/>
      </w:pPr>
      <w:r>
        <w:rPr>
          <w:color w:val="0D0D0D"/>
          <w:sz w:val="28"/>
          <w:szCs w:val="28"/>
          <w:shd w:fill="FFFFFF" w:val="clear"/>
        </w:rPr>
        <w:t xml:space="preserve"> </w:t>
      </w:r>
      <w:r>
        <w:rPr>
          <w:color w:val="0D0D0D"/>
          <w:sz w:val="28"/>
          <w:szCs w:val="28"/>
        </w:rPr>
        <w:t>Повышение операционной эффективности бизнеса с помощью концепции «Бережливое производство».</w:t>
      </w:r>
    </w:p>
    <w:p>
      <w:pPr>
        <w:pStyle w:val="Normal"/>
        <w:jc w:val="both"/>
        <w:rPr/>
      </w:pPr>
      <w:r>
        <w:rPr>
          <w:color w:val="0D0D0D"/>
          <w:sz w:val="28"/>
          <w:szCs w:val="28"/>
        </w:rPr>
        <w:t xml:space="preserve"> </w:t>
      </w:r>
      <w:r>
        <w:rPr>
          <w:bCs/>
          <w:color w:val="0D0D0D"/>
          <w:sz w:val="28"/>
          <w:szCs w:val="28"/>
          <w:shd w:fill="FFFFFF" w:val="clear"/>
        </w:rPr>
        <w:t>Особенности работы с персоналом в ходе освоения бережливого производства.</w:t>
      </w:r>
    </w:p>
    <w:p>
      <w:pPr>
        <w:pStyle w:val="Normal"/>
        <w:jc w:val="both"/>
        <w:rPr>
          <w:bCs/>
          <w:color w:val="0D0D0D"/>
          <w:sz w:val="28"/>
          <w:szCs w:val="28"/>
          <w:shd w:fill="FFFFFF" w:val="clear"/>
        </w:rPr>
      </w:pPr>
      <w:r>
        <w:rPr>
          <w:bCs/>
          <w:color w:val="0D0D0D"/>
          <w:sz w:val="28"/>
          <w:szCs w:val="28"/>
          <w:shd w:fill="FFFFFF" w:val="clear"/>
        </w:rPr>
        <w:t xml:space="preserve"> </w:t>
      </w:r>
      <w:r>
        <w:rPr>
          <w:bCs/>
          <w:color w:val="0D0D0D"/>
          <w:sz w:val="28"/>
          <w:szCs w:val="28"/>
          <w:shd w:fill="FFFFFF" w:val="clear"/>
        </w:rPr>
        <w:t>Особенности построения системы бережливого управленческого учета.</w:t>
      </w:r>
    </w:p>
    <w:p>
      <w:pPr>
        <w:pStyle w:val="Normal"/>
        <w:jc w:val="both"/>
        <w:rPr>
          <w:color w:val="0D0D0D"/>
          <w:sz w:val="28"/>
          <w:szCs w:val="28"/>
          <w:shd w:fill="FFFFFF" w:val="clear"/>
        </w:rPr>
      </w:pPr>
      <w:r>
        <w:rPr>
          <w:bCs/>
          <w:color w:val="0D0D0D"/>
          <w:sz w:val="28"/>
          <w:szCs w:val="28"/>
          <w:shd w:fill="FFFFFF" w:val="clear"/>
        </w:rPr>
        <w:t xml:space="preserve"> </w:t>
      </w:r>
      <w:r>
        <w:rPr>
          <w:bCs/>
          <w:color w:val="0D0D0D"/>
          <w:sz w:val="28"/>
          <w:szCs w:val="28"/>
          <w:shd w:fill="FFFFFF" w:val="clear"/>
        </w:rPr>
        <w:t>Проектирование работ по внедрению систем бережливого производства.</w:t>
      </w:r>
    </w:p>
    <w:p>
      <w:pPr>
        <w:pStyle w:val="Normal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  <w:t xml:space="preserve"> </w:t>
      </w:r>
      <w:r>
        <w:rPr>
          <w:color w:val="0D0D0D"/>
          <w:sz w:val="28"/>
          <w:szCs w:val="28"/>
        </w:rPr>
        <w:t>Реализация проекта «Бережливое производство» в Республике Татарстан.</w:t>
      </w:r>
    </w:p>
    <w:p>
      <w:pPr>
        <w:pStyle w:val="Normal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</w:rPr>
        <w:t>Простои: анализ и устранение проблем с помощью концепции «Бережливое производство».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Мотивация персонала при организации концепции «Бережливое производство».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Необходимость изменения системы оплаты труда при освоении концепции «Бережливое производство»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неджмент (логистика)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научный консультант – Галимуллина Фарида Фидаиловна, (843)231-43-13, 080502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_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>)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арьеры Т-типа в современных организациях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развития зеленой логистики в России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стика энергоресурсосбережения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стика импортозамещения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открытых инноваций в современной экономике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й лифт как модель развития человека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е основы социального государства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i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 xml:space="preserve">научные консультанты – Валеева Эльвира Ринатовна,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i/>
          <w:color w:val="000000"/>
          <w:sz w:val="28"/>
          <w:szCs w:val="28"/>
        </w:rPr>
        <w:t xml:space="preserve">(843)231-43-53, </w:t>
      </w:r>
      <w:r>
        <w:rPr>
          <w:i/>
          <w:color w:val="000000"/>
          <w:sz w:val="28"/>
          <w:szCs w:val="28"/>
          <w:lang w:val="en-US"/>
        </w:rPr>
        <w:t>elvaleeva</w:t>
      </w:r>
      <w:r>
        <w:rPr>
          <w:i/>
          <w:color w:val="000000"/>
          <w:sz w:val="28"/>
          <w:szCs w:val="28"/>
        </w:rPr>
        <w:t>@</w:t>
      </w:r>
      <w:r>
        <w:rPr>
          <w:i/>
          <w:color w:val="000000"/>
          <w:sz w:val="28"/>
          <w:szCs w:val="28"/>
          <w:lang w:val="en-US"/>
        </w:rPr>
        <w:t>mail</w:t>
      </w:r>
      <w:r>
        <w:rPr>
          <w:i/>
          <w:color w:val="000000"/>
          <w:sz w:val="28"/>
          <w:szCs w:val="28"/>
        </w:rPr>
        <w:t>.</w:t>
      </w:r>
      <w:r>
        <w:rPr>
          <w:i/>
          <w:color w:val="000000"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>)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Объединенных Наций: цели, задачи, история создания. Структура ООН. 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ые органы ООН: МОТ, ВОЗ, ЮНЕСКО, ЮНИСЕФ.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общая декларация прав человека и ее роль в развитии международного права.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конвенции ООН и их роль в развитии международного права.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Европы. Структура. Цели и задачи деятельности.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документы Совета Европы: Европейская социальная Хартия, Европейская конвенция о защите прав и основных свобод.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опейский суд по правам человека. Порядок принятия и рассмотрения жалоб.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по правам человека в России. 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о правам ребенка в Российской Федерации: развитие, опыт, проблемы.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е организации по защите прав ребенка.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защиты прав человека в России.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онные гарантии прав и свобод человека в Российской Федерации. Правовой статус личности в Российской Федерации.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ая защита прав и интересов граждан. Система судебных органов в РФ. Роль Суда присяжных заседателей в судебном процессе.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рокуратуры по защите прав граждан.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молодежная политика в России.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демографическая политика в России.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-патриотическое воспитание молодежи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емейно-брачных установок у молодежи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 право в России. Законодательство и основные принципы.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защиты трудовых прав. Роль профсоюзов в охране и защите трудовых прав граждан.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и и компенсации работникам, совмещающим работу с учебой.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егулирования труда работников в возрасте до восемнадцати лет.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ая ответственность несовершеннолетних. Освобождение несовершеннолетних от уголовной ответственности. Принудительные меры воспитательного характера: виды и содержание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ерсоналом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i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 xml:space="preserve">научные консультанты – Кайсарова Жанна Евгеньевна,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i/>
          <w:color w:val="000000"/>
          <w:sz w:val="28"/>
          <w:szCs w:val="28"/>
        </w:rPr>
        <w:t xml:space="preserve">(843)231-43-53, </w:t>
      </w:r>
      <w:r>
        <w:rPr>
          <w:i/>
          <w:color w:val="000000"/>
          <w:sz w:val="28"/>
          <w:szCs w:val="28"/>
          <w:lang w:val="en-US"/>
        </w:rPr>
        <w:t>kaysarova@yandex.ru</w:t>
      </w:r>
      <w:r>
        <w:rPr>
          <w:i/>
          <w:sz w:val="28"/>
          <w:szCs w:val="28"/>
        </w:rPr>
        <w:t>)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литика в России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 человека и профессиональная деятельность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е отношения: международные нормы.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законодательство в РФ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й потенциал общества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азвития социального управления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ерсоналом: сущность, задачи, принципы.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ответственность различных организаций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ая этика и деловой этикет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е поведение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и стимулирование трудовой деятельности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отношения руководителей и подчиненных: нравственный аспект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ально-психологический климат в коллективе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е самоопределение человека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как вид деятельности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ьера: понятие и классификация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гарантии государственных служащих в Ро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ософ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учные консультанты – Курашов Владимир Игнатьевич и  Меречин Артур Игоревич, тел.2-194-2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рывные достижения науки и техники и их мировоззренческое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оссии в современной цивилизации: философские, культурологические и политические точки з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ые подходы к познанию человека и влияния на его жизнь в современном мире (философские, психологические, медико-биологические и социально-политические точки з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ческие проблемы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ософские школы XIX-XX в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ие как проблема в теории по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ческие формы материализма и идеал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одства и различия философии Востока и Зап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е философы мира о… (Боге, любви, истории, творчестве, добре и зле, и т.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номен человека в современной филосо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сль и яз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лема общечеловеческой мор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ношение идеологии и мор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вопросу о природе художественного об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общность и необходимость логических форм мы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есы и их роль в познании.</w:t>
      </w:r>
    </w:p>
    <w:p>
      <w:pPr>
        <w:pStyle w:val="Normal"/>
        <w:tabs>
          <w:tab w:val="clear" w:pos="708"/>
          <w:tab w:val="left" w:pos="-3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е темы эсс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человек? Философское, культурологическое и социобиологиче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ша и т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ка предпринимательства в современном м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ая справедливость как правовая ц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тика и нравственность (соотношение морали и пра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стетическое сознание и философия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и философия культуры народов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ы светской этики и проблема воспитания нравственного со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и философия религии (буддизм, иудаизм, православие, ислам) сегодн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олог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учный консультант –Лучшева Людмила Владимировна, 8-987-23-72-45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ежные  суб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иации  в  подростковой 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а  выбора  будущей  профессии  современными  школь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  увлечений  современного  шк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чь  и  помыслы  современного  подро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ностные  ориентации  современных  старшеклассников.</w:t>
      </w:r>
    </w:p>
    <w:p>
      <w:pPr>
        <w:pStyle w:val="Normal"/>
        <w:ind w:right="-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ое общество во втором тысячелетии.</w:t>
      </w:r>
    </w:p>
    <w:p>
      <w:pPr>
        <w:pStyle w:val="Normal"/>
        <w:ind w:right="-5" w:hanging="0"/>
        <w:jc w:val="both"/>
        <w:rPr/>
      </w:pPr>
      <w:r>
        <w:rPr>
          <w:kern w:val="2"/>
          <w:sz w:val="28"/>
          <w:szCs w:val="28"/>
        </w:rPr>
        <w:t>Политическая элита в России: социологический портрет.</w:t>
      </w:r>
    </w:p>
    <w:p>
      <w:pPr>
        <w:pStyle w:val="Normal"/>
        <w:ind w:right="-5" w:hanging="0"/>
        <w:jc w:val="both"/>
        <w:rPr/>
      </w:pPr>
      <w:r>
        <w:rPr>
          <w:kern w:val="2"/>
          <w:sz w:val="28"/>
          <w:szCs w:val="28"/>
        </w:rPr>
        <w:t>Современные тенденции в изменении социальной структуры общества.</w:t>
      </w:r>
    </w:p>
    <w:p>
      <w:pPr>
        <w:pStyle w:val="Normal"/>
        <w:ind w:right="-5" w:hanging="0"/>
        <w:jc w:val="both"/>
        <w:rPr/>
      </w:pPr>
      <w:r>
        <w:rPr>
          <w:kern w:val="2"/>
          <w:sz w:val="28"/>
          <w:szCs w:val="28"/>
        </w:rPr>
        <w:t>Социализация молодежи и ее особенности в современных условиях.</w:t>
      </w:r>
    </w:p>
    <w:p>
      <w:pPr>
        <w:pStyle w:val="Normal"/>
        <w:ind w:right="-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циальная политика: содержание и цели.</w:t>
      </w:r>
    </w:p>
    <w:p>
      <w:pPr>
        <w:pStyle w:val="Normal"/>
        <w:ind w:right="-5" w:hanging="0"/>
        <w:jc w:val="both"/>
        <w:rPr/>
      </w:pPr>
      <w:r>
        <w:rPr>
          <w:kern w:val="2"/>
          <w:sz w:val="28"/>
          <w:szCs w:val="28"/>
        </w:rPr>
        <w:t>Социальный портрет современного чиновника.</w:t>
      </w:r>
    </w:p>
    <w:p>
      <w:pPr>
        <w:pStyle w:val="Normal"/>
        <w:ind w:right="-5" w:hanging="0"/>
        <w:jc w:val="both"/>
        <w:rPr/>
      </w:pPr>
      <w:r>
        <w:rPr>
          <w:kern w:val="2"/>
          <w:sz w:val="28"/>
          <w:szCs w:val="28"/>
        </w:rPr>
        <w:t>Безработица и занятость в современной России: гендерный анализ.</w:t>
      </w:r>
    </w:p>
    <w:p>
      <w:pPr>
        <w:pStyle w:val="Normal"/>
        <w:ind w:right="-5" w:hanging="0"/>
        <w:jc w:val="both"/>
        <w:rPr/>
      </w:pPr>
      <w:r>
        <w:rPr>
          <w:kern w:val="2"/>
          <w:sz w:val="28"/>
          <w:szCs w:val="28"/>
        </w:rPr>
        <w:t>Бедность в России как социальная проблема.</w:t>
      </w:r>
    </w:p>
    <w:p>
      <w:pPr>
        <w:pStyle w:val="Normal"/>
        <w:ind w:right="-5" w:hanging="0"/>
        <w:jc w:val="both"/>
        <w:rPr/>
      </w:pPr>
      <w:r>
        <w:rPr>
          <w:kern w:val="2"/>
          <w:sz w:val="28"/>
          <w:szCs w:val="28"/>
        </w:rPr>
        <w:t>Экологическое сознание населения: состояние, проблемы, тенденции</w:t>
      </w:r>
    </w:p>
    <w:p>
      <w:pPr>
        <w:pStyle w:val="Normal"/>
        <w:ind w:right="-5" w:hanging="0"/>
        <w:jc w:val="both"/>
        <w:rPr/>
      </w:pPr>
      <w:r>
        <w:rPr>
          <w:kern w:val="2"/>
          <w:sz w:val="28"/>
          <w:szCs w:val="28"/>
        </w:rPr>
        <w:t>Проблемы формирования экологической культуры молодежи.</w:t>
      </w:r>
    </w:p>
    <w:p>
      <w:pPr>
        <w:pStyle w:val="Normal"/>
        <w:ind w:right="-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циальные конфликты в регионах России.</w:t>
      </w:r>
    </w:p>
    <w:p>
      <w:pPr>
        <w:pStyle w:val="Normal"/>
        <w:ind w:right="-5" w:hanging="0"/>
        <w:jc w:val="both"/>
        <w:rPr/>
      </w:pPr>
      <w:r>
        <w:rPr>
          <w:kern w:val="2"/>
          <w:sz w:val="28"/>
          <w:szCs w:val="28"/>
        </w:rPr>
        <w:t>Девиантное поведение в условиях социальных перемен.</w:t>
      </w:r>
    </w:p>
    <w:p>
      <w:pPr>
        <w:pStyle w:val="Normal"/>
        <w:ind w:right="-5" w:hanging="0"/>
        <w:jc w:val="both"/>
        <w:rPr/>
      </w:pPr>
      <w:r>
        <w:rPr>
          <w:kern w:val="2"/>
          <w:sz w:val="28"/>
          <w:szCs w:val="28"/>
        </w:rPr>
        <w:t>Алкоголизм как социальная проблема.</w:t>
      </w:r>
    </w:p>
    <w:p>
      <w:pPr>
        <w:pStyle w:val="Normal"/>
        <w:ind w:right="-5" w:hanging="0"/>
        <w:jc w:val="both"/>
        <w:rPr/>
      </w:pPr>
      <w:r>
        <w:rPr>
          <w:kern w:val="2"/>
          <w:sz w:val="28"/>
          <w:szCs w:val="28"/>
        </w:rPr>
        <w:t>Наркотизация современного российского общества как социальная проблема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ечественная история и история Татарстана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научный консультант – Коршунова Ольга Николаевна, (843) 231-40-61,</w:t>
      </w:r>
      <w:r>
        <w:rPr>
          <w:i/>
          <w:color w:val="000000"/>
          <w:sz w:val="28"/>
          <w:szCs w:val="28"/>
        </w:rPr>
        <w:t xml:space="preserve"> </w:t>
      </w:r>
      <w:hyperlink r:id="rId31">
        <w:r>
          <w:rPr>
            <w:rStyle w:val="InternetLink"/>
            <w:i/>
            <w:sz w:val="28"/>
            <w:szCs w:val="28"/>
            <w:lang w:val="en-US"/>
          </w:rPr>
          <w:t>korshunova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kstu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color w:val="000000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 интересной судьбы (ветеран Вов, работник тыла, воин-интернационалис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фронтового альбома моего учителя, деда и т.д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стория советских военнопленных детей в годы Великой Отечественной войны в зеркале судьбы</w:t>
      </w:r>
      <w:r>
        <w:rPr>
          <w:rStyle w:val="Appleconvertedspace"/>
          <w:color w:val="000000"/>
          <w:sz w:val="28"/>
          <w:szCs w:val="28"/>
          <w:shd w:fill="FFFFFF" w:val="clear"/>
        </w:rPr>
        <w:t> 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ословная моей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родного населенного пун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родной школы (изучение истории учебного учреждения, знаменитые выпускники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промышленных предприятий (если таковые имею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культурно-просветительских центров (если таковые имею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оративно-прикладное искусство родного населенного пункта (если таковое име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стные люди, связанные с населенным пунк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ческие памятники населенного пункта (если таковые имею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тектурные памятники населенного пункта (если таковые имею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и перспективы развития школьного музея (если таковой име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района и перспективы е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ьба одного человека по письменным источникам (письма, дневники, воспомин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религиозных сооружений (церкви, собора, мечети) и связанных с ним известных людей данного населенного пун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логические проблемы населенного пункта (если таковые имеются) и пути их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ные богатства родного населенного пун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курсионный потенциал родного населенного пун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ональные династии родного населенного пункта (если таковые имеются).</w:t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глийский  язык</w:t>
      </w:r>
    </w:p>
    <w:p>
      <w:pPr>
        <w:pStyle w:val="Normal"/>
        <w:ind w:left="142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научный  консультант – Буянова Анна Геннадьевна</w:t>
      </w:r>
      <w:r>
        <w:rPr>
          <w:i/>
          <w:sz w:val="28"/>
          <w:szCs w:val="28"/>
        </w:rPr>
        <w:t>, (</w:t>
      </w:r>
      <w:r>
        <w:rPr>
          <w:rStyle w:val="Emphasis"/>
          <w:sz w:val="28"/>
          <w:szCs w:val="28"/>
        </w:rPr>
        <w:t xml:space="preserve">843) 231 -89-84; 231- 89-78,8-927-41-00-128, </w:t>
      </w:r>
      <w:r>
        <w:rPr>
          <w:bCs/>
          <w:i/>
          <w:sz w:val="28"/>
          <w:szCs w:val="28"/>
          <w:lang w:val="en-US"/>
        </w:rPr>
        <w:t>anita</w:t>
      </w:r>
      <w:r>
        <w:rPr>
          <w:bCs/>
          <w:i/>
          <w:sz w:val="28"/>
          <w:szCs w:val="28"/>
        </w:rPr>
        <w:t>_74@mail.ru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Environmental protection</w:t>
      </w:r>
    </w:p>
    <w:p>
      <w:pPr>
        <w:pStyle w:val="TextBody"/>
        <w:numPr>
          <w:ilvl w:val="0"/>
          <w:numId w:val="2"/>
        </w:numPr>
        <w:ind w:left="0" w:firstLine="68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acid rains;</w:t>
      </w:r>
    </w:p>
    <w:p>
      <w:pPr>
        <w:pStyle w:val="TextBody"/>
        <w:numPr>
          <w:ilvl w:val="0"/>
          <w:numId w:val="2"/>
        </w:numPr>
        <w:ind w:left="0" w:firstLine="68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greenhouse effect;</w:t>
      </w:r>
    </w:p>
    <w:p>
      <w:pPr>
        <w:pStyle w:val="TextBody"/>
        <w:numPr>
          <w:ilvl w:val="0"/>
          <w:numId w:val="2"/>
        </w:numPr>
        <w:ind w:left="0" w:firstLine="68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urbanization;</w:t>
      </w:r>
    </w:p>
    <w:p>
      <w:pPr>
        <w:pStyle w:val="TextBody"/>
        <w:numPr>
          <w:ilvl w:val="0"/>
          <w:numId w:val="2"/>
        </w:numPr>
        <w:ind w:left="0" w:firstLine="68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ozone layer depletion;</w:t>
      </w:r>
    </w:p>
    <w:p>
      <w:pPr>
        <w:pStyle w:val="TextBody"/>
        <w:numPr>
          <w:ilvl w:val="0"/>
          <w:numId w:val="2"/>
        </w:numPr>
        <w:ind w:left="0" w:firstLine="68"/>
        <w:jc w:val="both"/>
        <w:rPr>
          <w:i w:val="false"/>
          <w:i w:val="false"/>
          <w:szCs w:val="28"/>
          <w:lang w:val="en-US"/>
        </w:rPr>
      </w:pPr>
      <w:r>
        <w:rPr>
          <w:i w:val="false"/>
          <w:szCs w:val="28"/>
          <w:lang w:val="en-US"/>
        </w:rPr>
        <w:t>air, water and soil pollution;</w:t>
      </w:r>
    </w:p>
    <w:p>
      <w:pPr>
        <w:pStyle w:val="TextBody"/>
        <w:numPr>
          <w:ilvl w:val="0"/>
          <w:numId w:val="2"/>
        </w:numPr>
        <w:ind w:left="0" w:firstLine="68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rainforest destruction;</w:t>
      </w:r>
    </w:p>
    <w:p>
      <w:pPr>
        <w:pStyle w:val="TextBody"/>
        <w:numPr>
          <w:ilvl w:val="0"/>
          <w:numId w:val="2"/>
        </w:numPr>
        <w:ind w:left="0" w:firstLine="68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non-renewable energy resources.</w:t>
      </w:r>
    </w:p>
    <w:p>
      <w:pPr>
        <w:pStyle w:val="TextBody"/>
        <w:jc w:val="both"/>
        <w:rPr>
          <w:bCs/>
          <w:i w:val="false"/>
          <w:i w:val="false"/>
          <w:szCs w:val="28"/>
          <w:lang w:val="en-US"/>
        </w:rPr>
      </w:pPr>
      <w:r>
        <w:rPr>
          <w:bCs/>
          <w:i w:val="false"/>
          <w:szCs w:val="28"/>
          <w:lang w:val="en-US"/>
        </w:rPr>
        <w:t>2. Highlights of the history of natural sciences</w:t>
      </w:r>
    </w:p>
    <w:p>
      <w:pPr>
        <w:pStyle w:val="TextBody"/>
        <w:jc w:val="both"/>
        <w:rPr>
          <w:bCs/>
          <w:i w:val="false"/>
          <w:i w:val="false"/>
          <w:szCs w:val="28"/>
          <w:lang w:val="en-GB"/>
        </w:rPr>
      </w:pPr>
      <w:r>
        <w:rPr>
          <w:bCs/>
          <w:i w:val="false"/>
          <w:szCs w:val="28"/>
          <w:lang w:val="en-GB"/>
        </w:rPr>
        <w:t>3. Science and technology as two sides of the coin</w:t>
      </w:r>
    </w:p>
    <w:p>
      <w:pPr>
        <w:pStyle w:val="TextBody"/>
        <w:jc w:val="both"/>
        <w:rPr>
          <w:bCs/>
          <w:i w:val="false"/>
          <w:i w:val="false"/>
          <w:szCs w:val="28"/>
          <w:lang w:val="en-GB"/>
        </w:rPr>
      </w:pPr>
      <w:r>
        <w:rPr>
          <w:bCs/>
          <w:i w:val="false"/>
          <w:szCs w:val="28"/>
          <w:lang w:val="en-GB"/>
        </w:rPr>
        <w:t>4. High technologies as a symbol of progress</w:t>
      </w:r>
    </w:p>
    <w:p>
      <w:pPr>
        <w:pStyle w:val="TextBody"/>
        <w:jc w:val="both"/>
        <w:rPr>
          <w:bCs/>
          <w:i w:val="false"/>
          <w:i w:val="false"/>
          <w:szCs w:val="28"/>
          <w:lang w:val="en-US"/>
        </w:rPr>
      </w:pPr>
      <w:r>
        <w:rPr>
          <w:bCs/>
          <w:i w:val="false"/>
          <w:szCs w:val="28"/>
          <w:lang w:val="en-GB"/>
        </w:rPr>
        <w:t>5. Chemistry as a fundamental science</w:t>
      </w:r>
    </w:p>
    <w:p>
      <w:pPr>
        <w:pStyle w:val="TextBody"/>
        <w:jc w:val="both"/>
        <w:rPr>
          <w:bCs/>
          <w:i w:val="false"/>
          <w:i w:val="false"/>
          <w:szCs w:val="28"/>
          <w:lang w:val="en-US"/>
        </w:rPr>
      </w:pPr>
      <w:r>
        <w:rPr>
          <w:bCs/>
          <w:i w:val="false"/>
          <w:szCs w:val="28"/>
          <w:lang w:val="en-US"/>
        </w:rPr>
        <w:t>6. Chemical technology</w:t>
      </w:r>
    </w:p>
    <w:p>
      <w:pPr>
        <w:pStyle w:val="TextBody"/>
        <w:jc w:val="both"/>
        <w:rPr>
          <w:bCs/>
          <w:i w:val="false"/>
          <w:i w:val="false"/>
          <w:szCs w:val="28"/>
          <w:lang w:val="en-US"/>
        </w:rPr>
      </w:pPr>
      <w:r>
        <w:rPr>
          <w:bCs/>
          <w:i w:val="false"/>
          <w:szCs w:val="28"/>
          <w:lang w:val="en-US"/>
        </w:rPr>
        <w:t>7. Scientific projects for the future</w:t>
      </w:r>
    </w:p>
    <w:p>
      <w:pPr>
        <w:pStyle w:val="TextBody"/>
        <w:jc w:val="both"/>
        <w:rPr>
          <w:bCs/>
          <w:i w:val="false"/>
          <w:i w:val="false"/>
          <w:szCs w:val="28"/>
          <w:lang w:val="en-US"/>
        </w:rPr>
      </w:pPr>
      <w:r>
        <w:rPr>
          <w:bCs/>
          <w:i w:val="false"/>
          <w:szCs w:val="28"/>
          <w:lang w:val="en-US"/>
        </w:rPr>
        <w:t>8. Kazan school of chemists</w:t>
      </w:r>
    </w:p>
    <w:p>
      <w:pPr>
        <w:pStyle w:val="TextBody"/>
        <w:jc w:val="both"/>
        <w:rPr>
          <w:bCs/>
          <w:i w:val="false"/>
          <w:i w:val="false"/>
          <w:szCs w:val="28"/>
          <w:lang w:val="en-US"/>
        </w:rPr>
      </w:pPr>
      <w:r>
        <w:rPr>
          <w:bCs/>
          <w:i w:val="false"/>
          <w:szCs w:val="28"/>
          <w:lang w:val="en-US"/>
        </w:rPr>
        <w:t xml:space="preserve">9. Global economy </w:t>
      </w:r>
    </w:p>
    <w:p>
      <w:pPr>
        <w:pStyle w:val="TextBody"/>
        <w:jc w:val="both"/>
        <w:rPr>
          <w:bCs/>
          <w:i w:val="false"/>
          <w:i w:val="false"/>
          <w:szCs w:val="28"/>
          <w:lang w:val="en-US"/>
        </w:rPr>
      </w:pPr>
      <w:r>
        <w:rPr>
          <w:bCs/>
          <w:i w:val="false"/>
          <w:szCs w:val="28"/>
          <w:lang w:val="en-US"/>
        </w:rPr>
        <w:t>- economy of Russia;</w:t>
      </w:r>
    </w:p>
    <w:p>
      <w:pPr>
        <w:pStyle w:val="TextBody"/>
        <w:jc w:val="both"/>
        <w:rPr>
          <w:bCs/>
          <w:i w:val="false"/>
          <w:i w:val="false"/>
          <w:szCs w:val="28"/>
          <w:lang w:val="en-US"/>
        </w:rPr>
      </w:pPr>
      <w:r>
        <w:rPr>
          <w:bCs/>
          <w:i w:val="false"/>
          <w:szCs w:val="28"/>
          <w:lang w:val="en-US"/>
        </w:rPr>
        <w:t>- economy of China;</w:t>
      </w:r>
    </w:p>
    <w:p>
      <w:pPr>
        <w:pStyle w:val="TextBody"/>
        <w:jc w:val="both"/>
        <w:rPr>
          <w:bCs/>
          <w:i w:val="false"/>
          <w:i w:val="false"/>
          <w:szCs w:val="28"/>
          <w:lang w:val="en-US"/>
        </w:rPr>
      </w:pPr>
      <w:r>
        <w:rPr>
          <w:bCs/>
          <w:i w:val="false"/>
          <w:szCs w:val="28"/>
          <w:lang w:val="en-US"/>
        </w:rPr>
        <w:t>- economy of the UK;</w:t>
      </w:r>
    </w:p>
    <w:p>
      <w:pPr>
        <w:pStyle w:val="TextBody"/>
        <w:jc w:val="both"/>
        <w:rPr>
          <w:bCs/>
          <w:i w:val="false"/>
          <w:i w:val="false"/>
          <w:szCs w:val="28"/>
          <w:lang w:val="en-US"/>
        </w:rPr>
      </w:pPr>
      <w:r>
        <w:rPr>
          <w:bCs/>
          <w:i w:val="false"/>
          <w:szCs w:val="28"/>
          <w:lang w:val="en-US"/>
        </w:rPr>
        <w:t>- economy of the USA;</w:t>
      </w:r>
    </w:p>
    <w:p>
      <w:pPr>
        <w:pStyle w:val="TextBody"/>
        <w:jc w:val="both"/>
        <w:rPr>
          <w:bCs/>
          <w:i w:val="false"/>
          <w:i w:val="false"/>
          <w:szCs w:val="28"/>
          <w:lang w:val="en-US"/>
        </w:rPr>
      </w:pPr>
      <w:r>
        <w:rPr>
          <w:bCs/>
          <w:i w:val="false"/>
          <w:szCs w:val="28"/>
          <w:lang w:val="en-US"/>
        </w:rPr>
        <w:t>- economy of Canada;</w:t>
      </w:r>
    </w:p>
    <w:p>
      <w:pPr>
        <w:pStyle w:val="TextBody"/>
        <w:jc w:val="both"/>
        <w:rPr/>
      </w:pPr>
      <w:r>
        <w:rPr>
          <w:bCs/>
          <w:i w:val="false"/>
          <w:szCs w:val="28"/>
        </w:rPr>
        <w:t xml:space="preserve">- </w:t>
      </w:r>
      <w:r>
        <w:rPr>
          <w:bCs/>
          <w:i w:val="false"/>
          <w:szCs w:val="28"/>
          <w:lang w:val="en-US"/>
        </w:rPr>
        <w:t>economy</w:t>
      </w:r>
      <w:r>
        <w:rPr>
          <w:bCs/>
          <w:i w:val="false"/>
          <w:szCs w:val="28"/>
        </w:rPr>
        <w:t xml:space="preserve"> </w:t>
      </w:r>
      <w:r>
        <w:rPr>
          <w:bCs/>
          <w:i w:val="false"/>
          <w:szCs w:val="28"/>
          <w:lang w:val="en-US"/>
        </w:rPr>
        <w:t>of</w:t>
      </w:r>
      <w:r>
        <w:rPr>
          <w:bCs/>
          <w:i w:val="false"/>
          <w:szCs w:val="28"/>
        </w:rPr>
        <w:t xml:space="preserve"> </w:t>
      </w:r>
      <w:r>
        <w:rPr>
          <w:bCs/>
          <w:i w:val="false"/>
          <w:szCs w:val="28"/>
          <w:lang w:val="en-US"/>
        </w:rPr>
        <w:t>Australia</w:t>
      </w:r>
      <w:r>
        <w:rPr>
          <w:bCs/>
          <w:i w:val="false"/>
          <w:szCs w:val="28"/>
        </w:rPr>
        <w:t>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>"Я за здоровый образ жизни</w:t>
      </w:r>
      <w:r>
        <w:rPr>
          <w:b/>
          <w:color w:val="000000"/>
          <w:sz w:val="28"/>
          <w:szCs w:val="28"/>
        </w:rPr>
        <w:t>!"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/>
        <w:t>(</w:t>
      </w:r>
      <w:r>
        <w:rPr>
          <w:i/>
          <w:color w:val="000000"/>
          <w:sz w:val="28"/>
          <w:szCs w:val="28"/>
        </w:rPr>
        <w:t>научный консультант - Сироткина Ольга Васильевна (843)231-42-82</w:t>
      </w:r>
      <w:r>
        <w:rPr/>
        <w:t>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р этикета</w:t>
      </w:r>
    </w:p>
    <w:p>
      <w:pPr>
        <w:pStyle w:val="Normal"/>
        <w:jc w:val="center"/>
        <w:rPr/>
      </w:pPr>
      <w:r>
        <w:rPr/>
        <w:t>(</w:t>
      </w:r>
      <w:r>
        <w:rPr>
          <w:i/>
          <w:color w:val="000000"/>
          <w:sz w:val="28"/>
          <w:szCs w:val="28"/>
        </w:rPr>
        <w:t>научные консультанты - Сироткина Ольга Васильевна, Новикова Елена Владимировна (843)231-42-82</w:t>
      </w:r>
      <w:r>
        <w:rPr/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кет народов м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вой этик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кет как важная часть общечеловеческо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овая культура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научные консультанты - Рязапова Лилия Зиннатулловна, Вьюгина Сажида Вагизовна, Краснова Светлана Геннадьевна, Хуснетдинов Радик Маулитзянович, Магиярова Зиля Миннегаяновна (843)231-42-8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уреаты государственной премии РТ им. Г. Тукая (этнокультурный компонен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уреаты государственной премии им. М. Джалиля в области искус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ные химики Татарст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евая культура современного общества (проблемы и пути их реш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Доброта спасет мир" (отражение лучших качеств народа в национальных сказк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зыковая личность в билингвальной сре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поставление английских, русских и татарских пословиц и погово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Портрет" вой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льклорные традиции в национальной литерату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евой этикет в социальных сетях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русского языка с историей и культурой русской нации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среди других языков мира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ка ограниченного и неограниченного употребления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этами рождаются, ораторами делаются» - насколько справедливо это высказывание.</w:t>
      </w:r>
      <w:bookmarkStart w:id="0" w:name="_GoBack"/>
      <w:bookmarkEnd w:id="0"/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ческие и социальные аспекты культуры речи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е произношение, стили и нор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ые литературы и языки в мировом литературном контекст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учный консультант – Красильников Венидикт Евгеньевич,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(843) 234-13-31, 234-58-83, </w:t>
      </w:r>
      <w:hyperlink r:id="rId32">
        <w:r>
          <w:rPr>
            <w:rStyle w:val="InternetLink"/>
            <w:i/>
            <w:sz w:val="28"/>
            <w:szCs w:val="28"/>
            <w:lang w:val="en-US"/>
          </w:rPr>
          <w:t>schg</w:t>
        </w:r>
        <w:r>
          <w:rPr>
            <w:rStyle w:val="InternetLink"/>
            <w:i/>
            <w:sz w:val="28"/>
            <w:szCs w:val="28"/>
          </w:rPr>
          <w:t>140@</w:t>
        </w:r>
        <w:r>
          <w:rPr>
            <w:rStyle w:val="InternetLink"/>
            <w:i/>
            <w:sz w:val="28"/>
            <w:szCs w:val="28"/>
            <w:lang w:val="en-US"/>
          </w:rPr>
          <w:t>mail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тик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равнительное  языкознани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равнительное  литературоведени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исатели земли казанской в мировом литературном пространстве.</w:t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имечание:</w:t>
      </w:r>
    </w:p>
    <w:p>
      <w:pPr>
        <w:pStyle w:val="Normal"/>
        <w:numPr>
          <w:ilvl w:val="1"/>
          <w:numId w:val="4"/>
        </w:numPr>
        <w:ind w:left="1434" w:hanging="357"/>
        <w:jc w:val="both"/>
        <w:rPr/>
      </w:pPr>
      <w:r>
        <w:rPr>
          <w:b/>
          <w:i/>
          <w:color w:val="0000FF"/>
          <w:sz w:val="28"/>
          <w:szCs w:val="28"/>
        </w:rPr>
        <w:t>Участники конкурса могут самостоятельно сформулировать тему с условием, что она будет связана с прогрессивными направлениями химии и химической технологии или со смежными с химией областями физики, математики, естествознания и техники.</w:t>
      </w:r>
    </w:p>
    <w:p>
      <w:pPr>
        <w:pStyle w:val="Normal"/>
        <w:numPr>
          <w:ilvl w:val="1"/>
          <w:numId w:val="4"/>
        </w:numPr>
        <w:ind w:left="1434" w:hanging="357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Круг обсуждаемых вопросов и направлений работы может быть расширен и конкретизирован по мере поступления заявок в оргкомитет конкурса.</w:t>
      </w:r>
    </w:p>
    <w:p>
      <w:pPr>
        <w:pStyle w:val="Normal"/>
        <w:numPr>
          <w:ilvl w:val="1"/>
          <w:numId w:val="4"/>
        </w:numPr>
        <w:ind w:left="1434" w:hanging="357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Участники конкурса могут получить </w:t>
      </w:r>
      <w:r>
        <w:rPr>
          <w:b/>
          <w:i/>
          <w:caps/>
          <w:color w:val="FF0000"/>
          <w:sz w:val="28"/>
          <w:szCs w:val="28"/>
        </w:rPr>
        <w:t>индивидуальные консультации</w:t>
      </w:r>
      <w:r>
        <w:rPr>
          <w:b/>
          <w:i/>
          <w:color w:val="FF0000"/>
          <w:sz w:val="28"/>
          <w:szCs w:val="28"/>
        </w:rPr>
        <w:t xml:space="preserve"> у научных руководителей направлений, указанных в Положении конкурса. </w:t>
      </w:r>
    </w:p>
    <w:p>
      <w:pPr>
        <w:pStyle w:val="Normal"/>
        <w:jc w:val="right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sectPr>
      <w:footerReference w:type="default" r:id="rId3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tyle12">
    <w:name w:val="Основной текст Знак"/>
    <w:basedOn w:val="Style11"/>
    <w:qFormat/>
    <w:rPr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@kstu.ru" TargetMode="External"/><Relationship Id="rId3" Type="http://schemas.openxmlformats.org/officeDocument/2006/relationships/hyperlink" Target="mailto:hakim123@rambler.ru" TargetMode="External"/><Relationship Id="rId4" Type="http://schemas.openxmlformats.org/officeDocument/2006/relationships/hyperlink" Target="mailto:khaim@mi.ru" TargetMode="External"/><Relationship Id="rId5" Type="http://schemas.openxmlformats.org/officeDocument/2006/relationships/hyperlink" Target="mailto:vnserova@rambler.ru" TargetMode="External"/><Relationship Id="rId6" Type="http://schemas.openxmlformats.org/officeDocument/2006/relationships/hyperlink" Target="mailto:Sharifullin67@mail.ru" TargetMode="External"/><Relationship Id="rId7" Type="http://schemas.openxmlformats.org/officeDocument/2006/relationships/hyperlink" Target="mailto:gulnaz777@bk.ru" TargetMode="External"/><Relationship Id="rId8" Type="http://schemas.openxmlformats.org/officeDocument/2006/relationships/hyperlink" Target="mailto:alla.ru1941@mail.ru" TargetMode="External"/><Relationship Id="rId9" Type="http://schemas.openxmlformats.org/officeDocument/2006/relationships/hyperlink" Target="mailto:vikarch@mail.ru" TargetMode="External"/><Relationship Id="rId10" Type="http://schemas.openxmlformats.org/officeDocument/2006/relationships/hyperlink" Target="mailto:altapov@kstu.ru " TargetMode="External"/><Relationship Id="rId11" Type="http://schemas.openxmlformats.org/officeDocument/2006/relationships/hyperlink" Target="mailto:bogomolov@kfti.knc.ru" TargetMode="External"/><Relationship Id="rId12" Type="http://schemas.openxmlformats.org/officeDocument/2006/relationships/hyperlink" Target="mailto:ohz1@rambler.ru" TargetMode="External"/><Relationship Id="rId13" Type="http://schemas.openxmlformats.org/officeDocument/2006/relationships/hyperlink" Target="mailto:gerasimov@kstu.ru" TargetMode="External"/><Relationship Id="rId14" Type="http://schemas.openxmlformats.org/officeDocument/2006/relationships/hyperlink" Target="mailto:gum@kstu.ru" TargetMode="External"/><Relationship Id="rId15" Type="http://schemas.openxmlformats.org/officeDocument/2006/relationships/hyperlink" Target="mailto:safin@kstu.ru" TargetMode="External"/><Relationship Id="rId16" Type="http://schemas.openxmlformats.org/officeDocument/2006/relationships/hyperlink" Target="mailto:RNK5325@yandex.ru" TargetMode="External"/><Relationship Id="rId17" Type="http://schemas.openxmlformats.org/officeDocument/2006/relationships/hyperlink" Target="mailto:v.y.ponomarev@gmail.com" TargetMode="External"/><Relationship Id="rId18" Type="http://schemas.openxmlformats.org/officeDocument/2006/relationships/hyperlink" Target="mailto:asirotkin@mail333.com" TargetMode="External"/><Relationship Id="rId19" Type="http://schemas.openxmlformats.org/officeDocument/2006/relationships/hyperlink" Target="mailto:petel07@yandex.ru" TargetMode="External"/><Relationship Id="rId20" Type="http://schemas.openxmlformats.org/officeDocument/2006/relationships/hyperlink" Target="mailto:imusin@kstu.ru" TargetMode="External"/><Relationship Id="rId21" Type="http://schemas.openxmlformats.org/officeDocument/2006/relationships/hyperlink" Target="mailto:nur.guthel@inbox.ru" TargetMode="External"/><Relationship Id="rId22" Type="http://schemas.openxmlformats.org/officeDocument/2006/relationships/hyperlink" Target="mailto:sweta_albertovna@mail.ru" TargetMode="External"/><Relationship Id="rId23" Type="http://schemas.openxmlformats.org/officeDocument/2006/relationships/hyperlink" Target="mailto:tuleissan@mail.ru" TargetMode="External"/><Relationship Id="rId24" Type="http://schemas.openxmlformats.org/officeDocument/2006/relationships/hyperlink" Target="mailto:lili_makh@mail.ru" TargetMode="External"/><Relationship Id="rId25" Type="http://schemas.openxmlformats.org/officeDocument/2006/relationships/hyperlink" Target="mailto:lhanfan@rambler.ru" TargetMode="External"/><Relationship Id="rId26" Type="http://schemas.openxmlformats.org/officeDocument/2006/relationships/hyperlink" Target="mailto:nata.tikhonova.81@mail.ru" TargetMode="External"/><Relationship Id="rId27" Type="http://schemas.openxmlformats.org/officeDocument/2006/relationships/hyperlink" Target="mailto:naik@bk.ru" TargetMode="External"/><Relationship Id="rId28" Type="http://schemas.openxmlformats.org/officeDocument/2006/relationships/hyperlink" Target="mailto:lili_makh@mail.ru" TargetMode="External"/><Relationship Id="rId29" Type="http://schemas.openxmlformats.org/officeDocument/2006/relationships/hyperlink" Target="mailto:fusion478@mail.ru" TargetMode="External"/><Relationship Id="rId30" Type="http://schemas.openxmlformats.org/officeDocument/2006/relationships/hyperlink" Target="mailto:ialiya2006@rambler.ru" TargetMode="External"/><Relationship Id="rId31" Type="http://schemas.openxmlformats.org/officeDocument/2006/relationships/hyperlink" Target="mailto:korshunova@kstu.ru" TargetMode="External"/><Relationship Id="rId32" Type="http://schemas.openxmlformats.org/officeDocument/2006/relationships/hyperlink" Target="mailto:schg140@mail.ru" TargetMode="Externa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36:00Z</dcterms:created>
  <dc:creator>1</dc:creator>
  <dc:description/>
  <cp:keywords/>
  <dc:language>en-US</dc:language>
  <cp:lastModifiedBy>KSTU_mon1</cp:lastModifiedBy>
  <cp:lastPrinted>2012-02-10T13:41:00Z</cp:lastPrinted>
  <dcterms:modified xsi:type="dcterms:W3CDTF">2016-01-12T11:41:00Z</dcterms:modified>
  <cp:revision>7</cp:revision>
  <dc:subject/>
  <dc:title>Приложение 1</dc:title>
</cp:coreProperties>
</file>