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ОБРОВОЛЬ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ая организация «Добровольная пожарная охрана Республики Татарстан» просит Вас заполнить эту анкету для внесения информации о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зу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</w:t>
        <w:tab/>
        <w:tab/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</w:t>
        <w:tab/>
        <w:tab/>
        <w:tab/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о</w:t>
        <w:tab/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</w:t>
        <w:tab/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</w:t>
        <w:tab/>
        <w:tab/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м Вы проживаете</w:t>
        <w:tab/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навыки (оказание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медицинской помощи, участие</w:t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квидации ЧС, наличие</w:t>
        <w:tab/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го удостоверения)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</w:t>
        <w:tab/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личие личного транспорта</w:t>
        <w:tab/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ом числе повышенной</w:t>
        <w:tab/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мости), спец. техники,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. генераторов и прочее)</w:t>
        <w:tab/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 (моб. тел.)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>_________</w:t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</w:t>
        <w:tab/>
        <w:tab/>
        <w:tab/>
        <w:tab/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5:00Z</dcterms:created>
  <dc:creator>1</dc:creator>
  <dc:description/>
  <dc:language>en-US</dc:language>
  <cp:lastModifiedBy>пользователь1</cp:lastModifiedBy>
  <cp:lastPrinted>2012-04-26T09:20:00Z</cp:lastPrinted>
  <dcterms:modified xsi:type="dcterms:W3CDTF">2016-04-14T09:55:00Z</dcterms:modified>
  <cp:revision>2</cp:revision>
  <dc:subject/>
  <dc:title>АНКЕТА ДОБРОВОЛЬЦА</dc:title>
</cp:coreProperties>
</file>