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9"/>
          <w:tab w:val="left" w:pos="1213" w:leader="none"/>
        </w:tabs>
        <w:spacing w:lineRule="auto" w:line="360"/>
        <w:ind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чё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выполненных работах по этапу 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Соглашению № 14.577.21.0019 с Минобрнауки России о предоставлении субсидии</w:t>
      </w:r>
    </w:p>
    <w:p>
      <w:pPr>
        <w:pStyle w:val="Normal"/>
        <w:tabs>
          <w:tab w:val="clear" w:pos="709"/>
          <w:tab w:val="left" w:pos="12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sz w:val="24"/>
          <w:szCs w:val="24"/>
        </w:rPr>
        <w:t>«Разработка технологии управления микроструктурой натуральных материалов легкой промышленности для отраслей экономики Российской Федерации (энергетического, строительного, нефтехимического и оборонно-промышленного комплекса)»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кладном научном исследовании (проекте)  на данном этапе поставлена задача  по </w:t>
      </w:r>
      <w:r>
        <w:rPr>
          <w:rFonts w:cs="Times New Roman" w:ascii="Times New Roman" w:hAnsi="Times New Roman"/>
          <w:sz w:val="28"/>
          <w:szCs w:val="28"/>
        </w:rPr>
        <w:t xml:space="preserve">разработ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альных образцов текстильных и кожеве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обладающих повышенными показателями качества за счет применения плазменной технологии наноструктурирования  и  наномодифицирования коллоидным раствором наночастиц серебра.</w:t>
      </w:r>
    </w:p>
    <w:p>
      <w:pPr>
        <w:pStyle w:val="Normal"/>
        <w:shd w:fill="FFFFFF" w:val="clear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,  целями реализуемого проекта являются: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отка технологии получения натуральных материалов легкой промышленности, основанной на гидрофобизации текстильных и кожевенных материалов за счет применения плазменной технологии наноструктурирования материалов в потоке неравновесной низкотемпературной плазмы (ННТП), которая позволит изменить надмолекулярную структуру коллагена кожевенных материалов, волокнистых микро- и наноструктур текстильных материалов.</w:t>
      </w:r>
    </w:p>
    <w:p>
      <w:pPr>
        <w:pStyle w:val="Bodytext1"/>
        <w:shd w:fill="auto" w:val="clear"/>
        <w:tabs>
          <w:tab w:val="clear" w:pos="709"/>
          <w:tab w:val="left" w:pos="722" w:leader="none"/>
          <w:tab w:val="left" w:pos="121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Разработка технологии получения натуральных текстильных и кожевенных материалов, обладающих повышенными показателями качества – высокими физико-механическими характеристиками, с устойчивым во времени гидрофобным эффектом лицевой поверхности, с высокими гигиеническими показателями и с повышенной стойкостью к биоразрушению, основанной на плазменной наномодификации материалов коллоидным раствором наночастиц серебра.</w:t>
      </w:r>
    </w:p>
    <w:p>
      <w:pPr>
        <w:pStyle w:val="Bodytext1"/>
        <w:shd w:fill="auto" w:val="clear"/>
        <w:tabs>
          <w:tab w:val="clear" w:pos="709"/>
          <w:tab w:val="left" w:pos="722" w:leader="none"/>
          <w:tab w:val="left" w:pos="121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ходе выполнения проекта по Соглашению о предоставлении субсид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т 5 июня 2014 г. № 14.577.21.0019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ериод с "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6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. по "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6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. проводились следующие виды работ: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выполненные по бюджету: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. 1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готовлены  экспериментальные образцы  </w:t>
      </w:r>
      <w:r>
        <w:rPr>
          <w:rFonts w:cs="Times New Roman" w:ascii="Times New Roman" w:hAnsi="Times New Roman"/>
          <w:sz w:val="28"/>
          <w:szCs w:val="28"/>
        </w:rPr>
        <w:t xml:space="preserve">наноструктурированных текстильных и кожевенных материал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овышенными гидрофобными, гигиеническими свойст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. 2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готовлены  экспериментальные </w:t>
      </w:r>
      <w:r>
        <w:rPr>
          <w:rFonts w:cs="Times New Roman" w:ascii="Times New Roman" w:hAnsi="Times New Roman"/>
          <w:sz w:val="28"/>
          <w:szCs w:val="28"/>
        </w:rPr>
        <w:t>образцы наномодифицированных  текстильных и кожевенных материа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дежды и обуви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tabs>
          <w:tab w:val="clear" w:pos="709"/>
          <w:tab w:val="left" w:pos="121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п. 3 проведены </w:t>
      </w:r>
      <w:r>
        <w:rPr>
          <w:sz w:val="28"/>
          <w:szCs w:val="28"/>
          <w:shd w:fill="FFFFFF" w:val="clear"/>
        </w:rPr>
        <w:t xml:space="preserve">исследовательские испытания экспериментальных образцов </w:t>
      </w:r>
      <w:r>
        <w:rPr>
          <w:sz w:val="28"/>
          <w:szCs w:val="28"/>
        </w:rPr>
        <w:t>наноструктурированных материалов;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. 4 разработан лабораторный  технологический  регламент получения наноструктурированных натуральных текстильных и кожевенны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выполн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небюджету:</w:t>
      </w:r>
    </w:p>
    <w:p>
      <w:pPr>
        <w:pStyle w:val="Normal"/>
        <w:tabs>
          <w:tab w:val="clear" w:pos="709"/>
          <w:tab w:val="left" w:pos="478" w:leader="none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 Материально-техническое обеспечение выполнения работ: 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купка расходных материалов для исследовательского оборудования;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</w:t>
      </w:r>
      <w:r>
        <w:rPr>
          <w:rFonts w:cs="Times New Roman" w:ascii="Times New Roman" w:hAnsi="Times New Roman"/>
          <w:sz w:val="28"/>
          <w:szCs w:val="28"/>
        </w:rPr>
        <w:t>акупка текстильных и кожевенных материалов для проведения экспериментальных исследований согласно ТЗ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упка комплектующих для реактора по получению кислородсодержащих газов для изготовления одежды и обуви специального назначения с использованием разрабатываемых наноструктурированных материалов;</w:t>
      </w:r>
    </w:p>
    <w:p>
      <w:pPr>
        <w:pStyle w:val="Normal"/>
        <w:tabs>
          <w:tab w:val="clear" w:pos="709"/>
          <w:tab w:val="left" w:pos="478" w:leader="none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 отработка  режимов  на плазменных установках;</w:t>
      </w:r>
    </w:p>
    <w:p>
      <w:pPr>
        <w:pStyle w:val="Normal"/>
        <w:tabs>
          <w:tab w:val="clear" w:pos="709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. 6  осуществлено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в мероприятиях, направленных на освещение и популяризацию промежуточных и окончательных результатов ПНИ (конференции, семинары, симпозиумы, выставки и т.п., в том числе, международные);</w:t>
      </w:r>
    </w:p>
    <w:p>
      <w:pPr>
        <w:pStyle w:val="Normal"/>
        <w:tabs>
          <w:tab w:val="clear" w:pos="709"/>
          <w:tab w:val="left" w:pos="478" w:leader="none"/>
          <w:tab w:val="left" w:pos="1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.7 осуществлен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готовление и проведение испытаний опытных образцов </w:t>
      </w:r>
      <w:r>
        <w:rPr>
          <w:rFonts w:cs="Times New Roman" w:ascii="Times New Roman" w:hAnsi="Times New Roman"/>
          <w:sz w:val="28"/>
          <w:szCs w:val="28"/>
        </w:rPr>
        <w:t>одежды специального назна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разрабатываемых материа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78" w:leader="none"/>
          <w:tab w:val="left" w:pos="1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. 8 проведены дополнительные патентные исследования по ГОСТ 15.011-96; </w:t>
      </w:r>
    </w:p>
    <w:p>
      <w:pPr>
        <w:pStyle w:val="Normal"/>
        <w:tabs>
          <w:tab w:val="clear" w:pos="709"/>
          <w:tab w:val="left" w:pos="47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п. 9 проведена подготовка Заявки и оценка РИД, полученных при выполнении ПНИ, с целью их вовлечения в хозяйственный оборот. </w:t>
      </w:r>
    </w:p>
    <w:p>
      <w:pPr>
        <w:pStyle w:val="Bodytext1"/>
        <w:shd w:fill="auto" w:val="clear"/>
        <w:tabs>
          <w:tab w:val="clear" w:pos="709"/>
          <w:tab w:val="left" w:pos="7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этом были 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ов изгот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альных образцов текстильных материалов</w:t>
      </w:r>
      <w:r>
        <w:rPr>
          <w:rFonts w:cs="Times New Roman" w:ascii="Times New Roman" w:hAnsi="Times New Roman"/>
          <w:sz w:val="28"/>
          <w:szCs w:val="28"/>
        </w:rPr>
        <w:t>,  выбраны ткани после технологического процесса крашения и отделки в ООО «Чайковская текстильная компания»,  ООО ТД «Башкирский текстильный комбинат» и  ООО «Ткани специального назначения»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спериментальные образцы кожевенных материалов разработаны на базе предприятия Индустриального партнера  ООО "ТАМИР"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HTM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згот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альных образцов текстильных и кожевенны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лось провер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способности как наноструктурированных, так и наномодифицированных натуральных текстильных материалов, обеспечивающих  комплекс повышенных гидрофобных, гигиенических, физико-механических и защитных свойств в различных условиях эксплуатации. Для этого обеспечили изгот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альных образцов текстильных и кожевенны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проектированными оптимальными технологическими процессами их производ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</w:t>
      </w:r>
      <w:r>
        <w:rPr>
          <w:rStyle w:val="HTM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зготовления экспериментальных образцов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разрабатыва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ноструктури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и наномодифицированных материалов, получены образцы текстильных и кожевенных материалов,  обладающие повышенными показателями качества, высокими гигиеническими свойствами и устойчивым во времени гидрофобным эффект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за счет применения потока неравновесной низкотемпературной плазмы (ННТП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де адгезионная прочность расслаивания в наноструктурированном материале  доходила  до 112,4 даН; разрывная нагрузка - </w:t>
      </w:r>
      <w:r>
        <w:rPr>
          <w:rFonts w:cs="Times New Roman" w:ascii="Times New Roman" w:hAnsi="Times New Roman"/>
          <w:sz w:val="28"/>
          <w:szCs w:val="28"/>
        </w:rPr>
        <w:t>по основе и по утку до 1448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зависимости от вида матери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соответственно относительное разрывное удлинение до 55,78%; стойкость к истиранию до 30000 циклов; жесткость при изгибе соответственно до 0,93Н;  водоупорность до 3,17 кПа; гигроскопичность до 9,16%; стойкость к морской воде 14 ч, к нефти 17 ч, к щелочи 9,5 ч  и к кислоте 5,5 ч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ы  экспериментальные образцы наноструктурированнных и наномодифицированных кожевенных материалов, обладающих также комплексом повышенных физико-механических свойств, где предел прочности при растяжении в наноструктурированном материале до 21,6 МПа;  удлинение при напряжении 10 МПа до 43,5%; устойчивость окраски к трению -5 баллов к сухому трению, - 4 балла к мокрому трению; устойчивость покрытия к многократному изгибу - 5 баллов; соответственно стойкость к истиранию - до 8500 циклов; адгезия покрывной пленки до 152,4 Н/м  к сухой коже и до 75,2 Н/м  к мокрой коже; массовая доля влаги до 14 %; краевой угол смачивания соответственно до 119 градусов; паропроницаемость водяных паров до 620 г/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гигроскопичность и влагоотдача до 16,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спериментальные исследования  нано-и микроструктуры материалов после воздействия потока ННТП пониженного давления с использованием </w:t>
      </w:r>
      <w:r>
        <w:rPr>
          <w:rFonts w:cs="Times New Roman" w:ascii="Times New Roman" w:hAnsi="Times New Roman"/>
          <w:spacing w:val="2"/>
          <w:sz w:val="28"/>
          <w:szCs w:val="28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 - спектроскоп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омно-силовой микроскопии, </w:t>
      </w:r>
      <w:r>
        <w:rPr>
          <w:rFonts w:cs="Times New Roman" w:ascii="Times New Roman" w:hAnsi="Times New Roman"/>
          <w:sz w:val="28"/>
          <w:szCs w:val="28"/>
        </w:rPr>
        <w:t xml:space="preserve">сканирующей зондовой микроскопии,  </w:t>
      </w:r>
      <w:r>
        <w:rPr>
          <w:rFonts w:cs="Times New Roman" w:ascii="Times New Roman" w:hAnsi="Times New Roman"/>
          <w:color w:val="000000"/>
          <w:sz w:val="28"/>
          <w:szCs w:val="28"/>
        </w:rPr>
        <w:t>ренгенографического фазового анализ и электронно-микроскопического исследования  поверхности и поперечного среза на к</w:t>
      </w:r>
      <w:r>
        <w:rPr>
          <w:rFonts w:cs="Times New Roman" w:ascii="Times New Roman" w:hAnsi="Times New Roman"/>
          <w:spacing w:val="-2"/>
          <w:sz w:val="28"/>
          <w:szCs w:val="28"/>
        </w:rPr>
        <w:t>онфокальном  лазерном сканирующем 3D микроскопе</w:t>
      </w:r>
      <w:r>
        <w:rPr>
          <w:rFonts w:cs="Times New Roman" w:ascii="Times New Roman" w:hAnsi="Times New Roman"/>
          <w:sz w:val="28"/>
          <w:szCs w:val="28"/>
        </w:rPr>
        <w:t xml:space="preserve">. Как показали исследования, ИК-спектры не выявили существенных изменений в химической структуре  исследуемых экспериментальных образцов  текстильных и кожевенных материалов. Это свидетельствует о том, что ННТП обработка не приводит к изменению химического состава ни ткани, ни кож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х визуальных различий в характере взаимного переплетения волокон  при небольших увеличениях съемки не наблюдалось. Поэтому в работе проводились КЛСМ - исследования отдельных волокон. </w:t>
      </w:r>
      <w:r>
        <w:rPr>
          <w:rFonts w:cs="Times New Roman" w:ascii="Times New Roman" w:hAnsi="Times New Roman"/>
          <w:sz w:val="28"/>
          <w:szCs w:val="28"/>
        </w:rPr>
        <w:t>Экспериментально было установлено, что ННТП наноструктурирование благодаря эффекту объемной модификации вызывает структурные изменения внутренних слоев натуральных волокон - шерсти, льна и хлопка, сопровождающиеся перераспределением микропор и образованием микродефектов струк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й установлено, что  плазма не оказывает деструктирующего воздействия на их поверхностную структуру, изменяются лишь поверхностные свойства материалов, и не меняются их объемные характеристики, что приводит к изменению размеров наноп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о, что поток ННТП пониженного давления находит широкое применение при наноструктурировании материалов с развитой капиллярно-пористой структурой, при этом благодаря возможности поддержания плазмы в поровом объеме материала реализуется сквозная или объемная модифика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ная плазменная модификация способствует конформационным изменениям макромолекулы, разрыву или усилению межмолекулярных свя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наблюдалось заметное влияние потока ННТП  на рельеф лицевого слоя</w:t>
      </w:r>
      <w:r>
        <w:rPr>
          <w:rFonts w:cs="Times New Roman" w:ascii="Times New Roman" w:hAnsi="Times New Roman"/>
          <w:sz w:val="28"/>
          <w:szCs w:val="28"/>
        </w:rPr>
        <w:t xml:space="preserve"> кожевенны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ноструктура  экспериментального  образца обувного кожевенных материалов из  сырья овчины и КРС после ННТП наноструктурирования отличались рыхлой, хорошо читаемой укладкой волоконных пучков и значительным взаимным разделением отдельных волокон. При этом их микроструктура выглядела  высокопористой. Наиболее существенное изменение наблюдалось в лицевом слое экспериментальных образцов натурального одежного и обувного  кожевенных материалов, то есть по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ноструктурирования потоком ННТП "вет-блю" на стадии жирования, а также заключительной обработки потоком  ННТП  после нанесения покрытия.</w:t>
      </w:r>
      <w:r>
        <w:rPr>
          <w:rFonts w:cs="Times New Roman" w:ascii="Times New Roman" w:hAnsi="Times New Roman"/>
          <w:sz w:val="28"/>
          <w:szCs w:val="28"/>
        </w:rPr>
        <w:t xml:space="preserve"> Как показали микроскопические исследования нано-и микроструктуры кожевенных материалов,  микроструктура бахтармяной поверхности во всех образцах кожи,  демонстрирует взаимное переплетение коллагеновых волокон и волоконных пучков. На основе проведенных исслед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венных полуфабрикатов на стадии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т-блю" </w:t>
      </w:r>
      <w:r>
        <w:rPr>
          <w:rFonts w:cs="Times New Roman" w:ascii="Times New Roman" w:hAnsi="Times New Roman"/>
          <w:sz w:val="28"/>
          <w:szCs w:val="28"/>
        </w:rPr>
        <w:t>можно утверждать, что произошло уплотнение отдельных волоконных пучков с наличием незначительных количеств светоотражающих дисперсных частиц и агрег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ционное поведение экспериментальных образцов кожевенных материалов, наноструктурированных потоком ННТП на стадии жирования, свидетельствует о том, что происходит гидратации молекулярных цепей в некоторой части α-спирали. Дифракции в области аморфного рассеяния, изменений практически не претерпев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проведенных исследований установлено, что  в механизме произошла внутримолекулярная сшивка коллагеновой цепи, а также образование гидроксильных связей с коллагеном, что подтверждается улучшением физико-механически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генографического фазового анализа и электронно-микроскопического иссле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о, что выполнены требования к наноструктуре натуральных текстильных и кожевенных материалов, которые имеют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туральная кожа: α-спираль </w:t>
      </w:r>
      <w:r>
        <w:rPr>
          <w:rFonts w:cs="Times New Roman" w:ascii="Times New Roman" w:hAnsi="Times New Roman"/>
          <w:sz w:val="28"/>
          <w:szCs w:val="28"/>
        </w:rPr>
        <w:t xml:space="preserve">до 1,1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м;  β-форма  </w:t>
      </w:r>
      <w:r>
        <w:rPr>
          <w:rFonts w:cs="Times New Roman" w:ascii="Times New Roman" w:hAnsi="Times New Roman"/>
          <w:sz w:val="28"/>
          <w:szCs w:val="28"/>
        </w:rPr>
        <w:t xml:space="preserve">до  0,98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м; коллаген  до 0,4503 нм; пористость до 40,7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кстильные материалы для специальной одежды с содержанием натуральных волокон имеют:  диаметр нановолокон до 8,0 мкм; пористость до 61,0%; размер и распределение частиц по размерам до 23нм; удельную поверхность частиц –10,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г; среднестатистическое расстояние между частицами (или центрами част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т  500  до 2000 н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ный раствор наночастиц серебра, отвечает следующим требованиям: концентрация по металлу –12,720 мг/мл,  размер наночастиц серебра в среднем от 16 до 23 нм,  £-потенциал – 45,54 мВ,  содержание стабилизирующих добавок – 2,0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канирования экспериментальных образцов  тканей методом атомно-силовой микроскопии, свидетельствуют о различиях в структуре  поверхности образующих ткани волокон, обусловленных, очевидно, их разной заключительной отделкой и сырьевым составом, определяющей формирование элементов структуры различных морфологий и размер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Проведенные исследования, показывают необходимость контроля качества поверхности текстильного материала от технологических и других примесей, что позволит эффективно проводить процессы отделоч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е исследования с помощью уникальной научно-исследовательской установки «Ионопучкового аналитического комплекса Сокол-3», показали, что в результате плазменного наноструктурирования с поверхности волокон ткани толщиной около 100 нанометров вымываются основные структурообразующие компоненты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Кроме того, элементный анализ показал, что после наноструктурирования потоком ННТП,  в структуре волокон имеются  основные примесные атомы: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которые находятся в этом поверхностном слое, где толщина составляла около 10 н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ПНИ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зработан проект лабораторного  технологического регламента получения наноструктурированных натуральных текстильных и кожевенных материалов, который содержит те </w:t>
      </w:r>
      <w:r>
        <w:rPr>
          <w:rFonts w:eastAsia="TimesNewRoman;MS Mincho" w:cs="Times New Roman" w:ascii="Times New Roman" w:hAnsi="Times New Roman"/>
          <w:sz w:val="28"/>
          <w:szCs w:val="28"/>
        </w:rPr>
        <w:t>же разделы, что и промышленный регламент,  и устанавливает оптимальные методы наноструктурирования натуральных текстильных и кожеве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зготовленными экспериментальными образцами наноструктурированных и наномодифицированных текстильных и кожевенных материалов приняли участие </w:t>
      </w:r>
      <w:r>
        <w:rPr>
          <w:rFonts w:cs="Times New Roman" w:ascii="Times New Roman" w:hAnsi="Times New Roman"/>
          <w:sz w:val="28"/>
          <w:szCs w:val="28"/>
        </w:rPr>
        <w:t xml:space="preserve">в мероприятиях, направленных на освещение и популяризацию промежуточных результатов ПНИ (конференциях, семинарах, симпозиумах, выставках и т.п., в том числе, международных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исследований докладывались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о-практической конференции, проводимой в рамках </w:t>
      </w:r>
      <w:r>
        <w:rPr>
          <w:rFonts w:cs="Times New Roman" w:ascii="Times New Roman" w:hAnsi="Times New Roman"/>
          <w:sz w:val="28"/>
          <w:szCs w:val="28"/>
        </w:rPr>
        <w:t>Российской недели текстильной и легкой промышленности; III Международного форума легкой промышленности "ЛЕГПРОМФОРУМ 2016" и Международного научно-практического симпозиума "Российский рынок технического текстиля и нетканых материалов: наука и производство в современных экономических условиях"; II Международной конференции "Модели инновационного развития текстильной и легкой промышленности на базе интеграции университетской науки и индустрии", а также XIX Международного научно- практического форума "Smartex - 2016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материально-техническое обеспечение выполнения работ. Приобретены  текстильные, кожевенные и расходные материалы и комплектую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ля реактора по получению кислородсодержащих </w:t>
      </w:r>
      <w:r>
        <w:rPr>
          <w:rFonts w:cs="Times New Roman" w:ascii="Times New Roman" w:hAnsi="Times New Roman"/>
          <w:sz w:val="28"/>
          <w:szCs w:val="28"/>
          <w:lang w:val="ru-RU"/>
        </w:rPr>
        <w:t>газ</w:t>
      </w:r>
      <w:r>
        <w:rPr>
          <w:rFonts w:cs="Times New Roman" w:ascii="Times New Roman" w:hAnsi="Times New Roman"/>
          <w:sz w:val="28"/>
          <w:szCs w:val="28"/>
        </w:rPr>
        <w:t>ов для изготовления одежды и обуви специального назначения с использованием разрабатываемых наноструктурированны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расходные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 плазменной установке. Отработаны   режимы  на плазменных установках и выбраны итоговые режи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применения </w:t>
      </w:r>
      <w:r>
        <w:rPr>
          <w:rFonts w:cs="Times New Roman" w:ascii="Times New Roman" w:hAnsi="Times New Roman"/>
          <w:sz w:val="28"/>
          <w:szCs w:val="28"/>
        </w:rPr>
        <w:t>оптимальных методов обр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оведе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ыта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ытных образцов </w:t>
      </w:r>
      <w:r>
        <w:rPr>
          <w:rFonts w:cs="Times New Roman" w:ascii="Times New Roman" w:hAnsi="Times New Roman"/>
          <w:sz w:val="28"/>
          <w:szCs w:val="28"/>
        </w:rPr>
        <w:t>одежды специального назна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разрабатываемых материал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атентный поиск проводился с целью разработки формулы изобретения «Способ получения текстильного материала с антибактериальными свойствами для спецодежды» на основе оценки технического уровня разрабатываемого способа обработки натуральных текстильных материалов для изготовления изделий специального назначения. В нем дополнительно показаны и описаны технические решения, относящиеся к способу модификации текстильных материалов, видам обработки текстильных материалов, которые предназначены для улучшения комплекса антибактериальных свойств швейных изделий специального назначения, а также для получения сведений об охранных и иных документах, которые могут препятствовать применению результатов данной работы в Российской Федерации, и об условиях использования таких документов. На основе проведенных предварительных экспериментальных исследо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кстильных и кожевенных материалов для </w:t>
      </w:r>
      <w:r>
        <w:rPr>
          <w:rFonts w:cs="Times New Roman" w:ascii="Times New Roman" w:hAnsi="Times New Roman"/>
          <w:sz w:val="28"/>
          <w:szCs w:val="28"/>
        </w:rPr>
        <w:t xml:space="preserve">одежды и обуви специального назначения,  осуществлена подготовка Заявки и оценка РИД, полученные при выполнении ПНИ, с целью их вовлечения в хозяйственный обор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ржание отчётной документации соответствует условиям Соглашения о предоставлении субсидии, а также Техническому заданию и Плану-графику исполнения обязательств, </w:t>
      </w:r>
      <w:r>
        <w:rPr>
          <w:rFonts w:cs="Times New Roman" w:ascii="Times New Roman" w:hAnsi="Times New Roman"/>
          <w:sz w:val="28"/>
          <w:szCs w:val="28"/>
        </w:rPr>
        <w:t xml:space="preserve">все поставленные перед ПНИ цели и задачи исследования на данном этапе достигнуты и выполнены в полном объеме. По результатам исследований и разработок выпущены публикации в научных журналах, индексируемых в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 подана патентная заявка, что подтверждается документами о достижении показателей результативности. При выполнении ПНИ также использовалась уникальная научно-исследовательская установка «Ионопучкового аналитического комплекса Сокол-3», функционирующая  при ФГБ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ститут проблем технологии микроэлектроники и особоочистных материалов РАН</w:t>
      </w:r>
      <w:r>
        <w:rPr>
          <w:rFonts w:cs="Times New Roman" w:ascii="Times New Roman" w:hAnsi="Times New Roman"/>
          <w:color w:val="000000"/>
          <w:sz w:val="28"/>
          <w:szCs w:val="28"/>
        </w:rPr>
        <w:t>» (ФГБУ «ИПТМ РАН»)</w:t>
      </w:r>
      <w:r>
        <w:rPr>
          <w:rFonts w:cs="Times New Roman" w:ascii="Times New Roman" w:hAnsi="Times New Roman"/>
          <w:sz w:val="28"/>
          <w:szCs w:val="28"/>
        </w:rPr>
        <w:t xml:space="preserve">. Данная уникальная научная установка зарегистрирована на сайте http://www.ckp-rf.ru "Современная исследовательская инфраструктура Российской Федерации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работа выполнена по договору </w:t>
      </w:r>
      <w:r>
        <w:rPr>
          <w:rFonts w:cs="Times New Roman" w:ascii="Times New Roman" w:hAnsi="Times New Roman"/>
          <w:sz w:val="28"/>
          <w:szCs w:val="28"/>
        </w:rPr>
        <w:t>№ 17/16  от 14.04.2016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 состоит в том, что разработанные в рамках данного проекта результаты,  могут лечь в основу производства  новых натуральных материалов легкой промышленности без применения температурной и химической активации для обеспечения рынка потребителей новым поколением одежды и обуви специального назначения, отличающиеся повышенными физико-механическими, эксплуатационными, гигиеническими и антибактериальными свой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rFonts w:eastAsia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40:00Z</dcterms:created>
  <dc:creator>Design</dc:creator>
  <dc:description/>
  <cp:keywords/>
  <dc:language>en-US</dc:language>
  <cp:lastModifiedBy>Design</cp:lastModifiedBy>
  <dcterms:modified xsi:type="dcterms:W3CDTF">2016-07-03T05:49:00Z</dcterms:modified>
  <cp:revision>6</cp:revision>
  <dc:subject/>
  <dc:title/>
</cp:coreProperties>
</file>