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9"/>
          <w:tab w:val="left" w:pos="1213" w:leader="none"/>
        </w:tabs>
        <w:spacing w:lineRule="auto" w:line="360"/>
        <w:ind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чё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 выполненных работах по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лючительному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тапу 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Соглашению № 14.577.21.0019 с Минобрнауки России о предоставлении субсидии</w:t>
      </w:r>
    </w:p>
    <w:p>
      <w:pPr>
        <w:pStyle w:val="Normal"/>
        <w:tabs>
          <w:tab w:val="clear" w:pos="709"/>
          <w:tab w:val="left" w:pos="12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sz w:val="24"/>
          <w:szCs w:val="24"/>
        </w:rPr>
        <w:t>«Разработка технологии управления микроструктурой натуральных материалов легкой промышленности для отраслей экономики Российской Федерации (энергетического, строительного, нефтехимического и оборонно-промышленного комплекса)»</w:t>
      </w:r>
    </w:p>
    <w:p>
      <w:pPr>
        <w:pStyle w:val="Normal"/>
        <w:tabs>
          <w:tab w:val="clear" w:pos="709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кладном научном исследовании (проекте)  на заключительном  этапе поставлена цель по </w:t>
      </w:r>
      <w:r>
        <w:rPr>
          <w:rFonts w:cs="Times New Roman" w:ascii="Times New Roman" w:hAnsi="Times New Roman"/>
          <w:sz w:val="28"/>
          <w:szCs w:val="28"/>
        </w:rPr>
        <w:t xml:space="preserve">разработ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иментальных образцов текстильных и кожевен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обладающих повышенными показателями качества за счет применения наномодифицирования коллоидным раствором наночастиц серебра и плазменной технологии, а так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общению и оценке полученных результатов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9"/>
          <w:tab w:val="left" w:pos="722" w:leader="none"/>
          <w:tab w:val="left" w:pos="121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ходе выполнения проекта по Соглашению о предоставлении субсид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от 5 июня 2014 г. № 14.577.21.0019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ериод с "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0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июл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16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. по "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3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16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. проводились следующие виды работ:</w:t>
      </w:r>
    </w:p>
    <w:p>
      <w:pPr>
        <w:pStyle w:val="Normal"/>
        <w:tabs>
          <w:tab w:val="clear" w:pos="709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выполненные по бюджету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 п.</w:t>
      </w:r>
      <w:r>
        <w:rPr>
          <w:color w:val="000000"/>
          <w:sz w:val="28"/>
          <w:szCs w:val="28"/>
        </w:rPr>
        <w:t>1 Проведены исследовательские испытания экспериментальных образцов наномодифицированных материал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 п. </w:t>
      </w:r>
      <w:r>
        <w:rPr>
          <w:color w:val="000000"/>
          <w:sz w:val="28"/>
          <w:szCs w:val="28"/>
        </w:rPr>
        <w:t>2 Разработан лабораторный  технологический  регламент получения наномодифицированных натуральных текстильных и кожевенных материал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 п. </w:t>
      </w:r>
      <w:r>
        <w:rPr>
          <w:color w:val="000000"/>
          <w:sz w:val="28"/>
          <w:szCs w:val="28"/>
        </w:rPr>
        <w:t>3 Проведено обобщение и оценка полученных результат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 п. </w:t>
      </w:r>
      <w:r>
        <w:rPr>
          <w:color w:val="000000"/>
          <w:sz w:val="28"/>
          <w:szCs w:val="28"/>
        </w:rPr>
        <w:t>4 Проведена технико-экономическая оценка рыночного потенциала результатов ПН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 п. </w:t>
      </w:r>
      <w:r>
        <w:rPr>
          <w:color w:val="000000"/>
          <w:sz w:val="28"/>
          <w:szCs w:val="28"/>
        </w:rPr>
        <w:t>5 Разработан проект технического задания на проведение  ОТР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 п. </w:t>
      </w:r>
      <w:r>
        <w:rPr>
          <w:color w:val="000000"/>
          <w:sz w:val="28"/>
          <w:szCs w:val="28"/>
        </w:rPr>
        <w:t>6 Разработаны проекты технических условий на одежду и обувь специального назначения с использованием  наноструктурированных и наномодифицированных натуральных текстильных и кожевенных материал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 п. </w:t>
      </w:r>
      <w:r>
        <w:rPr>
          <w:color w:val="000000"/>
          <w:sz w:val="28"/>
          <w:szCs w:val="28"/>
        </w:rPr>
        <w:t>7 Разработаны инструкции по эксплуатации одежды и обуви специального назначения с использованием  наноструктурированных и наномодифицированных натуральных текстильных и кожевенных материалов.</w:t>
      </w:r>
    </w:p>
    <w:p>
      <w:pPr>
        <w:pStyle w:val="Normal"/>
        <w:tabs>
          <w:tab w:val="clear" w:pos="709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выполн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внебюджету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 п. </w:t>
      </w:r>
      <w:r>
        <w:rPr>
          <w:color w:val="000000"/>
          <w:sz w:val="28"/>
          <w:szCs w:val="28"/>
        </w:rPr>
        <w:t xml:space="preserve"> 8 "Участие в мероприятиях, направленных на освещение и популяризацию промежуточных и окончательных результатов ПНИ (конференции, семинары, симпозиумы, выставки и т.п., в том числе, международные)" и Приложение  Ж  "Отчет об участии в мероприятиях" промежуточного отчета о ПНИ за 5-й этап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 п. </w:t>
      </w:r>
      <w:r>
        <w:rPr>
          <w:color w:val="000000"/>
          <w:sz w:val="28"/>
          <w:szCs w:val="28"/>
        </w:rPr>
        <w:t xml:space="preserve"> 9 "Изготовление и проведение испытаний опытных образцов обуви специального назначения из разрабатываемых материалов" и Приложение  И   "Протоколы испытаний опытных образцов обуви из разрабатываемых материалов специального назначения" промежуточного отчета о ПНИ за 5-й этап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 п. 10 </w:t>
      </w:r>
      <w:r>
        <w:rPr>
          <w:color w:val="000000"/>
          <w:sz w:val="28"/>
          <w:szCs w:val="28"/>
        </w:rPr>
        <w:t>"Оценка опытных образцов одежды и обуви специального назначения из разрабатываемых материалов по показателям стандартизации и унификации"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 п. </w:t>
      </w:r>
      <w:r>
        <w:rPr>
          <w:color w:val="000000"/>
          <w:sz w:val="28"/>
          <w:szCs w:val="28"/>
        </w:rPr>
        <w:t xml:space="preserve"> 11 "Проведение маркетинговых исследований с целью изучения перспектив коммерциализации РИД, полученных при выполнении ПНИ" и Приложение  К  "Отчет о маркетинговых исследованиях"  промежуточного отчета о ПНИ за 5-й этап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 п. </w:t>
      </w:r>
      <w:r>
        <w:rPr>
          <w:color w:val="000000"/>
          <w:sz w:val="28"/>
          <w:szCs w:val="28"/>
        </w:rPr>
        <w:t xml:space="preserve"> 12 "Материально-техническое обеспечение выполнения работ" и  Приложение  Л  "Комплект документов по материально-техническому обеспечению выполнения работ" промежуточного отчета о ПНИ за 5-й этап.</w:t>
      </w:r>
    </w:p>
    <w:p>
      <w:pPr>
        <w:pStyle w:val="Bodytext1"/>
        <w:shd w:fill="auto" w:val="clear"/>
        <w:tabs>
          <w:tab w:val="clear" w:pos="709"/>
          <w:tab w:val="left" w:pos="72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этом были получен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ъектов изгот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иментальных образцов наномодифицированных текстильных материалов</w:t>
      </w:r>
      <w:r>
        <w:rPr>
          <w:rFonts w:cs="Times New Roman" w:ascii="Times New Roman" w:hAnsi="Times New Roman"/>
          <w:sz w:val="28"/>
          <w:szCs w:val="28"/>
        </w:rPr>
        <w:t>,  выбраны ткани после технологического процесса крашения и отделки в ООО «Чайковская текстильная компания»,  ООО ТД «Башкирский текстильный комбинат» и  ООО «Ткани специального назначения»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спериментальные образцы кожевенных материалов разработаны на базе предприятия Индустриального партнера  ООО "ТАМИР"</w:t>
      </w:r>
      <w:r>
        <w:rPr>
          <w:rFonts w:cs="Times New Roman" w:ascii="Times New Roman" w:hAnsi="Times New Roman"/>
          <w:sz w:val="28"/>
          <w:szCs w:val="28"/>
        </w:rPr>
        <w:t xml:space="preserve"> 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HTML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исследовательских испытаний  </w:t>
      </w:r>
      <w:r>
        <w:rPr>
          <w:rFonts w:cs="Times New Roman" w:ascii="Times New Roman" w:hAnsi="Times New Roman"/>
          <w:color w:val="000000"/>
          <w:sz w:val="28"/>
          <w:szCs w:val="28"/>
        </w:rPr>
        <w:t>наномодифицирова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спериментальных образцов текстильных и кожевенных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лась провер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работоспособности, обеспечивающих  комплекс повышенных гидрофобных, гигиенических, физико-механических и защитных свойств в различных условиях эксплуатации. Для этого обеспечили изгот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иментальных образцов текстильных и кожевенных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проектированными оптимальными технологическими процессами их производства. В результате </w:t>
      </w:r>
      <w:r>
        <w:rPr>
          <w:rStyle w:val="HTML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изготовления экспериментальных образцов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емых наномодифицированных текстильных и кожевенных материалов получены образцы,  обладающие </w:t>
      </w:r>
      <w:r>
        <w:rPr>
          <w:rFonts w:cs="Times New Roman" w:ascii="Times New Roman" w:hAnsi="Times New Roman"/>
          <w:sz w:val="28"/>
          <w:szCs w:val="28"/>
        </w:rPr>
        <w:t>высокими физико-механическими характеристиками, с устойчивым во времени гидрофобным эффектом лицевой поверхности, с высокими гигиеническими показателями и с повышенной стойкостью к биоразрушени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а счет 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оидного раствора наночастиц серебра и закрепления и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Н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адгезионная прочность расслаивания  доходила  до 120,9 даН; разрывная нагрузка - </w:t>
      </w:r>
      <w:r>
        <w:rPr>
          <w:rFonts w:cs="Times New Roman" w:ascii="Times New Roman" w:hAnsi="Times New Roman"/>
          <w:sz w:val="28"/>
          <w:szCs w:val="28"/>
        </w:rPr>
        <w:t>по основе до 1572 Н и по утку до 1308,5 Н</w:t>
      </w:r>
      <w:r>
        <w:rPr>
          <w:rFonts w:cs="Times New Roman" w:ascii="Times New Roman" w:hAnsi="Times New Roman"/>
          <w:color w:val="000000"/>
          <w:sz w:val="28"/>
          <w:szCs w:val="28"/>
        </w:rPr>
        <w:t>;  относительное разрывное удлинение увеличилось соответстве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зависимости от вида натуральных материалов: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шерсти  до 60,36%, полульне до 37,72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тканях с содержанием хлопка до 25,24%</w:t>
      </w:r>
      <w:r>
        <w:rPr>
          <w:rFonts w:cs="Times New Roman" w:ascii="Times New Roman" w:hAnsi="Times New Roman"/>
          <w:color w:val="000000"/>
          <w:sz w:val="28"/>
          <w:szCs w:val="28"/>
        </w:rPr>
        <w:t>; стойкость к истиранию до 30830 цикл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же в зависимости от вида натуральных тканей</w:t>
      </w:r>
      <w:r>
        <w:rPr>
          <w:rFonts w:cs="Times New Roman" w:ascii="Times New Roman" w:hAnsi="Times New Roman"/>
          <w:color w:val="000000"/>
          <w:sz w:val="28"/>
          <w:szCs w:val="28"/>
        </w:rPr>
        <w:t>; жесткость при изгибе соответственно до 1,53Н;  водоупорность до 3,70 кПа; гигроскопичность до 9,4%; стойкость к морской воде до 13,5ч, к нефти до 16,5 ч,  к щелочи 9,5 ч  и к кислоте 5,5 ч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ы  экспериментальные образцы наномодифицированных кожевенных материалов, обладающих также комплексом повышенных физико-механических свойств,</w:t>
      </w:r>
      <w:r>
        <w:rPr>
          <w:rFonts w:cs="Times New Roman" w:ascii="Times New Roman" w:hAnsi="Times New Roman"/>
          <w:sz w:val="28"/>
          <w:szCs w:val="28"/>
        </w:rPr>
        <w:t xml:space="preserve"> высокими гигиеническими показателями и  повышенной стойкостью к биоразрушени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предел прочности при растяжении  достигает до 22,0 МПа;  удлинение при напряжении 10 МПа до 43,4%; устойчивость окраски к трению -5 баллов к сухому трению, - 4 балла к мокрому трению; устойчивость покрытия к многократному изгибу - 5 баллов; соответственно стойкость к истиранию - до 8650 циклов; адгезия покрывной пленки до 150 Н/м  к сухой коже и до 72,1 Н/м  к мокрой коже; массовая доля влаги до 14%; краевой угол смачивания  соответственно до 115 градусов;  паропроницаемость водяных паров до 600 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гигроскопичность и влагоотдача до 16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нгенографического фазового анализа и электронно-микроскопиче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о, что выполнены требования к наноструктуре натуральных текстильных и кожевенных материалов, которые имеют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туральная кожа: α-спираль </w:t>
      </w:r>
      <w:r>
        <w:rPr>
          <w:rFonts w:cs="Times New Roman" w:ascii="Times New Roman" w:hAnsi="Times New Roman"/>
          <w:sz w:val="28"/>
          <w:szCs w:val="28"/>
        </w:rPr>
        <w:t xml:space="preserve">до 1,1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м;  β-форма  </w:t>
      </w:r>
      <w:r>
        <w:rPr>
          <w:rFonts w:cs="Times New Roman" w:ascii="Times New Roman" w:hAnsi="Times New Roman"/>
          <w:sz w:val="28"/>
          <w:szCs w:val="28"/>
        </w:rPr>
        <w:t xml:space="preserve">до  0,98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м; коллаген  до 0,4503 нм; пористость от 37,8 до 41,8% в зависимости от вида кожевенного материа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текстильные материалы для специальной одежды с содержанием натуральных волокон имеют:  диаметр нановолокон  в среднем до 19,4 мкм; пористость от </w:t>
      </w:r>
      <w:r>
        <w:rPr>
          <w:rFonts w:cs="Times New Roman" w:ascii="Times New Roman" w:hAnsi="Times New Roman"/>
          <w:sz w:val="28"/>
          <w:szCs w:val="28"/>
        </w:rPr>
        <w:t>42,0 до 56,0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размер и распределение частиц по размерам составляет до 23нм; удельную поверхность частиц –10,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г; среднестатистическое расстояние между частицами (или центрами част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т  500  до 2000 нм в зависимости от вида волок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ный раствор наночастиц серебра, отвечает следующим требованиям: концентрация по металлу в среднем составляет –12,667 мг/мл,  размер наночастиц серебра в среднем 16,54 нм,  £-потенциал – 44,68 мВ,  содержание стабилизирующих добавок – в среднем 2,0%, что подтверждает полученные экспериментальные исследования на промежуточных  этапах №2-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сканирования контрольных и наномодифицированных экспериментальных образцов  тканей методом атомно-силовой микроскопии, свидетельствуют о различиях в структуре  поверхности образующих ткани волокон, обусловленных, очевидно, их разной заключительной отделкой и сырьевым составом, определяющей формирование элементов структуры различных морфологий и размер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Проведенные исследовательские испытания, показывают необходимость контроля качества поверхности текстильного материала от технологических и других примесей, что позволит эффективно проводить процессы отделоч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екта лабораторного  технологического регламента разработанного  на этапе №3, разработан лабораторный технологический реглам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нано</w:t>
      </w:r>
      <w:r>
        <w:rPr>
          <w:rFonts w:cs="Times New Roman" w:ascii="Times New Roman" w:hAnsi="Times New Roman"/>
          <w:sz w:val="28"/>
          <w:szCs w:val="28"/>
        </w:rPr>
        <w:t>модифици</w:t>
      </w:r>
      <w:r>
        <w:rPr>
          <w:rFonts w:cs="Times New Roman" w:ascii="Times New Roman" w:hAnsi="Times New Roman"/>
          <w:sz w:val="28"/>
          <w:szCs w:val="28"/>
          <w:lang w:val="en-US"/>
        </w:rPr>
        <w:t>рова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уральных текстильных и кожевенных  материалов с указанием  режимов наномодифицирования текстильных и кожевенных материалов с использованием коллоидного раствора наночастиц серебра и плазменных установок; </w:t>
      </w:r>
      <w:r>
        <w:rPr>
          <w:rFonts w:eastAsia="TimesNewRoman;MS Mincho" w:cs="Times New Roman" w:ascii="Times New Roman" w:hAnsi="Times New Roman"/>
          <w:sz w:val="28"/>
          <w:szCs w:val="28"/>
        </w:rPr>
        <w:t>оптимальной  технологической схемой обработки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вед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необходимых исследовательских испытаний полученных экспериментальных образцов наноструктурированных и наномодифицированных  натуральных текстильных и кожевенных материалов, 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нили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ту и качество полученных результатов.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ли  технико-экономическую  оценку  рыночного потенциала результатов ПНИ, что еще раз подтвердило актуальность  разработанных материалов.  </w:t>
      </w:r>
      <w:r>
        <w:rPr>
          <w:rFonts w:cs="Times New Roman" w:ascii="Times New Roman" w:hAnsi="Times New Roman"/>
          <w:sz w:val="28"/>
          <w:szCs w:val="28"/>
        </w:rPr>
        <w:t>В настоящее время произвести корректное сравнение с аналогами по технико-экономическим показателям не возможно, так как  нет еще ни одного (даже экспериментального) образца, предлагаемого какими-либо иными фирмами, с теми же методами управления микроструктурой текстильных и кожевенных материалов,  аналогичные нашим разработкам, выполненных в рамках ПНИ чтобы получить наноструктурированные и наномодифицированные экспериментальные образцы ткани и кожи с комплексом  высоких физико-механических характеристик, с устойчивым во времени гидрофобным эффектом лицевой поверхности, с высокими гигиеническими показателями, а также с повышенной стойкостью к биоразрушению,  для производства одежды и обуви специального назна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то  позволяет сделать вывод о высоком рыночном потенциале полученных результа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общенная  оценка  имеющегося рыночного потенциала в РФ, показала, что предлагаемые нами разработка по созданию наноструктурированных и наномодифицированных  текстильных и кожевенных  материалы для одежды и обуви специального назначения, будут иметь устойчивый спрос и  могут  быть реализованы в условиях конкур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 основе проведенных </w:t>
      </w:r>
      <w:r>
        <w:rPr>
          <w:rFonts w:cs="Times New Roman" w:ascii="Times New Roman" w:hAnsi="Times New Roman"/>
          <w:sz w:val="28"/>
          <w:szCs w:val="28"/>
        </w:rPr>
        <w:t>экспериментальных исследован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ыполнения ПНИ на промежуточных этапах №1-№4, р</w:t>
      </w:r>
      <w:r>
        <w:rPr>
          <w:rFonts w:cs="Times New Roman" w:ascii="Times New Roman" w:hAnsi="Times New Roman"/>
          <w:sz w:val="28"/>
          <w:szCs w:val="28"/>
        </w:rPr>
        <w:t xml:space="preserve">азработали проекты технического задания на проведение  опытно-технологических работ (ОТР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теме «</w:t>
      </w:r>
      <w:r>
        <w:rPr>
          <w:rFonts w:cs="Times New Roman" w:ascii="Times New Roman" w:hAnsi="Times New Roman"/>
          <w:sz w:val="28"/>
          <w:szCs w:val="28"/>
        </w:rPr>
        <w:t xml:space="preserve">Разработка технологии производства и условий эксплуатации конкурентоспособной продукции производственно-технического назначения из натуральных кожевенных материалов»,  а также дополнительно для текстильных материалов по тем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работка технологии производства и условий эксплуатации конкурентоспособной продукции производственно-технического назначения из натуральных текстильных  материалов», которы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ключают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омплекс работ по созданию новых видов  материалов, технологических процессов и технологической документации на ни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 целью правильной эксплуатации предлагаемых  наноструктурированных и наномодифицированных текстильных и кожевенных материалов, предложены </w:t>
      </w:r>
      <w:r>
        <w:rPr>
          <w:rFonts w:cs="Times New Roman" w:ascii="Times New Roman" w:hAnsi="Times New Roman"/>
          <w:sz w:val="28"/>
          <w:szCs w:val="28"/>
        </w:rPr>
        <w:t xml:space="preserve"> проекты технических условий  и инструкции по эксплуатации  одежды и обуви специального назначения с использованием  разрабатываем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изготовленными экспериментальными образцами наноструктурированных и наномодифицированных текстильных и кожевенных материалов,а также изделий из них,  приняли участие </w:t>
      </w:r>
      <w:r>
        <w:rPr>
          <w:rFonts w:cs="Times New Roman" w:ascii="Times New Roman" w:hAnsi="Times New Roman"/>
          <w:sz w:val="28"/>
          <w:szCs w:val="28"/>
        </w:rPr>
        <w:t xml:space="preserve">в мероприятиях, направленных на освещение и популяризацию промежуточных результатов ПНИ (конференциях, семинарах, симпозиумах, выставках и т.п., в том числе, международных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исследований  представлялись на </w:t>
      </w:r>
      <w:r>
        <w:rPr>
          <w:rFonts w:cs="Times New Roman" w:ascii="Times New Roman" w:hAnsi="Times New Roman"/>
          <w:sz w:val="28"/>
          <w:szCs w:val="28"/>
        </w:rPr>
        <w:t xml:space="preserve">XXIII Международной  специализированной  выставк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фть- Газ-Нефтехим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(г. Казань); п</w:t>
      </w:r>
      <w:r>
        <w:rPr>
          <w:rFonts w:cs="Times New Roman" w:ascii="Times New Roman" w:hAnsi="Times New Roman"/>
          <w:sz w:val="28"/>
          <w:szCs w:val="28"/>
        </w:rPr>
        <w:t xml:space="preserve">ромышленной  выставк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ХИМИЯ: Наука. Промышленность. Образова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г. Екатеринбург);  Международно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ставке-конкурсе «</w:t>
      </w:r>
      <w:r>
        <w:rPr>
          <w:rFonts w:cs="Times New Roman" w:ascii="Times New Roman" w:hAnsi="Times New Roman"/>
          <w:sz w:val="28"/>
          <w:szCs w:val="28"/>
        </w:rPr>
        <w:t>БИОИНДУСТР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 xml:space="preserve">г. Санкт- Петербург);  </w:t>
      </w:r>
      <w:r>
        <w:rPr>
          <w:rFonts w:cs="Times New Roman" w:ascii="Times New Roman" w:hAnsi="Times New Roman"/>
          <w:color w:val="000000"/>
          <w:sz w:val="28"/>
          <w:szCs w:val="28"/>
        </w:rPr>
        <w:t>X Международном биотехнологическом форуме-выставке «РосБиоТех-2016» (</w:t>
      </w:r>
      <w:r>
        <w:rPr>
          <w:rFonts w:cs="Times New Roman" w:ascii="Times New Roman" w:hAnsi="Times New Roman"/>
          <w:sz w:val="28"/>
          <w:szCs w:val="28"/>
        </w:rPr>
        <w:t xml:space="preserve">г. Москва); </w:t>
      </w:r>
      <w:r>
        <w:rPr>
          <w:rFonts w:cs="Times New Roman" w:ascii="Times New Roman" w:hAnsi="Times New Roman"/>
          <w:color w:val="000000"/>
          <w:sz w:val="28"/>
          <w:szCs w:val="28"/>
        </w:rPr>
        <w:t>IV ежегодной  национальной выставке-форуме  «ВУЗПРОМЭКСПО-2016» (</w:t>
      </w:r>
      <w:r>
        <w:rPr>
          <w:rFonts w:cs="Times New Roman" w:ascii="Times New Roman" w:hAnsi="Times New Roman"/>
          <w:sz w:val="28"/>
          <w:szCs w:val="28"/>
        </w:rPr>
        <w:t xml:space="preserve"> г. Моск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Индустриальным партнером ООО "Тамир"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ли участие </w:t>
      </w:r>
      <w:r>
        <w:rPr>
          <w:rFonts w:cs="Times New Roman" w:ascii="Times New Roman" w:hAnsi="Times New Roman"/>
          <w:sz w:val="28"/>
          <w:szCs w:val="28"/>
        </w:rPr>
        <w:t xml:space="preserve">в  XXIV универсальной многоотраслевой выставке «Неделя Российских товаров» (г. Казань)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лись на </w:t>
      </w:r>
      <w:r>
        <w:rPr>
          <w:rFonts w:cs="Times New Roman" w:ascii="Times New Roman" w:hAnsi="Times New Roman"/>
          <w:sz w:val="28"/>
          <w:szCs w:val="28"/>
        </w:rPr>
        <w:t>Международной  научно-практической конференции молодых специалистов и ученых «Инновационное развитие легкой промышленности» ( г. Казань),  организованной Индустриальным партнер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именения оптимальных методов обработк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готовлены и проведены испытания опытных образцов </w:t>
      </w:r>
      <w:r>
        <w:rPr>
          <w:rFonts w:cs="Times New Roman" w:ascii="Times New Roman" w:hAnsi="Times New Roman"/>
          <w:sz w:val="28"/>
          <w:szCs w:val="28"/>
        </w:rPr>
        <w:t>обуви специального назна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 разрабатываемых материалов. Проведена  оценка опытных образцов </w:t>
      </w:r>
      <w:r>
        <w:rPr>
          <w:rFonts w:cs="Times New Roman" w:ascii="Times New Roman" w:hAnsi="Times New Roman"/>
          <w:sz w:val="28"/>
          <w:szCs w:val="28"/>
        </w:rPr>
        <w:t>одежды и обуви специального назна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 разрабатываемых материалов по показателям стандартизации и унификации для </w:t>
      </w:r>
      <w:r>
        <w:rPr>
          <w:rFonts w:cs="Times New Roman" w:ascii="Times New Roman" w:hAnsi="Times New Roman"/>
          <w:sz w:val="28"/>
          <w:szCs w:val="28"/>
        </w:rPr>
        <w:t xml:space="preserve">выпу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ных, унифицированных и оригинальных видов продукции. Оценк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ытных образцов </w:t>
      </w:r>
      <w:r>
        <w:rPr>
          <w:rFonts w:cs="Times New Roman" w:ascii="Times New Roman" w:hAnsi="Times New Roman"/>
          <w:sz w:val="28"/>
          <w:szCs w:val="28"/>
        </w:rPr>
        <w:t>одежды и обуви специального назна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 разрабатываемых материалов показала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качества продукции и эффективности производст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агаемые  мод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 соответствующий  уровень унификации по сравнению с другими изделиями  специального назначения,  они имеют конструктивное единообразие,  минимально необходимое количества деталей и соответствуют стандартам для защитной спецодежды и  спецобув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ы </w:t>
      </w:r>
      <w:r>
        <w:rPr>
          <w:rFonts w:cs="Times New Roman" w:ascii="Times New Roman" w:hAnsi="Times New Roman"/>
          <w:sz w:val="28"/>
          <w:szCs w:val="28"/>
        </w:rPr>
        <w:t>маркетинговые исследования с целью изучения перспектив коммерциализации РИД, полученных при выполнении ПНИ, которые показали, что для эффективной коммерциализации результатов интеллектуальной деятельности необходима обязательная предварительная оценка ожидаемой экономической эффективности и рисков инновационного проекта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о материально-техническое обеспечение выполнения работ. Приобретены  расходные материал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средств Индустриального партнера ООО "Тамир", </w:t>
      </w:r>
      <w:r>
        <w:rPr>
          <w:rFonts w:cs="Times New Roman" w:ascii="Times New Roman" w:hAnsi="Times New Roman"/>
          <w:sz w:val="28"/>
          <w:szCs w:val="28"/>
        </w:rPr>
        <w:t xml:space="preserve">для изгот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оведения исследовательских испытаний наномодифицированной кожи, которые затем применяли и для производства опытных образцов обуви специального назнач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ржание отчётной документации соответствует условиям Соглашения о предоставлении субсидии, а также Техническому заданию и Плану-графику исполнения обязательств, </w:t>
      </w:r>
      <w:r>
        <w:rPr>
          <w:rFonts w:cs="Times New Roman" w:ascii="Times New Roman" w:hAnsi="Times New Roman"/>
          <w:sz w:val="28"/>
          <w:szCs w:val="28"/>
        </w:rPr>
        <w:t xml:space="preserve">все поставленные перед ПНИ цели и задачи исследований  на заключительном этапе достигнуты и выполнены в полном объеме. По результатам исследований и разработок выпущены публикации в научных журналах, индексируемых в базе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, что подтверждается документами о достижении показателей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екта состоит в том, что разработанные в рамках данного проекта результаты,  могут лечь в основу производства  новых натуральных материалов легкой промышленности без применения температурной и химической активации для обеспечения рынка потребителей новым поколением одежды и обуви специального назначения, отличающиеся повышенными физико-механическими, эксплуатационными, гигиеническими и антибактериальными свой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задачи  необходимо осуществлять за счет разработанных  методов управления микроструктурой натуральных материалов легкой промышленности, основанных на использовании методов поверхностной или объемной модификации текстильных и кожевенных  материалов для производства изделий специального назначения для отраслей экономики Российской Федерации (энергетического, строительного, нефтехимического и оборонно-промышленного комплекса). </w:t>
      </w:r>
      <w:r>
        <w:rPr>
          <w:rFonts w:cs="Times New Roman" w:ascii="Times New Roman" w:hAnsi="Times New Roman"/>
          <w:sz w:val="28"/>
          <w:szCs w:val="28"/>
          <w:lang w:bidi="as-IN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сведения о ходе выполнения ПНИ представлены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ttp://www.kstu.ru/article.jsp?id_e=61395 </w:t>
      </w:r>
      <w:r>
        <w:rPr>
          <w:rFonts w:cs="Times New Roman" w:ascii="Times New Roman" w:hAnsi="Times New Roman"/>
          <w:sz w:val="28"/>
          <w:szCs w:val="28"/>
        </w:rPr>
        <w:t>Получателя субсидии ФГБОУ ВО "КНИТУ"  в разделе "Исследования и разработки по приоритетным направлениям развития научно-технологического комплекса"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завершающем  этапе выполнения проекта провели технико-экономическую оценку эффективности внедрения  полученных результатов прикладного научного </w:t>
      </w:r>
      <w:r>
        <w:rPr>
          <w:bCs/>
          <w:sz w:val="28"/>
          <w:szCs w:val="28"/>
        </w:rPr>
        <w:t xml:space="preserve">исследования, которая позволила  установить </w:t>
      </w:r>
      <w:r>
        <w:rPr>
          <w:sz w:val="28"/>
          <w:szCs w:val="28"/>
        </w:rPr>
        <w:t xml:space="preserve">общую  себестоимость производства одежды и обуви специального назначения из наноструктурированных и наномодифицированных натуральных текстильных и кожевенных материалов в 2017-2020 гг., что составило  560 212 тыс. рублей, выручка – 701 650 тыс. рублей, чистая прибыль 76 691 тыс. рублей.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итоговая рыночная стоимость одежды специального назначения из наноструктурированных и наномодифицированных текстильных материалов, основанная на оценке их рыночного потенциала, составляет 1700 рублей  в ценах 2016 года, обуви специального назначения из наноструктурированных и наномодифицированных кожевенных материалов составляет 2000 рублей  и срок реализации продукта составляет 3,51 года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Таким образом, изготовленные экспериментальные образцы наноструктурированных и наномодифицированных текстильных и кожевенных материалов для одежды и обуви специального назначения, </w:t>
      </w:r>
      <w:r>
        <w:rPr>
          <w:sz w:val="28"/>
          <w:szCs w:val="28"/>
        </w:rPr>
        <w:t>созданные технические решения, обладают новизной и эффективностью, и не имеют зарубежных аналогов. Поэтому они конкурентоспособны по сравнению с существующими отечественными аналог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Цитата HTML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rFonts w:eastAsia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57:00Z</dcterms:created>
  <dc:creator>Design</dc:creator>
  <dc:description/>
  <dc:language>en-US</dc:language>
  <cp:lastModifiedBy>Design</cp:lastModifiedBy>
  <dcterms:modified xsi:type="dcterms:W3CDTF">2017-01-08T20:25:00Z</dcterms:modified>
  <cp:revision>3</cp:revision>
  <dc:subject/>
  <dc:title/>
</cp:coreProperties>
</file>