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научно-практической конференции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нтеграция  науки  и школьного  образования  как  условие  социализации  участников  образовательного  процесса</w:t>
      </w:r>
      <w:r>
        <w:rPr>
          <w:b/>
          <w:sz w:val="28"/>
          <w:szCs w:val="28"/>
        </w:rPr>
        <w:t>»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условиях  внедрения  федеральных  государственных  стандартов  второго  поколения, введения  ЕГЭ  в  штатном  режиме, повышается  роль  взаимодействия  вузовского  и  школьного  образования как  важнейшего  фактора  социализации  участников  образовательного 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 вузов  и  школ  способствует повышению качества  образования,  развитию  познавательного  интереса  учащихся,  повышению  их  учебной  мотив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 школы  и  вуза  способствует  повышению  научно-методического  мастерства  педагог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Участники  конференции  отмечают, что взаимодействие  высших  учебных  заведений  и  шко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 важнейшей  составляющей  реализации  Концепции  профильного 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 формированию  и  развитию  ключевых  компетенций 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пособствует  внедрению  современных  управленческих  и  образовательных 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ет  возможности  включения  педагогов  и  учащихся  в  проектную  и  исследовательскую 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 сетевое взаимодействие  образовательных 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Участники  конференции  предлагаю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 конференцию с подобной  тематикой   раз  в  два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ить   опыт  организации  сетевого  взаимодействия  школ   и  вузов  в  форме  сборника  материалов 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 формы  взаимодействия  с  учащимися  школ  (интерактивные, дистанционные и др.), в  рамках  студенческих  конференций  организовывать  секции  для 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 возможность  руководства  Школьными  научными  обще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 традиционными  встречи  с  родителями  выпускников  школ,  проведение  методологических  семинаров  для  учителей  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3:00Z</dcterms:created>
  <dc:creator>UGK</dc:creator>
  <dc:description/>
  <cp:keywords/>
  <dc:language>en-US</dc:language>
  <cp:lastModifiedBy>UGK</cp:lastModifiedBy>
  <dcterms:modified xsi:type="dcterms:W3CDTF">2009-12-14T16:56:00Z</dcterms:modified>
  <cp:revision>1</cp:revision>
  <dc:subject/>
  <dc:title>Резолюция</dc:title>
</cp:coreProperties>
</file>