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6 июля 2015 г. N 66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44"/>
      <w:bookmarkEnd w:id="0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еализации основной профессиональной образовательной программы среднего профессионального образования, заявленной для государственной аккредитации образовательной деятельности </w:t>
      </w:r>
      <w:hyperlink w:anchor="Par156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основной профессиональной образовательной программы среднего профессион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основная образовательная программ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и наименование профессии/специа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аиваемая квалификац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ное наименование организации, осуществляющей образовательную деятельно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олное наименование филиала организации, осуществляющей образовательную деятельность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реализуется совместно __________   с  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                   (полное наименование юридического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ая    образовательная    программа    реализуется    в   организации, осуществляющей   образовательную   деятельность  и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ходящейся  в  ведении федерального  государственного  органа, осуществляющего подготовку кадров в интересах  обороны  и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езопасности  государства,  обеспечения законности и правопорядка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/н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структуре основной образовате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6089"/>
        <w:gridCol w:w="4111"/>
        <w:gridCol w:w="3969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щая структура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циклы (профессиональные модули, междисциплинарные курсы, дисциплины), суммар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/зачетные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ых циклов, суммар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/зачетные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учебных циклов, суммар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/зачетные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, суммар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/зачетные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/зачетные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/зачетные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Структура основной образовательной программы с учетом электронного обучения и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трудоемкость частей основной образовательной программы, реализуемых с применением электронного обучения, дистанционных образовательных технолог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е часы/недели/зачетные едини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частей основной образовательной программы, реализуемой с применением электронного обучения, дистанционных образовательных технологий в общей трудоемкости основной образовате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основной образовательной программ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1" w:name="Par624"/>
      <w:bookmarkEnd w:id="1"/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1.   Требования   к  результатам  освоения  основной  образовательной программы </w:t>
      </w:r>
      <w:hyperlink w:anchor="Par15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1.  Требования  к  результатам  освоения  основной  образовательной программы (образовательной программы среднего профессионального образования в   области   искусств,   интегрированной  с  образовательными  программами основного общего и среднего обще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6"/>
        <w:gridCol w:w="1391"/>
        <w:gridCol w:w="1391"/>
        <w:gridCol w:w="1391"/>
        <w:gridCol w:w="1391"/>
        <w:gridCol w:w="1391"/>
        <w:gridCol w:w="1391"/>
        <w:gridCol w:w="1391"/>
        <w:gridCol w:w="1947"/>
      </w:tblGrid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7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образовательный учебный цикл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исциплины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учебные дисциплины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ий гуманитарный и социально-экономический учебный цикл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ел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7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образовательный учебный цикл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редмет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дисциплины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е учебные дисциплины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ий гуманитарный и социально-экономический учебный цикл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ел</w:t>
            </w:r>
          </w:p>
        </w:tc>
      </w:tr>
      <w:tr>
        <w:trPr/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894"/>
      <w:bookmarkEnd w:id="2"/>
      <w:r>
        <w:rPr>
          <w:rFonts w:cs="Times New Roman" w:ascii="Times New Roman" w:hAnsi="Times New Roman"/>
          <w:sz w:val="24"/>
          <w:szCs w:val="24"/>
        </w:rPr>
        <w:t xml:space="preserve">2.1.2. Требования к результатам освоения основной образовательной программы (программы подготовки квалифицированных рабочих, служащих) </w:t>
      </w:r>
      <w:hyperlink w:anchor="Par15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3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86"/>
        <w:gridCol w:w="120"/>
        <w:gridCol w:w="21"/>
        <w:gridCol w:w="1164"/>
        <w:gridCol w:w="1391"/>
        <w:gridCol w:w="1391"/>
        <w:gridCol w:w="1391"/>
        <w:gridCol w:w="1391"/>
        <w:gridCol w:w="1391"/>
        <w:gridCol w:w="1391"/>
        <w:gridCol w:w="1947"/>
      </w:tblGrid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7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профессиональный учебный цикл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ый учебный цикл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порт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7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профессиональный учебный цикл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ая дисциплин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ональный учебный цикл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080"/>
      <w:bookmarkEnd w:id="3"/>
      <w:r>
        <w:rPr>
          <w:rFonts w:cs="Times New Roman" w:ascii="Times New Roman" w:hAnsi="Times New Roman"/>
          <w:sz w:val="24"/>
          <w:szCs w:val="24"/>
        </w:rPr>
        <w:t xml:space="preserve">2.1.3. Требования к результатам освоения основной образовательной программы (программы подготовки специалистов среднего звена) </w:t>
      </w:r>
      <w:hyperlink w:anchor="Par15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4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391"/>
        <w:gridCol w:w="1391"/>
        <w:gridCol w:w="1391"/>
        <w:gridCol w:w="1391"/>
        <w:gridCol w:w="1391"/>
        <w:gridCol w:w="1391"/>
        <w:gridCol w:w="1391"/>
        <w:gridCol w:w="1972"/>
      </w:tblGrid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ОК-n)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е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, предметных областей, учебных циклов, разделов, модулей, дисциплин, междисциплинарных курс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2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3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4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5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6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7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, содержание компетенции (ПК-n)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й гуманитарный и социально-экономический учебный цик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ческий и общий естественнонаучный учебный цик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ессиональный учебный цикл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профессиональные дисциплин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модул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модул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исциплинарные курсы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567" w:hanging="0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дел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ведения об особенностях реализации основной образовате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520"/>
        <w:gridCol w:w="2526"/>
        <w:gridCol w:w="470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электронного обуч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станционных образовательных технолог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  3.   Сведения  о  кадровом  обеспечении  основной  образовательной программы </w:t>
      </w:r>
      <w:hyperlink w:anchor="Par156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5&gt;</w:t>
        </w:r>
      </w:hyperlink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520"/>
        <w:gridCol w:w="2407"/>
        <w:gridCol w:w="481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36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ые категории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о средним профессиональны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с высшим образованием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1382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принимавших участие в конкурсах педагогического и профессионального мастерства (региональных, всероссийских, международных), в общей численности педагогических работников, обеспечивающих реализацию основной образовательной програм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занявших призовые места в конкурсах педагогического и профессионального мастерства (региональных, всероссийских, международных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 4.  Сведения  о  библиотечном  фонде  (печатные  и/или  электронные издания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6520"/>
        <w:gridCol w:w="2407"/>
        <w:gridCol w:w="481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/знач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ведений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зданий основной литературы, перечисленной в рабочих программах дисциплин (модулей), в наличии (суммарное количество экземпляров) в библиотеке по основной образовательной програм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основ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и учебно-методических (включая электронные базы периодических изданий) печатных и/или электронных изданий по каждой дисциплине и междисциплинарному курсу (включая электронные базы периодических изданий) профессионального учебного цик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ечатных изданий дополнительной литературы, перечисленной в рабочих программах дисциплин (модулей), в наличии в библиотеке (суммарное количество экземпляров) по основной образовательной програм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именований дополнительной литературы, перечисленной в рабочих программах дисциплин (модулей), в наличии в библиотеке по основной образовательной програм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равочно-библиографических и периодических изданий на 100 обучающихся (по списочному количеству обучающихся с учетом всех форм обучен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1427"/>
      <w:bookmarkEnd w:id="6"/>
      <w:r>
        <w:rPr>
          <w:rFonts w:cs="Times New Roman" w:ascii="Times New Roman" w:hAnsi="Times New Roman"/>
          <w:sz w:val="24"/>
          <w:szCs w:val="24"/>
        </w:rPr>
        <w:t xml:space="preserve">Раздел  5.  Сведения  о  результатах государственной итоговой аттестации по основной образовательной программе </w:t>
      </w:r>
      <w:hyperlink w:anchor="Par156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1520"/>
        <w:gridCol w:w="920"/>
        <w:gridCol w:w="972"/>
        <w:gridCol w:w="972"/>
        <w:gridCol w:w="972"/>
        <w:gridCol w:w="944"/>
        <w:gridCol w:w="976"/>
        <w:gridCol w:w="976"/>
        <w:gridCol w:w="976"/>
        <w:gridCol w:w="907"/>
        <w:gridCol w:w="1008"/>
        <w:gridCol w:w="1008"/>
        <w:gridCol w:w="1608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осударственных аттестационных испытаний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выпускной квалификационной работ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</w:tr>
      <w:tr>
        <w:trPr>
          <w:trHeight w:val="269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хорошо"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отлично" (%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 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хорошо" (%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отлично" (%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удовлетворительно" (%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хорошо" (%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оценку "отлично"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/20__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7" w:name="Par1522"/>
      <w:bookmarkEnd w:id="7"/>
      <w:r>
        <w:rPr>
          <w:rFonts w:cs="Times New Roman" w:ascii="Times New Roman" w:hAnsi="Times New Roman"/>
          <w:sz w:val="24"/>
          <w:szCs w:val="24"/>
        </w:rPr>
        <w:t xml:space="preserve">Раздел  6.  Сведения  о контингенте обучающихся по основной образовательной программе </w:t>
      </w:r>
      <w:hyperlink w:anchor="Par15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7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4659"/>
        <w:gridCol w:w="3260"/>
        <w:gridCol w:w="581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в текущем учебном году (чел.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обучающихся с ограниченными возможностями здоровья, дети-инвалиды и инвалиды (чел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фор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амо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"__" ___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__                  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лжности                              (подпись руководителя                               (фамилия, имя, отчеств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я организации,                                      организации,                                                   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уществляющей                                                    осуществляющей                                            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бразовательную                                                    образовательную                                            организации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еятельность)                                                            деятельность)                                                осуществляющ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ятель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564"/>
      <w:bookmarkEnd w:id="8"/>
      <w:r>
        <w:rPr>
          <w:rFonts w:cs="Times New Roman" w:ascii="Times New Roman" w:hAnsi="Times New Roman"/>
          <w:sz w:val="24"/>
          <w:szCs w:val="24"/>
        </w:rPr>
        <w:t>&lt;1&gt; Форма заполняется отдельно по каждой образовательной программе среднего профессионального образования, реализуемой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9" w:name="Par1565"/>
      <w:bookmarkEnd w:id="9"/>
      <w:r>
        <w:rPr>
          <w:rFonts w:cs="Times New Roman" w:ascii="Times New Roman" w:hAnsi="Times New Roman"/>
          <w:sz w:val="24"/>
          <w:szCs w:val="24"/>
        </w:rPr>
        <w:t xml:space="preserve">&lt;2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яется.</w:t>
      </w:r>
    </w:p>
    <w:p>
      <w:pPr>
        <w:pStyle w:val="ConsPlusNormal"/>
        <w:ind w:firstLine="540"/>
        <w:jc w:val="both"/>
        <w:rPr/>
      </w:pPr>
      <w:bookmarkStart w:id="10" w:name="Par1566"/>
      <w:bookmarkEnd w:id="10"/>
      <w:r>
        <w:rPr>
          <w:rFonts w:cs="Times New Roman" w:ascii="Times New Roman" w:hAnsi="Times New Roman"/>
          <w:sz w:val="24"/>
          <w:szCs w:val="24"/>
        </w:rPr>
        <w:t xml:space="preserve">&lt;3&gt; </w:t>
      </w:r>
      <w:hyperlink w:anchor="Par89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 2.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в случае заполнения формы по программе подготовки квалифицированных рабочих, служащих, реализуемой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11" w:name="Par1567"/>
      <w:bookmarkEnd w:id="11"/>
      <w:r>
        <w:rPr>
          <w:rFonts w:cs="Times New Roman" w:ascii="Times New Roman" w:hAnsi="Times New Roman"/>
          <w:sz w:val="24"/>
          <w:szCs w:val="24"/>
        </w:rPr>
        <w:t xml:space="preserve">&lt;4&gt; </w:t>
      </w:r>
      <w:hyperlink w:anchor="Par108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раздел 2.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полняется в случае заполнения формы по программе подготовки специалистов среднего звена, реализуемой организацией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bookmarkStart w:id="12" w:name="Par1568"/>
      <w:bookmarkEnd w:id="12"/>
      <w:r>
        <w:rPr>
          <w:rFonts w:cs="Times New Roman" w:ascii="Times New Roman" w:hAnsi="Times New Roman"/>
          <w:sz w:val="24"/>
          <w:szCs w:val="24"/>
        </w:rPr>
        <w:t xml:space="preserve">&lt;5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</w:t>
      </w:r>
      <w:hyperlink w:anchor="Par136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рок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3 не заполняются.</w:t>
      </w:r>
    </w:p>
    <w:p>
      <w:pPr>
        <w:pStyle w:val="ConsPlusNormal"/>
        <w:ind w:firstLine="540"/>
        <w:jc w:val="both"/>
        <w:rPr/>
      </w:pPr>
      <w:bookmarkStart w:id="13" w:name="Par1569"/>
      <w:bookmarkEnd w:id="13"/>
      <w:r>
        <w:rPr>
          <w:rFonts w:cs="Times New Roman" w:ascii="Times New Roman" w:hAnsi="Times New Roman"/>
          <w:sz w:val="24"/>
          <w:szCs w:val="24"/>
        </w:rPr>
        <w:t xml:space="preserve">&lt;6&gt;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, в </w:t>
      </w:r>
      <w:hyperlink w:anchor="Par14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яются сведения о количестве выпускников.</w:t>
      </w:r>
    </w:p>
    <w:p>
      <w:pPr>
        <w:pStyle w:val="ConsPlusNormal"/>
        <w:ind w:firstLine="540"/>
        <w:jc w:val="both"/>
        <w:rPr/>
      </w:pPr>
      <w:bookmarkStart w:id="14" w:name="Par1570"/>
      <w:bookmarkEnd w:id="14"/>
      <w:r>
        <w:rPr>
          <w:rFonts w:cs="Times New Roman" w:ascii="Times New Roman" w:hAnsi="Times New Roman"/>
          <w:sz w:val="24"/>
          <w:szCs w:val="24"/>
        </w:rPr>
        <w:t xml:space="preserve">&lt;7&gt; </w:t>
      </w:r>
      <w:hyperlink w:anchor="Par15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заполняется организациями, осуществляющими образовательную деятельность, реализующими основные образовательные программы с использованием сведений, составляющих государственную тайну, или находящимися в ведении Федеральной службы безопасности Российской Федерации, Федеральной службы охраны Российской Федерации, Министерства обороны Российской Федерации, Министерства внутренних дел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14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29:00Z</dcterms:created>
  <dc:creator>User01</dc:creator>
  <dc:description/>
  <cp:keywords/>
  <dc:language>en-US</dc:language>
  <cp:lastModifiedBy>ОЛГА</cp:lastModifiedBy>
  <dcterms:modified xsi:type="dcterms:W3CDTF">2015-10-28T07:15:00Z</dcterms:modified>
  <cp:revision>9</cp:revision>
  <dc:subject/>
  <dc:title/>
</cp:coreProperties>
</file>