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15 г. N 6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585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основной профессиональной образовательной программы высшего образования - программы бакалавриа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ной для государственной аккредитац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сновной профессиональной образовательной программы высшего образования - программы бакалаври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сновная образовательная програм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направления подгот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емая квалифик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, осуществляющей образовательную деятель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ное наименование филиала организации, осуществляющей образовательную деятель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еализуется совместно _______________ с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                        (полное наименование юрид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 образовательная   программа   реализуется   по   образовательным стандартам,   утвержденным   самостоятельн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 организацией высшего  образования  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и 10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 29   декабря   2012   г.   N   273-ФЗ  "Об  образовании  в  Российской Федерации"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  образовательная    программа    реализуется    в   организации, осуществляющей   образовательную   деятельность  и  находящейся  в  ведении федерального  государственного  органа, осуществляющего подготовку кадров в интересах  обороны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 безопасности  государства,  обеспечения законности и правопорядк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труктуре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7106"/>
        <w:gridCol w:w="3260"/>
        <w:gridCol w:w="255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в т.ч. НИР (при наличии НИР)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 (при наличии)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в зачетных еди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нагрузки по физической культуре и спорту и дисциплинам (модулям) вариативной час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, в очной форм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ивных дисциплин (модулей) по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спределение учебной нагрузки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I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емкости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 в общей трудоемкости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ебной практи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учеб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учебной практи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учеб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енной практи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27"/>
      <w:bookmarkEnd w:id="1"/>
      <w:r>
        <w:rPr>
          <w:rFonts w:cs="Times New Roman" w:ascii="Times New Roman" w:hAnsi="Times New Roman"/>
          <w:sz w:val="24"/>
          <w:szCs w:val="24"/>
        </w:rPr>
        <w:t>Раздел 2. Сведения об основной образовате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29"/>
      <w:bookmarkEnd w:id="2"/>
      <w:r>
        <w:rPr>
          <w:rFonts w:cs="Times New Roman" w:ascii="Times New Roman" w:hAnsi="Times New Roman"/>
          <w:sz w:val="24"/>
          <w:szCs w:val="24"/>
        </w:rPr>
        <w:t xml:space="preserve">2.1. Требования к результатам освоения основной  образовательной  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22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фессиональной деятельност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3010"/>
        <w:gridCol w:w="1559"/>
        <w:gridCol w:w="1559"/>
        <w:gridCol w:w="1559"/>
        <w:gridCol w:w="1843"/>
        <w:gridCol w:w="1843"/>
        <w:gridCol w:w="198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</w:t>
            </w:r>
          </w:p>
        </w:tc>
      </w:tr>
      <w:tr>
        <w:trPr>
          <w:trHeight w:val="173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000"/>
        <w:gridCol w:w="1559"/>
        <w:gridCol w:w="1559"/>
        <w:gridCol w:w="1559"/>
        <w:gridCol w:w="1843"/>
        <w:gridCol w:w="1843"/>
        <w:gridCol w:w="19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rHeight w:val="2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000"/>
        <w:gridCol w:w="1559"/>
        <w:gridCol w:w="1559"/>
        <w:gridCol w:w="1701"/>
        <w:gridCol w:w="1701"/>
        <w:gridCol w:w="1843"/>
        <w:gridCol w:w="1984"/>
      </w:tblGrid>
      <w:tr>
        <w:trPr>
          <w:trHeight w:val="1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, способ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3402"/>
        <w:gridCol w:w="326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 3.   Сведения  о  кадровом  обеспечении  основной 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690"/>
        <w:gridCol w:w="3687"/>
        <w:gridCol w:w="3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ую образовательную программ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4.  Сведения  о  библиотечном и информационном обеспечен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6"/>
        <w:gridCol w:w="3687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84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 5.  Сведения  о  результатах государственной итоговой аттестации по основной образовательной программ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22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823"/>
        <w:gridCol w:w="1134"/>
        <w:gridCol w:w="1134"/>
        <w:gridCol w:w="1134"/>
        <w:gridCol w:w="1276"/>
        <w:gridCol w:w="1134"/>
        <w:gridCol w:w="1276"/>
        <w:gridCol w:w="1275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(при наличии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ВКР)</w:t>
            </w:r>
          </w:p>
        </w:tc>
      </w:tr>
      <w:tr>
        <w:trPr>
          <w:trHeight w:val="3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КР на наличие заимствований</w:t>
            </w:r>
          </w:p>
        </w:tc>
      </w:tr>
      <w:tr>
        <w:trPr>
          <w:trHeight w:val="27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хорошо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ВКР по заявкам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70%</w:t>
            </w:r>
          </w:p>
        </w:tc>
      </w:tr>
      <w:tr>
        <w:trPr>
          <w:trHeight w:val="3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6"/>
      <w:bookmarkEnd w:id="4"/>
      <w:r>
        <w:rPr>
          <w:rFonts w:cs="Times New Roman" w:ascii="Times New Roman" w:hAnsi="Times New Roman"/>
          <w:sz w:val="24"/>
          <w:szCs w:val="24"/>
        </w:rPr>
        <w:t xml:space="preserve">Раздел  6.  Сведения  о численности обучающихся по основной образовательной программ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221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3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757"/>
        <w:gridCol w:w="3969"/>
        <w:gridCol w:w="51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______________________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(подпись руководителя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организации,                             организации,                                      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ющей                                        осуществляющей                          руководителя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ую                                         образовательную                                осуществля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)                                               деятельность)                                  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2216"/>
      <w:bookmarkEnd w:id="5"/>
      <w:r>
        <w:rPr>
          <w:rFonts w:cs="Times New Roman" w:ascii="Times New Roman" w:hAnsi="Times New Roman"/>
          <w:sz w:val="24"/>
          <w:szCs w:val="24"/>
        </w:rPr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17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заполн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17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раздел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6" w:name="Par2217"/>
      <w:bookmarkEnd w:id="6"/>
      <w:r>
        <w:rPr>
          <w:rFonts w:cs="Times New Roman" w:ascii="Times New Roman" w:hAnsi="Times New Roman"/>
          <w:sz w:val="24"/>
          <w:szCs w:val="24"/>
        </w:rPr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2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е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7" w:name="Par2218"/>
      <w:bookmarkEnd w:id="7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Y:%5C_%D0%9A%D0%9E%D0%9D%D0%94%D0%A0%D0%90%D0%A2%D0%AC%D0%95%D0%92%D0%90%5C_%D0%90%D0%9A%D0%9A%D0%A0%D0%95%D0%94%D0%98%D0%A2%D0%90%D0%A6%D0%98%D0%AF%5C_%D0%90%D0%9A%D0%9A%D0%A0%D0%95%D0%94%D0%98%D0%A2%D0%90%D0%A6%D0%98%D0%AF-2016%5C%D0%9D%D0%BE%D1%80%D0%BC%D0%B0%D1%82%D0%B8%D0%B2%D0%BD%D1%8B%D0%B5%20%D0%B4%D0%BE%D0%BA%D1%83%D0%BC%D0%B5%D0%BD%D1%82%D1%8B%5C%E2%84%96%20667%20%D0%BE%D1%82%2006.07.2015%20%D0%B2%20(WORD).doc" \l "Par21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EE3F91943E9788786EF086DDFF388962E88D1F111318C475B299E3BF56B74A8123E90E2FA922DpCJ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3:00Z</dcterms:created>
  <dc:creator>User01</dc:creator>
  <dc:description/>
  <cp:keywords/>
  <dc:language>en-US</dc:language>
  <cp:lastModifiedBy>User01</cp:lastModifiedBy>
  <dcterms:modified xsi:type="dcterms:W3CDTF">2015-10-27T13:02:00Z</dcterms:modified>
  <cp:revision>12</cp:revision>
  <dc:subject/>
  <dc:title/>
</cp:coreProperties>
</file>