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6 июля 2015 г. N 66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ar3573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ализации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го образования - программы подготовки научно-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 в аспирантуре (адъюнктуре), заявленной дл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и наименование направления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рганизации, осущест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филиала организации, осущест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профессиональная образовательная программа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рограмма   подготовки   научно-педагогических   кадров  в  аспиран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ъюнктуре)  (далее  -  основная  образовательная  программа)  реализу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____________ с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           (полное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  образовательная   программа   реализуется   по  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,   утвержденным   самостоятельно   образовательной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ысшего  образования  на  основании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и 10 статьи 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29   декабря   2012   г.   N   273-ФЗ  "Об  образовании  в 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ая    образовательная    программа    реализуется    в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й   образовательную   деятельность  и  находящейся  в 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государственного  органа, осуществляющего подготовку кадров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 обороны  и  безопасности  государства,  обеспечения закон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орядка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Сведения о структуре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953"/>
        <w:gridCol w:w="1417"/>
        <w:gridCol w:w="1134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. Общая структур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ы (модули)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ая ча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/дисциплины (модуль/модули), в том числе направленные на подготовку к сдаче кандидатск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/дисциплины (модуль/модули), направленные на подготовку к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но-исследовательская рабо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граммы в зачетных един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. Распределение учебной нагрузки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граммы обучения в 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граммы обучения во I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граммы обучения в II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граммы обучения в IV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грамм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I. Структура основной образовательной программы с учетом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рная трудоемкость программы (дисциплин, модулей), реализуемой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бразовательных программ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умерация разделов дана в соответствии с официальным текстом документ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jc w:val="both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V. Практическ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собы проведени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способа(ов) прове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Par3695"/>
      <w:bookmarkEnd w:id="1"/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Сведения о содержании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Par3697"/>
      <w:bookmarkEnd w:id="2"/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ребования к результатам освоения основной  образовате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w:anchor="Par41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профессиональной деятельност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с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УК-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У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а 2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О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О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О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О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О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а 2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а 2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578"/>
        <w:gridCol w:w="25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/знач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электронного обу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дистанционных образовательных технолог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Par3942"/>
      <w:bookmarkEnd w:id="3"/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 3.   Сведения  о  кадровом  обеспечении  основной  образовательной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граммы </w:t>
      </w:r>
      <w:hyperlink w:anchor="Par41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6463"/>
        <w:gridCol w:w="1310"/>
        <w:gridCol w:w="124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/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, организации, реализующей основную образовательную програм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4" w:name="Par3961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в журналах, индексируемых в базах данных "Web of Science" или "Scopus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5" w:name="Par3965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(РИН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6" w:name="Par3969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едения о научном руководителе, назначенном обучающемуся по основной образовательной программе </w:t>
            </w:r>
            <w:hyperlink w:anchor="Par41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7" w:name="Par3973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ная степень (в том числе ученая степень, присвоенная за рубежом и признаваемая в Российской Федерации) научно-педагогического работника, осуществляющего научное руководство по основной образовательной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8" w:name="Par3977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научно-исследовательских (творческих) проектов по направлению подготовки, выполненных самостоятельно научным руководителем основной образовательной программы или при его участ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убликаций руководителя научным содержанием основной образовательной программы по результатам научно-исследовательской (творческой) деятельности в ведущих отечественных и зарубежных рецензируемых научных журналах и изда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ыступлений научного руководителя основной образовательной программы на национальных и международных конференц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4.  Сведения  о  библиотечном и информационном обеспечении основ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6494"/>
        <w:gridCol w:w="1288"/>
        <w:gridCol w:w="12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/зна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" w:name="Par4042"/>
      <w:bookmarkEnd w:id="9"/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5.  Сведения  о  результатах государственной итоговой аттестации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овной образовательной программе </w:t>
      </w:r>
      <w:hyperlink w:anchor="Par417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2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964"/>
        <w:gridCol w:w="907"/>
        <w:gridCol w:w="876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государственной итоговой аттес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ый экзамен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ый докла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ыпускников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ыпускников, 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ы проверки научного доклада на наличие заимствов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ивших оценку "удовлетворительн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ивших оценку "удовлетворительн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ивших оценки "отлично" и "хорош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ивших научный доклад по заявкам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доля оригинальных блоков в раб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бот с оценкой оригинальности текста менее 7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бот с оценкой оригинальности текста более 8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0" w:name="Par4146"/>
      <w:bookmarkEnd w:id="10"/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6.  Сведения  о контингенте обучающихся по основной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грамме </w:t>
      </w:r>
      <w:hyperlink w:anchor="Par41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ы получения обра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учающихся в текущем учебном году (чел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 количество обучающихся с ограниченными возможностями здоровья (чел.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чная фор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заполнения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______________________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  (подпись руководителя   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организации,      организации,            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й          осуществляющей      руководителя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        образовательную            осущест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)           деятельность)           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08"/>
      <w:gridCol w:w="4083"/>
    </w:tblGrid>
    <w:tr>
      <w:trPr>
        <w:trHeight w:val="1683" w:hRule="exact"/>
      </w:trPr>
      <w:tc>
        <w:tcPr>
          <w:tcW w:w="40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74"/>
      <w:gridCol w:w="3742"/>
    </w:tblGrid>
    <w:tr>
      <w:trPr>
        <w:trHeight w:val="1683" w:hRule="exact"/>
      </w:trPr>
      <w:tc>
        <w:tcPr>
          <w:tcW w:w="374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742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EE3F91943E9788786EF086DDFF388962E88D1F111318C475B299E3BF56B74A8123E90E2FA922DpCJ7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9:00Z</dcterms:created>
  <dc:creator>User</dc:creator>
  <dc:description/>
  <dc:language>en-US</dc:language>
  <cp:lastModifiedBy>User</cp:lastModifiedBy>
  <dcterms:modified xsi:type="dcterms:W3CDTF">2016-09-14T10:31:00Z</dcterms:modified>
  <cp:revision>1</cp:revision>
  <dc:subject/>
  <dc:title/>
</cp:coreProperties>
</file>