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и для педагогов и школьников  в 2009- 2010 уч.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9"/>
        <w:gridCol w:w="2534"/>
        <w:gridCol w:w="1386"/>
        <w:gridCol w:w="2577"/>
        <w:gridCol w:w="15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кафедра), з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, тема ле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(месяц, го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 Владимир Самуи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химических наук, профессор, кафедра физ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41-00 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физические методы исследования строения вещ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09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як Валентин Константин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ктор химических наук, профессор,  кафедра неорганической хим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41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фед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«Неорганическая и общая хим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0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Михаил Абза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химических наук, профессор, кафедра физической и коллоидной хим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43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. кафедр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симметрии в химии и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Фаризан Ракиб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технических наук, профессор, кафедра теоретических основ теплотех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31-42-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рхкритические флюидные технологии в современном мир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рова Валентина Семён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химических наук, профессор, заведующая кафедрой пищевой биотехноло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31-41-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чески активные вещества (добавки)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Михайл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ктор химических наук,</w:t>
              <w:br/>
              <w:t xml:space="preserve">профессор, </w:t>
              <w:br/>
              <w:t>заведующий кафедрой неорганической хим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231-41-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 и его роль в хим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 Любовь Маркел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социологических наук, профессор, кафедра государственного, муниципального управления и социоло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4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 кафедр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редставления о развитии общества и приро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Зуфар Ибрагим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технических наук, профессор, кафедра теоретических основ теплотех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42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 кафедр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источники возобновляемой энерг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овская Ольга Юрье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., доцент каф. химической технологии переработки нефти и г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15-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ы нефтедобычи и нефтепереработ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 Владимир Александ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, кафедра вакуумной техники электрофизических устан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1-42-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уумные напылительные технолог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иков Андрей Рим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социологических наук, профессор, заведующий кафедрой государственного, муниципального управления и социоло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50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31-41-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ология в современном обществе. Традиции и иннова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4:00Z</dcterms:created>
  <dc:creator>kstu user</dc:creator>
  <dc:description/>
  <cp:keywords/>
  <dc:language>en-US</dc:language>
  <cp:lastModifiedBy>UGK</cp:lastModifiedBy>
  <cp:lastPrinted>2009-12-15T15:27:00Z</cp:lastPrinted>
  <dcterms:modified xsi:type="dcterms:W3CDTF">2009-12-17T11:54:00Z</dcterms:modified>
  <cp:revision>3</cp:revision>
  <dc:subject/>
  <dc:title>Лекции для педагогов и школьников в режиме on-lain в 2009- 2010 уч</dc:title>
</cp:coreProperties>
</file>