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4"/>
          <w:tab w:val="left" w:pos="5508" w:leader="none"/>
          <w:tab w:val="left" w:pos="1101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284"/>
          <w:tab w:val="left" w:pos="5508" w:leader="none"/>
          <w:tab w:val="left" w:pos="11016" w:leader="none"/>
        </w:tabs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14935</wp:posOffset>
                </wp:positionV>
                <wp:extent cx="9144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1pt;margin-top:9.0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14935</wp:posOffset>
            </wp:positionV>
            <wp:extent cx="5753100" cy="431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786130</wp:posOffset>
                </wp:positionV>
                <wp:extent cx="660400" cy="342900"/>
                <wp:effectExtent l="3175" t="5715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61.9pt" to="294.55pt,88.8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786130</wp:posOffset>
                </wp:positionV>
                <wp:extent cx="177800" cy="1111250"/>
                <wp:effectExtent l="6350" t="1270" r="63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1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61.9pt" to="294.55pt,149.3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786130</wp:posOffset>
                </wp:positionV>
                <wp:extent cx="711200" cy="895350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1.9pt" to="294.55pt,132.3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left" w:pos="5508" w:leader="none"/>
          <w:tab w:val="left" w:pos="11016" w:leader="none"/>
        </w:tabs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1420</wp:posOffset>
                </wp:positionH>
                <wp:positionV relativeFrom="paragraph">
                  <wp:posOffset>43180</wp:posOffset>
                </wp:positionV>
                <wp:extent cx="596138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Combine all operator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truncations, proximity, boole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The AND operator combines all f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.4pt;height:48pt;mso-wrap-distance-left:9.05pt;mso-wrap-distance-right:9.05pt;mso-wrap-distance-top:0pt;mso-wrap-distance-bottom:0pt;margin-top:3.4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Combine all operators 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truncations, proximity, boole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The AND operator combines all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5508" w:leader="none"/>
          <w:tab w:val="left" w:pos="11016" w:leader="none"/>
        </w:tabs>
        <w:rPr>
          <w:sz w:val="20"/>
          <w:u w:val="none"/>
        </w:rPr>
      </w:pPr>
      <w:r>
        <w:rPr>
          <w:sz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-1905</wp:posOffset>
                </wp:positionV>
                <wp:extent cx="9144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5pt;margin-top:-0.1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-1905</wp:posOffset>
            </wp:positionV>
            <wp:extent cx="5753100" cy="4314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9395</wp:posOffset>
                </wp:positionH>
                <wp:positionV relativeFrom="paragraph">
                  <wp:posOffset>1732915</wp:posOffset>
                </wp:positionV>
                <wp:extent cx="762000" cy="685800"/>
                <wp:effectExtent l="444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36.45pt" to="378.8pt,190.4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095</wp:posOffset>
                </wp:positionH>
                <wp:positionV relativeFrom="paragraph">
                  <wp:posOffset>935990</wp:posOffset>
                </wp:positionV>
                <wp:extent cx="577850" cy="1587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5pt;margin-top:73.7pt;width:45.45pt;height:1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828800</wp:posOffset>
                </wp:positionV>
                <wp:extent cx="660400" cy="60198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4pt" to="182.9pt,191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8920</wp:posOffset>
                </wp:positionH>
                <wp:positionV relativeFrom="paragraph">
                  <wp:posOffset>3256915</wp:posOffset>
                </wp:positionV>
                <wp:extent cx="762000" cy="685800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56.45pt" to="379.55pt,310.4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2069465</wp:posOffset>
                </wp:positionV>
                <wp:extent cx="596138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Unfolded view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Highlighted concep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in title &amp; abstra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with front page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.4pt;height:55.5pt;mso-wrap-distance-left:9.05pt;mso-wrap-distance-right:9.05pt;mso-wrap-distance-top:0pt;mso-wrap-distance-bottom:0pt;margin-top:162.9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Unfolded view 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Highlighted concep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in title &amp; abstrac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with front page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3577590</wp:posOffset>
                </wp:positionV>
                <wp:extent cx="596138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Click on image for mosa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of other draw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.4pt;height:55.5pt;mso-wrap-distance-left:9.05pt;mso-wrap-distance-right:9.05pt;mso-wrap-distance-top:0pt;mso-wrap-distance-bottom:0pt;margin-top:281.7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Click on image for mosai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of other dra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284"/>
          <w:tab w:val="left" w:pos="5508" w:leader="none"/>
          <w:tab w:val="left" w:pos="11016" w:leader="none"/>
        </w:tabs>
        <w:rPr/>
      </w:pPr>
      <w:r>
        <w:rPr/>
      </w:r>
    </w:p>
    <w:p>
      <w:pPr>
        <w:pStyle w:val="Heading2"/>
        <w:tabs>
          <w:tab w:val="clear" w:pos="284"/>
          <w:tab w:val="left" w:pos="5508" w:leader="none"/>
          <w:tab w:val="left" w:pos="11016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runcations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4536"/>
        <w:gridCol w:w="3118"/>
      </w:tblGrid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trieves an unlimited number of characters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icycl+  +inflamatory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trieves zero or one character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cycle? alumin?um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trieves exactly one character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ymeri#ation</w:t>
            </w:r>
          </w:p>
        </w:tc>
      </w:tr>
    </w:tbl>
    <w:p>
      <w:pPr>
        <w:pStyle w:val="Heading2"/>
        <w:rPr/>
      </w:pPr>
      <w:r>
        <w:rPr/>
        <w:t>Operators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4491"/>
        <w:gridCol w:w="3118"/>
      </w:tblGrid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trieves references containing at least one of the terms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lfur OR sulphur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D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 the terms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lutonium AND isotope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first term without the second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v NOT vesicle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terms in the same field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dium F chlorine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terms in the same sentence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dium S chlorine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terms in the same paragraph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dium P chlorine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terms next to each other in any order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dundancy D check+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terms next to each other in any order with up to n other terms between them (n from 1 to 9)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ectric+ 2D conduct+ 2D adhesive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terms next to each other in a specific order. When no operator is put between terms, the W will be automatically implied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mart W card?  </w:t>
            </w:r>
            <w:r>
              <w:rPr>
                <w:rFonts w:cs="Arial" w:ascii="Arial" w:hAnsi="Arial"/>
                <w:b/>
                <w:sz w:val="16"/>
                <w:szCs w:val="16"/>
              </w:rPr>
              <w:t>=  smart card?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terms next to each other in a specific order with up to n other terms between them (n between 1 and 9)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iction 1W pad?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enthes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enthesis necessary when combining several operators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(wireless W application W protocol) OR wap) NOT (dna OR transgenic)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air 1D (dye OR dyeing)) AND oxidat+</w:t>
            </w:r>
          </w:p>
        </w:tc>
      </w:tr>
    </w:tbl>
    <w:p>
      <w:pPr>
        <w:pStyle w:val="Heading2"/>
        <w:rPr/>
      </w:pPr>
      <w:r>
        <w:rPr/>
        <w:t>Patent number formats 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4491"/>
        <w:gridCol w:w="3118"/>
      </w:tblGrid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CT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lication published before 2000 – A1 or A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pplication published after 1999 - A1 or A2  </w:t>
              <w:br/>
              <w:t xml:space="preserve">Publication of the international search report - A3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990912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WO200113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WO200269126A3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UROPE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pplication published - A1 or A2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arch Report - A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nted patent - B1  </w:t>
              <w:br/>
              <w:t xml:space="preserve">Patent after modification - B2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Arial" w:hAnsi="Arial"/>
                <w:bCs/>
                <w:sz w:val="16"/>
                <w:szCs w:val="16"/>
                <w:lang w:val="en-US"/>
              </w:rPr>
              <w:t>EP130314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Arial" w:hAnsi="Arial"/>
                <w:bCs/>
                <w:sz w:val="16"/>
                <w:szCs w:val="16"/>
                <w:lang w:val="en-US"/>
              </w:rPr>
              <w:t>EP1303142A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Arial" w:hAnsi="Arial"/>
                <w:bCs/>
                <w:sz w:val="16"/>
                <w:szCs w:val="16"/>
              </w:rPr>
              <w:t>EP-929467B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Courier New" w:ascii="Arial" w:hAnsi="Arial"/>
                <w:bCs/>
                <w:sz w:val="16"/>
                <w:szCs w:val="16"/>
              </w:rPr>
              <w:t>EP-839080B2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tent Application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nted patent (From January 2000)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  <w:t>Application for additional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patent certific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  <w:t>1st Application for Utility model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FR280146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FR2783402B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2749399A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2850854A3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Y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ent application- A </w:t>
              <w:br/>
              <w:t xml:space="preserve">Examined patent application - B 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Granted patent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C1 :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Granted patent - C2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tility model - U1 :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DE1996415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DE1588442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19937847C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DE3011714C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  <w:lang w:val="en-US"/>
              </w:rPr>
              <w:t>DE20300841U1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NITED KINGDOM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ublished patent applicatio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>Granted patent :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GB23464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GB24112380B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HERLANDS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NL9301238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PAN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examined patent application - Kokai A : from 2000, type the 4-digit year. JP 2001/123  </w:t>
              <w:br/>
              <w:t>Unexamined patent application - Kokai A : before 2000, type the 2-digit imperial year. JP 50 /123 A (1975) must be typed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  <w:lang w:val="en-US"/>
              </w:rPr>
              <w:t>JP200100012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  <w:lang w:val="de-DE"/>
              </w:rPr>
              <w:t>JP50000123</w:t>
            </w:r>
          </w:p>
        </w:tc>
      </w:tr>
      <w:tr>
        <w:trPr>
          <w:trHeight w:val="1338" w:hRule="atLeast"/>
        </w:trPr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SA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tent Application</w:t>
              <w:br/>
              <w:t xml:space="preserve">Granted patent </w:t>
              <w:br/>
              <w:t xml:space="preserve">Design patent </w:t>
              <w:br/>
              <w:t xml:space="preserve">Reissued patent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Statutory Invention Registration (SIR)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Defensive publication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GB"/>
              </w:rPr>
              <w:t>US20010001328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  <w:lang w:val="en-GB"/>
              </w:rPr>
              <w:t>US444564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  <w:lang w:val="en-GB"/>
              </w:rPr>
              <w:t>USD44276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USRE3824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  <w:lang w:val="en-GB"/>
              </w:rPr>
              <w:t>USH00195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  <w:lang w:val="en-GB"/>
              </w:rPr>
              <w:t>UST109201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USTRALIA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Published patent appl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Granted patent :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AU20052116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>AU725779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USTRIA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T-403869</w:t>
            </w:r>
          </w:p>
        </w:tc>
      </w:tr>
      <w:tr>
        <w:trPr/>
        <w:tc>
          <w:tcPr>
            <w:tcW w:w="1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TALY</w:t>
            </w:r>
          </w:p>
        </w:tc>
        <w:tc>
          <w:tcPr>
            <w:tcW w:w="4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T1211973</w:t>
            </w:r>
          </w:p>
        </w:tc>
      </w:tr>
    </w:tbl>
    <w:p>
      <w:pPr>
        <w:pStyle w:val="Normal"/>
        <w:tabs>
          <w:tab w:val="clear" w:pos="284"/>
          <w:tab w:val="left" w:pos="216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309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6pt;height:41.3pt" filled="f" o:ole="">
          <v:imagedata r:id="rId2" o:title=""/>
        </v:shape>
        <o:OLEObject Type="Embed" ProgID="" ShapeID="ole_rId1" DrawAspect="Content" ObjectID="_19283587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016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9781" w:leader="none"/>
      </w:tabs>
      <w:spacing w:before="100" w:after="100"/>
      <w:jc w:val="center"/>
      <w:outlineLvl w:val="2"/>
    </w:pPr>
    <w:rPr>
      <w:rFonts w:ascii="Arial" w:hAnsi="Arial" w:cs="Arial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5508" w:leader="none"/>
        <w:tab w:val="left" w:pos="11016" w:leader="none"/>
      </w:tabs>
      <w:jc w:val="center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4" w:firstLine="208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4"/>
      <w:szCs w:val="1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39" w:right="32" w:hanging="0"/>
    </w:pPr>
    <w:rPr>
      <w:rFonts w:ascii="Arial" w:hAnsi="Arial" w:cs="Arial"/>
      <w:caps/>
      <w:lang w:val="fr-FR"/>
    </w:rPr>
  </w:style>
  <w:style w:type="paragraph" w:styleId="3">
    <w:name w:val="Основной текст 3"/>
    <w:basedOn w:val="Normal"/>
    <w:qFormat/>
    <w:pPr>
      <w:ind w:right="29" w:hanging="0"/>
    </w:pPr>
    <w:rPr>
      <w:rFonts w:ascii="Arial" w:hAnsi="Arial" w:cs="Arial"/>
      <w:lang w:val="fr-FR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Cs w:val="1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" w:hAnsi="Arial" w:cs="Arial"/>
    </w:rPr>
  </w:style>
  <w:style w:type="paragraph" w:styleId="Texte">
    <w:name w:val="texte"/>
    <w:basedOn w:val="Normal"/>
    <w:qFormat/>
    <w:pPr>
      <w:spacing w:before="100" w:after="100"/>
      <w:jc w:val="both"/>
    </w:pPr>
    <w:rPr>
      <w:rFonts w:ascii="Arial" w:hAnsi="Arial" w:cs="Arial"/>
      <w:color w:val="00309C"/>
      <w:sz w:val="18"/>
      <w:szCs w:val="18"/>
    </w:rPr>
  </w:style>
  <w:style w:type="paragraph" w:styleId="Exemple">
    <w:name w:val="exemple"/>
    <w:basedOn w:val="Normal"/>
    <w:qFormat/>
    <w:pPr>
      <w:spacing w:before="100" w:after="100"/>
    </w:pPr>
    <w:rPr>
      <w:rFonts w:ascii="Arial" w:hAnsi="Arial" w:cs="Arial"/>
      <w:i/>
      <w:iCs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51:00Z</dcterms:created>
  <dc:creator>Staff Member</dc:creator>
  <dc:description/>
  <dc:language>en-US</dc:language>
  <cp:lastModifiedBy>Sony</cp:lastModifiedBy>
  <cp:lastPrinted>2005-12-01T17:50:00Z</cp:lastPrinted>
  <dcterms:modified xsi:type="dcterms:W3CDTF">2007-12-01T13:51:00Z</dcterms:modified>
  <cp:revision>2</cp:revision>
  <dc:subject/>
  <dc:title>QPAT V3 User Guide</dc:title>
</cp:coreProperties>
</file>