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7"/>
        <w:gridCol w:w="884"/>
      </w:tblGrid>
      <w:tr>
        <w:trPr>
          <w:trHeight w:val="333" w:hRule="atLeast"/>
        </w:trPr>
        <w:tc>
          <w:tcPr>
            <w:tcW w:w="8233" w:type="dxa"/>
            <w:gridSpan w:val="2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ВЕЩЕСТВА  И  ТЕ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ИМИЧЕСКИХ  </w:t>
            </w:r>
          </w:p>
          <w:p>
            <w:pPr>
              <w:pStyle w:val="Normal"/>
              <w:spacing w:before="60" w:after="240"/>
              <w:jc w:val="center"/>
              <w:rPr/>
            </w:pPr>
            <w:r>
              <w:rPr>
                <w:b/>
                <w:sz w:val="28"/>
                <w:szCs w:val="28"/>
              </w:rPr>
              <w:t>ПРОЦЕСС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имадеев А.А., Сагадеев Е.В., Барабанов В.П.</w:t>
            </w:r>
            <w:r>
              <w:rPr/>
              <w:t xml:space="preserve"> Расчет энтальпий сгорания  аминокислот и их производных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 ХИМИЯ  И  ХИМИЧЕСКАЯ 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/>
              </w:rPr>
              <w:t>Наумов С.В., Сольяшинова О.А., Мухутдинов А.А.</w:t>
            </w:r>
            <w:r>
              <w:rPr/>
              <w:t xml:space="preserve">  Изучение термодинамических параметров исследуемых систем (металл – вода. металл – вода – ионыхлора, металл – вода – сульфат ионы)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i/>
              </w:rPr>
              <w:t xml:space="preserve">Петрова Е.В., Дресвянников А.Ф., Цыганова М.А., Губайдуллина А.М., Вассерман Д.В., Наумкина Н.И. </w:t>
            </w:r>
            <w:r>
              <w:rPr/>
              <w:t>Физико-химические свойства наночастиц гидроксидов и оксидов железа, полученных химическим и электрохимическим способ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киров Р.К., Ахмадуллина Ф.Ю., Вербенко И.В., Сироткин А.С</w:t>
            </w:r>
            <w:r>
              <w:rPr/>
              <w:t>. Ферментативная диагностика промышленных илов в процессах продленной аэрации сточных во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бзалов Р.Ф., Юсупов Р.А., Валиуллина А.Г., Сопин В.Ф. </w:t>
            </w:r>
            <w:r>
              <w:rPr/>
              <w:t xml:space="preserve">Контроль ионов токсичных </w:t>
            </w:r>
            <w:r>
              <w:rPr>
                <w:spacing w:val="-2"/>
              </w:rPr>
              <w:t>металлов в сточных водах</w:t>
            </w:r>
            <w:r>
              <w:rPr/>
              <w:t xml:space="preserve"> ионообменной смолой КУ-2-8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3"/>
              </w:rPr>
              <w:t>Солдатов И.В.,</w:t>
            </w:r>
            <w:r>
              <w:rPr>
                <w:i/>
              </w:rPr>
              <w:t xml:space="preserve"> Каралин Э.А., Павлов А.С., Абрамов А.Г., Ксенофонтов Д.В., Харлампиди Х.Э</w:t>
            </w:r>
            <w:r>
              <w:rPr>
                <w:i/>
                <w:spacing w:val="2"/>
              </w:rPr>
              <w:t xml:space="preserve">. </w:t>
            </w:r>
            <w:r>
              <w:rPr>
                <w:spacing w:val="2"/>
              </w:rPr>
              <w:t>Влияние длительной гидротермальной обработки на текстуру алюмооксидного катализатора парофазной дегидратации метилфенилкарбинол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исимова В.И., Суворова И.А., Батыршин Н.Н., Харлампиди Х.Э. </w:t>
            </w:r>
            <w:r>
              <w:rPr/>
              <w:t>Спектроскопическое изучение водородной связи между молекулами гидропероксида третичного бутил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супов Р.А., Абзалов Р.Ф., Бахтеев С.А. </w:t>
            </w:r>
            <w:r>
              <w:rPr/>
              <w:t xml:space="preserve">Методика рентгенофлуоресцентного анализа остаточной концентрации иона металла в рамках оптимизации синтеза оксидов металлов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,  ТЕХНОЛОГИЯ  И  ИСПОЛЬЗОВАНИЕ </w:t>
            </w:r>
          </w:p>
          <w:p>
            <w:pPr>
              <w:pStyle w:val="Normal"/>
              <w:spacing w:before="120" w:after="240"/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МЕР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рхиреев В.П., Ибрагимов М.А., Трофимова, Ф.А., Демидова М.И.</w:t>
            </w:r>
            <w:r>
              <w:rPr>
                <w:b/>
              </w:rPr>
              <w:t xml:space="preserve"> </w:t>
            </w:r>
            <w:r>
              <w:rPr/>
              <w:t xml:space="preserve"> Влияние состава слоистых силикатов типа бентонитов на термостойкость резин из силоксанового каучук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hanging="14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хмадуллин Р.М., Агаджанян С.И., Мукменева Н.А., Ахмадуллина А.Г. </w:t>
            </w:r>
            <w:r>
              <w:rPr/>
              <w:t>Гетерогенно-каталитическое окисление 2,6-ди-трет-бутилфенола до 3,3´,5,5´-тетра-третбутил-4,4´-дифенохинона с использованием полимерного катализатора на основе тетрахлорфталоцианина кобаль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ркина Е.А., Софронова О.В., Челнокова С.З., Ахмедьянова Р.А.</w:t>
            </w:r>
            <w:r>
              <w:rPr>
                <w:iCs/>
              </w:rPr>
              <w:t xml:space="preserve"> </w:t>
            </w:r>
            <w:r>
              <w:rPr/>
              <w:t>Синтез бутилкаучука катионной полимеризацией в метилхлориде в присутствии хлорированных тримеров пропиле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утина Н.В., Богданова С.А., Барабанов В.П.</w:t>
            </w:r>
            <w:r>
              <w:rPr/>
              <w:t xml:space="preserve"> Адсорбционное модифицирование поверхности полимеров водными растворами оксиэтилированных алкилфенолов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ргеева Е.А., Абдуллин И.Ш. </w:t>
            </w:r>
            <w:r>
              <w:rPr/>
              <w:t xml:space="preserve">Влияние высокочастотного разряда пониженного давления на свойства ВВПЭ волокон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 И  АППАРАТЫ  ПИЩЕВЫХ  </w:t>
            </w:r>
          </w:p>
          <w:p>
            <w:pPr>
              <w:pStyle w:val="Normal"/>
              <w:spacing w:before="12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firstLine="1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имирова И.С., Емельянов В.М., Филиппова Н.К., Кошкина Л.Ю. </w:t>
            </w:r>
            <w:r>
              <w:rPr/>
              <w:t>Интенсификация процессов аэробного культивирования микроорганизмо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сташкина А.П., Яговкин А.Ю., Бакибаев А.А. </w:t>
            </w:r>
            <w:r>
              <w:rPr/>
              <w:t xml:space="preserve">Субстратный способ определения суммарной ферментативной активности дрожжей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исаметдинов М.Р., Гамаюрова В.С., Сагдеева Р.Р., Крыницкая А.Ю., Астраханцева М.Н., Суханов П.П.</w:t>
            </w:r>
            <w:r>
              <w:rPr/>
              <w:t xml:space="preserve"> Влияние состава питательной среды на рост культуры </w:t>
            </w:r>
            <w:r>
              <w:rPr>
                <w:lang w:val="en-US"/>
              </w:rPr>
              <w:t>Xanthomonas</w:t>
            </w:r>
            <w:r>
              <w:rPr/>
              <w:t xml:space="preserve"> </w:t>
            </w:r>
            <w:r>
              <w:rPr>
                <w:lang w:val="en-US"/>
              </w:rPr>
              <w:t>campestris</w:t>
            </w:r>
            <w:r>
              <w:rPr/>
              <w:t xml:space="preserve"> и синтез экзополисахарида ксантан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лектрохимические  процессы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паков М.Е., Дресвянников А.Ф., Пронина Е.В., Лыгина Т.З., Наумкина Н.И.,  Хуснутдинов П.Р. </w:t>
            </w:r>
            <w:r>
              <w:rPr/>
              <w:t>Электрохимический синтез наночастиц кобальта, никеля и желез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4"/>
              </w:rPr>
              <w:t xml:space="preserve">Петрова Е.В., Дресвянников А.Ф., Цыганова М.А., </w:t>
            </w:r>
            <w:r>
              <w:rPr>
                <w:i/>
                <w:spacing w:val="4"/>
              </w:rPr>
              <w:t>Хакимуллин Ю.Н., Зарипов Р.И.</w:t>
            </w:r>
            <w:r>
              <w:rPr/>
              <w:t xml:space="preserve"> </w:t>
            </w:r>
            <w:r>
              <w:rPr>
                <w:color w:val="000000"/>
              </w:rPr>
              <w:t>Наноразмерные гидроксид и оксид алюминия, полученные электрохимическим способом и их использование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2"/>
              <w:spacing w:lineRule="auto" w:line="240" w:before="240" w:after="120"/>
              <w:ind w:hanging="0"/>
              <w:jc w:val="center"/>
              <w:rPr>
                <w:b/>
                <w:b/>
                <w:caps/>
                <w:spacing w:val="-4"/>
                <w:sz w:val="28"/>
              </w:rPr>
            </w:pPr>
            <w:r>
              <w:rPr>
                <w:b/>
                <w:caps/>
                <w:spacing w:val="-4"/>
                <w:sz w:val="28"/>
              </w:rPr>
              <w:t xml:space="preserve">Машиностроение  и  приборостроение, </w:t>
            </w:r>
          </w:p>
          <w:p>
            <w:pPr>
              <w:pStyle w:val="2"/>
              <w:spacing w:lineRule="auto" w:line="240" w:before="120" w:after="240"/>
              <w:ind w:hanging="0"/>
              <w:jc w:val="center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caps/>
                <w:spacing w:val="-4"/>
                <w:sz w:val="28"/>
              </w:rPr>
              <w:t>вопросы метрологии</w:t>
            </w:r>
            <w:r>
              <w:rPr>
                <w:b/>
                <w:bCs/>
                <w:caps/>
                <w:sz w:val="28"/>
              </w:rPr>
              <w:t xml:space="preserve">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i/>
                <w:iCs/>
                <w:caps/>
                <w:spacing w:val="-4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вшин И.В., Гармонов С.Ю., Гаврилов В.А., Широков М.Е. </w:t>
            </w:r>
            <w:r>
              <w:rPr/>
              <w:t>Виброакустический метод определения технического состояния зубчатых передач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вшин И.В. </w:t>
            </w:r>
            <w:r>
              <w:rPr/>
              <w:t>Разработка виброакустического способа определения технического состояния изделий сложной формы с использованием результатов численного моделировани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left="37" w:hanging="17"/>
              <w:jc w:val="both"/>
              <w:rPr/>
            </w:pPr>
            <w:r>
              <w:rPr>
                <w:i/>
              </w:rPr>
              <w:t>Хайрутдинов В.Ф., Габитов Ф.Р., Гумеров Ф.М., Хуснутдинов П.Р.</w:t>
            </w:r>
            <w:r>
              <w:rPr/>
              <w:t xml:space="preserve"> Получение наночастиц полистирола с использованием метода сверхкритического флюидного антирастворител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901"/>
      </w:tblGrid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TextBody"/>
              <w:spacing w:before="120" w:after="240"/>
              <w:jc w:val="center"/>
              <w:rPr>
                <w:spacing w:val="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/>
                <w:iCs/>
              </w:rPr>
              <w:t>Ахтямова Н.М., Сопин В.Ф.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Развитие административной реформы в Республике Татарстан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>Коваленко О.Г., Аюпов А.А.</w:t>
            </w:r>
            <w:r>
              <w:rPr>
                <w:spacing w:val="-4"/>
              </w:rPr>
              <w:t xml:space="preserve"> </w:t>
            </w:r>
            <w:r>
              <w:rPr/>
              <w:t>Антикризисное финансовое управление предприятием: этапы и меры возможной стабилизац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zCs w:val="24"/>
              </w:rPr>
              <w:t>Изместьева О.А.</w:t>
            </w:r>
            <w:r>
              <w:rPr>
                <w:szCs w:val="24"/>
              </w:rPr>
              <w:t xml:space="preserve"> Концептуальные основы формирования реального информационного поля на основе управленческого учета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Фирсова </w:t>
            </w:r>
            <w:r>
              <w:rPr>
                <w:i/>
                <w:color w:val="000000"/>
                <w:szCs w:val="24"/>
              </w:rPr>
              <w:t xml:space="preserve">И.А. </w:t>
            </w:r>
            <w:r>
              <w:rPr>
                <w:color w:val="000000"/>
                <w:szCs w:val="24"/>
              </w:rPr>
              <w:t>Формирование оценки качества образовательных услуг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21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АЯ  И 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АЯ  ДЕЯТЕЛЬНОСТЬ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>Осипов П.Н., Седанкина Т.Е.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азвитие способности будущих офицеров к профессиональной рефлексии в ходе учебно-воспитательного процесса военного вуза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216" w:type="dxa"/>
            <w:tcBorders/>
          </w:tcPr>
          <w:p>
            <w:pPr>
              <w:pStyle w:val="21"/>
              <w:rPr/>
            </w:pPr>
            <w:r>
              <w:rPr>
                <w:i/>
                <w:szCs w:val="24"/>
              </w:rPr>
              <w:t>Кушаева Ю.Г., Кудрявцев Ю.М., Кушаева Э.Р.</w:t>
            </w:r>
            <w:r>
              <w:rPr>
                <w:szCs w:val="24"/>
              </w:rPr>
              <w:t xml:space="preserve"> </w:t>
            </w:r>
            <w:r>
              <w:rPr/>
              <w:t xml:space="preserve">Особенности лингво-педагогической подготовки студентов неязыковых вузах как основа применения коммуникативных универсалий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i/>
              </w:rPr>
              <w:t xml:space="preserve">Кадырова Х.Р. </w:t>
            </w:r>
            <w:r>
              <w:rPr/>
              <w:t>Идея корпоративного университета в практике деятельности филиала технического вуза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color w:val="222202"/>
                <w:spacing w:val="-5"/>
                <w:szCs w:val="24"/>
              </w:rPr>
            </w:pPr>
            <w:r>
              <w:rPr>
                <w:i/>
                <w:color w:val="000000"/>
                <w:szCs w:val="24"/>
              </w:rPr>
              <w:t>Дацков С.В.</w:t>
            </w:r>
            <w:r>
              <w:rPr>
                <w:color w:val="000000"/>
                <w:szCs w:val="24"/>
              </w:rPr>
              <w:t xml:space="preserve"> Организационное обеспечение подготовки специалистов по заочной форме с использованием дистанционных образовательных технологий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  <w:szCs w:val="24"/>
              </w:rPr>
            </w:pPr>
            <w:r>
              <w:rPr>
                <w:color w:val="222202"/>
                <w:spacing w:val="-5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i/>
                <w:i/>
                <w:spacing w:val="-4"/>
                <w:szCs w:val="24"/>
              </w:rPr>
            </w:pPr>
            <w:r>
              <w:rPr>
                <w:i/>
                <w:szCs w:val="24"/>
              </w:rPr>
              <w:t>Новик Н.Н.</w:t>
            </w:r>
            <w:r>
              <w:rPr>
                <w:szCs w:val="24"/>
              </w:rPr>
              <w:t xml:space="preserve"> Межличностное общение в процессе формирования коммуникативных навыков подростков с девиантным поведением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color w:val="222202"/>
                <w:spacing w:val="-5"/>
                <w:szCs w:val="24"/>
              </w:rPr>
            </w:pPr>
            <w:r>
              <w:rPr>
                <w:i/>
                <w:szCs w:val="24"/>
              </w:rPr>
              <w:t>Ячина Н.П., Мухутдинова Т.З., Хазиева Н.Н.</w:t>
            </w:r>
            <w:r>
              <w:rPr>
                <w:szCs w:val="24"/>
              </w:rPr>
              <w:t xml:space="preserve"> Профессиональная компетентность как показатель качества образования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  <w:szCs w:val="24"/>
              </w:rPr>
            </w:pPr>
            <w:r>
              <w:rPr>
                <w:color w:val="222202"/>
                <w:spacing w:val="-5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  <w:t>Вислова А.Д.</w:t>
            </w:r>
            <w:r>
              <w:rPr>
                <w:rFonts w:eastAsia="Arial Unicode MS"/>
                <w:szCs w:val="24"/>
              </w:rPr>
              <w:t xml:space="preserve"> Формирование будущего специалиста нового типа в вузе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>
          <w:trHeight w:val="424" w:hRule="atLeast"/>
        </w:trPr>
        <w:tc>
          <w:tcPr>
            <w:tcW w:w="821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ТАРНЫЕ  И  СОЦИАЛЬНО-ЭКОНОМИЧЕСКИЕ 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 xml:space="preserve">Храмов Ю.В. </w:t>
            </w:r>
            <w:r>
              <w:rPr/>
              <w:t>Влияние коммуникационной инфраструктуры и цены товара на процессы пространственного формирования зон спроса и предложени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Егорова М.В. </w:t>
            </w:r>
            <w:r>
              <w:rPr>
                <w:b w:val="false"/>
              </w:rPr>
              <w:t>Методика оценки инновационного потенциала производственных систем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i/>
              </w:rPr>
              <w:t>Юнин В.А.</w:t>
            </w:r>
            <w:r>
              <w:rPr/>
              <w:t xml:space="preserve"> Эффективность российских структур управления как фактор конкурентоспособности отечественных предприятий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дриев А.Р.</w:t>
            </w:r>
            <w:r>
              <w:rPr>
                <w:bCs/>
              </w:rPr>
              <w:t xml:space="preserve"> Кластерный механизм инновационного развития энергетической системы Республики Татарстан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исимова Т.Ю.</w:t>
            </w:r>
            <w:r>
              <w:rPr/>
              <w:t xml:space="preserve"> Моделирование влияния электроемкости производства на макроэкономические показатели функционирования экономик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гличанинов В.В. </w:t>
            </w:r>
            <w:r>
              <w:rPr/>
              <w:t>Развитие методологии формирования инвестиционной программы промышленного предприяти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i/>
              </w:rPr>
              <w:t>Аюпов А.А.</w:t>
            </w:r>
            <w:r>
              <w:rPr/>
              <w:t xml:space="preserve"> Риски в лизинговых операциях коммерческих банков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рипова Г.Р., Гилязутдинова И.В.</w:t>
            </w:r>
            <w:r>
              <w:rPr/>
              <w:t xml:space="preserve"> Методические основы внедрения управленческих нововведений: зарубежный опыт и отечественная практика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 ВОПРОСЫ  СОВРЕМЕННОСТ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 xml:space="preserve">Колпаков М.Е., Дресвянников А.Ф., Пронина Е.В., Миронов М.М., Лыгина Т.З., Хуснутдинов П.Р., Наумкина Н.И. </w:t>
            </w:r>
            <w:r>
              <w:rPr/>
              <w:t>Синтез и ВЧЕ-плазменная модификация наноразмерных частиц кобальта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илова С.В., Безруков А.Н., Третьякова А.Я., Барабанов В.П. </w:t>
            </w:r>
            <w:r>
              <w:rPr/>
              <w:t>Объемные и поверхностные свойства полимер-коллоидных комплексов в водно-этанольных средах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53</w:t>
            </w:r>
          </w:p>
        </w:tc>
      </w:tr>
    </w:tbl>
    <w:p>
      <w:pPr>
        <w:pStyle w:val="Normal"/>
        <w:shd w:fill="FFFFFF" w:val="clear"/>
        <w:autoSpaceDE w:val="false"/>
        <w:ind w:hanging="3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7:00Z</dcterms:created>
  <dc:creator>HP-COMP</dc:creator>
  <dc:description/>
  <cp:keywords/>
  <dc:language>en-US</dc:language>
  <cp:lastModifiedBy>HP-COMP</cp:lastModifiedBy>
  <cp:lastPrinted>2009-03-23T15:40:00Z</cp:lastPrinted>
  <dcterms:modified xsi:type="dcterms:W3CDTF">2009-03-23T12:41:00Z</dcterms:modified>
  <cp:revision>51</cp:revision>
  <dc:subject/>
  <dc:title>СОДЕРЖАНИЕ</dc:title>
</cp:coreProperties>
</file>