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7"/>
        <w:gridCol w:w="884"/>
      </w:tblGrid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 ХИМИЯ  И  ХИМИЧЕСКАЯ 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Черкашина Ю.А., Сарварова Н.Н., Евгеньев М.И.</w:t>
            </w:r>
            <w:r>
              <w:rPr/>
              <w:t xml:space="preserve"> Хромато-масс-спектральная оценка компонентного состава коньячной продукц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>Половняк В.К., Фридланд С.В.</w:t>
            </w:r>
            <w:r>
              <w:rPr>
                <w:b/>
              </w:rPr>
              <w:t xml:space="preserve"> </w:t>
            </w:r>
            <w:r>
              <w:rPr/>
              <w:t>Современные технические и технологические подходы к решению экологических пробле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трова Е.В., Дресвянников А.Ф., Цыганова М.А., Гревцев В.А.,  Губайдуллина А.М., Ильичева О.М. </w:t>
            </w:r>
            <w:r>
              <w:rPr/>
              <w:t>Наноразмерные частицы гидроксидов и оксидов цинка, полученные различными способ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 xml:space="preserve">Куликова Д.И., Куликова Д.М., Шапник М.С. </w:t>
            </w:r>
            <w:r>
              <w:rPr/>
              <w:t xml:space="preserve">Комплексообразование непереходных элементов в водных растворах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хматуллина Г.Р., Абдуллин И.Ш., Желтухин В.С., Сунгатуллин А.М. </w:t>
            </w:r>
            <w:r>
              <w:rPr/>
              <w:t>Создание композиционного материала на основе кожи из шкур КРС с улучшенными гигиеническими свойств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евченко М.Л., Губайдуллина А.М., Лыгина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Т.З. </w:t>
            </w:r>
            <w:r>
              <w:rPr/>
              <w:t xml:space="preserve">Оптимальные технологии получения сорбентов и пигментов из природных силикатов сложного состав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</w:rPr>
              <w:t>Салахов</w:t>
            </w:r>
            <w:r>
              <w:rPr>
                <w:i/>
                <w:caps/>
                <w:spacing w:val="-4"/>
              </w:rPr>
              <w:t xml:space="preserve"> И.А.</w:t>
            </w:r>
            <w:r>
              <w:rPr>
                <w:i/>
                <w:spacing w:val="-4"/>
              </w:rPr>
              <w:t>, Гармонов</w:t>
            </w:r>
            <w:r>
              <w:rPr>
                <w:i/>
                <w:caps/>
                <w:spacing w:val="-4"/>
              </w:rPr>
              <w:t xml:space="preserve"> С.Ю.</w:t>
            </w:r>
            <w:r>
              <w:rPr>
                <w:i/>
                <w:spacing w:val="-4"/>
              </w:rPr>
              <w:t>, Исмаилова Р.Н., Николаева Н.Г., Горюнова С.М.</w:t>
            </w:r>
            <w:r>
              <w:rPr>
                <w:i/>
              </w:rPr>
              <w:t xml:space="preserve"> </w:t>
            </w:r>
            <w:r>
              <w:rPr/>
              <w:t xml:space="preserve"> Контроль качества лекарственного препарата антигриппина методом градиентной высокоэффективной жидкостной хроматограф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евченко М.Л., Губайдуллина А.М., Лыгина Т.З. </w:t>
            </w:r>
            <w:r>
              <w:rPr/>
              <w:t xml:space="preserve">Структурно - текстурные характеристики природных и активированных алюмосиликатов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таев А.Н., Бекмухамедов Г.Э., Егорова С.Р., Ламберов А.А., Нестеров О.Н.</w:t>
            </w:r>
            <w:r>
              <w:rPr/>
              <w:t xml:space="preserve">  Особенности синтеза нового алюмооксидного носителя микросферического катализатора дегидрирования парафи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жанбекова Л.Р., Суханов П.П., Вознесенский Э.Ф., Абдуллин И.Ш., Дресвянников А.Ф. </w:t>
            </w:r>
            <w:r>
              <w:rPr/>
              <w:t>Исследование влияния плазменной модификации на изменение структуры валяльно-войлочных материалов методом ЯМР-релаксометр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бдуллин И.Ш., Гыйлметдинова Г.З., Рахматуллина Г.Р.</w:t>
            </w:r>
            <w:r>
              <w:rPr/>
              <w:t xml:space="preserve"> Исследование парообменных свойств натуральных кож при плазменном воздейств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вцов Г.Н.</w:t>
            </w:r>
            <w:r>
              <w:rPr/>
              <w:t xml:space="preserve"> Влияние ферментных препаратов в процессах выделки меховой облагороженной овчины из сырья со скрытыми  порок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брагимов Р.Г., Степин С.Н., Шаехов М.Ф., Джанбекова Л.Р. </w:t>
            </w:r>
            <w:r>
              <w:rPr/>
              <w:t>Модификация обувного картона высокочастотной плазмой пониженного д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 xml:space="preserve">Красина И.В., Абдуллин И.Ш. </w:t>
            </w:r>
            <w:r>
              <w:rPr/>
              <w:t>Регулирование свойств кожи для низа обуви под воздействием неравновесной низкотемпературной плазм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>Вознесенский Э.Ф., Ившин Я.В., Абдуллин И.Ш., Красина И.В.</w:t>
            </w:r>
            <w:r>
              <w:rPr/>
              <w:t>  Применение ВЧЕ-плазменной модификации в отделочных процессах производства галантерейной кож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>Адакова М.А., Абдуллин И.Ш., Махоткина Л.Ю., Абдрахманова Л.А.</w:t>
            </w:r>
            <w:r>
              <w:rPr/>
              <w:t xml:space="preserve"> Регулирование формоустойчивости изделий из меха с применением ВЧ-плазмы пониженного д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несенский Э.Ф., Ившин Я.В., Абдуллин И.Ш., Красина И.В. </w:t>
            </w:r>
            <w:r>
              <w:rPr/>
              <w:t>Модель области режимов при ВЧЕ-плазменной модификации обувной кож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тонова М.В., Абдуллин И.Ш., Кулевцов Г.Н., Исрафилов И.Х. </w:t>
            </w:r>
            <w:r>
              <w:rPr/>
              <w:t>Применение низкотемпературной плазмы пониженного давления для повышения качества процессов отбеливания шубной овчин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бдуллин И.Ш., Ахмадиева А.Р., Панкова Е.А.</w:t>
            </w:r>
            <w:r>
              <w:rPr/>
              <w:t xml:space="preserve"> Исследование возможности повышения качества мехового полуфабриката за счет обработки наночастицами серебра в условиях ВЧИ-плазм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рипова Г.И., Абдуллин И.Ш., Махоткина Л.Ю</w:t>
            </w:r>
            <w:r>
              <w:rPr/>
              <w:t>. Современный метод повышения качества обувных материалов и изделий из кожи потоком неравновесной низкотемпературной плазмы пониженного д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9360" w:leader="none"/>
              </w:tabs>
              <w:rPr>
                <w:szCs w:val="24"/>
              </w:rPr>
            </w:pPr>
            <w:r>
              <w:rPr>
                <w:i/>
              </w:rPr>
              <w:t>Кулевцов Г.Н.</w:t>
            </w:r>
            <w:r>
              <w:rPr/>
              <w:t xml:space="preserve"> Влияние условий хранения мехового сырья на изменение прочностных свойств лицевого слоя меховой овчин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Рахматуллина Г.Р.</w:t>
            </w:r>
            <w:r>
              <w:rPr/>
              <w:t xml:space="preserve"> Улучшение механических свойств и адгезионной прочности кожи за счет применения физического метода обработ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ихонова Н.В., Абдуллин И.Ш., Махоткина Л.Ю. </w:t>
            </w:r>
            <w:r>
              <w:rPr/>
              <w:t xml:space="preserve">Высокочастотная плазма пониженного давления в производстве обуви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i/>
              </w:rPr>
              <w:t>Рахматуллина Г.Р., Абдуллин И. Ш., Махоткина Л.Ю., Кашапов Н.Ф</w:t>
            </w:r>
            <w:r>
              <w:rPr/>
              <w:t>. Модификация обувной подкладочной кожи с целью улучшения ее свойст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>Шарифуллин Ф.С., Абдуллин И.Ш., Кирпичников А.П., Сагдеев М.Н.</w:t>
            </w:r>
            <w:r>
              <w:rPr/>
              <w:t xml:space="preserve"> Изучение воздействия высокочастотной плазмы плазмы индукционного разряда пониженного давления и антистатика ЦПХ на трибоэлектрические свойства волосяного покрова меховой овчин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>Сорокина И.Д., Дресвянников А.Ф.</w:t>
            </w:r>
            <w:r>
              <w:rPr/>
              <w:t xml:space="preserve"> Синтез и оценка эффективности использования железо-алюминиевого коагулянта для очистки вод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0"/>
              <w:ind w:firstLine="6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ПРОЦЕССЫ  И  АППАРАТЫ  ХИМИЧЕСКОЙ  </w:t>
            </w:r>
          </w:p>
          <w:p>
            <w:pPr>
              <w:pStyle w:val="Normal"/>
              <w:spacing w:before="120" w:after="240"/>
              <w:ind w:firstLine="6"/>
              <w:jc w:val="center"/>
              <w:rPr>
                <w:i/>
                <w:i/>
              </w:rPr>
            </w:pPr>
            <w:r>
              <w:rPr>
                <w:b/>
                <w:caps/>
                <w:sz w:val="28"/>
              </w:rPr>
              <w:t>ТЕХНОЛОГ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ермяшкина О.И., Куничан В.А., Обрезкова</w:t>
            </w:r>
            <w:r>
              <w:rPr/>
              <w:t xml:space="preserve"> </w:t>
            </w:r>
            <w:r>
              <w:rPr>
                <w:i/>
              </w:rPr>
              <w:t>М.В.</w:t>
            </w:r>
            <w:r>
              <w:rPr/>
              <w:t xml:space="preserve"> Совершенствование устройств формирования потока вспененного полимера на выходе из экструдер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влов Г.И., Кириченко С.М., Гармонов С.Ю., Кочергин А.В., Козиков А.Ю., Никитин М.А., Багнюк В.П. </w:t>
            </w:r>
            <w:r>
              <w:rPr>
                <w:sz w:val="24"/>
                <w:szCs w:val="24"/>
              </w:rPr>
              <w:t>Установка  пульсирующего горения  для обезвреживания отходов биологического характера и лечебно-профилактически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Аминова Г.А., Мануйко Г.В., Демидова Э.В., Бронская В.В., Игнашина Т.В., Дьяконов Г.С. </w:t>
            </w:r>
            <w:r>
              <w:rPr>
                <w:bCs/>
                <w:sz w:val="24"/>
                <w:szCs w:val="24"/>
              </w:rPr>
              <w:t>Математическое моделирование процесса синтеза бутадиенового каучука на литийорганической каталитической системе в присутствии толуола и модификатор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pacing w:val="-4"/>
                <w:sz w:val="24"/>
                <w:szCs w:val="24"/>
              </w:rPr>
              <w:t>Аминова Г.А., Мануйко Г.В., Демидова Э.В., Бронская В.В., А.И. , Башкиров Д.В.,</w:t>
            </w:r>
            <w:r>
              <w:rPr>
                <w:i/>
                <w:sz w:val="24"/>
                <w:szCs w:val="24"/>
              </w:rPr>
              <w:t xml:space="preserve"> Фаракшина Э.И., Дьяконов Г.С.  </w:t>
            </w:r>
            <w:r>
              <w:rPr>
                <w:bCs/>
                <w:sz w:val="24"/>
                <w:szCs w:val="24"/>
              </w:rPr>
              <w:t>Исследование влияния интенсивностей передач цепи на молекулярно-массовые характеристики бутадиенового каучука на  модифицированной литийорганической каталитической систем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>Поникаров С.И., Галлеев</w:t>
            </w:r>
            <w:r>
              <w:rPr>
                <w:i/>
                <w:caps/>
              </w:rPr>
              <w:t xml:space="preserve"> А.д.</w:t>
            </w:r>
            <w:r>
              <w:rPr>
                <w:i/>
              </w:rPr>
              <w:t>, Долгова М.А.</w:t>
            </w:r>
            <w:r>
              <w:rPr/>
              <w:t xml:space="preserve"> Влияние высоты обвалования на процесс испарения жидкости с поверхности аварийного пролив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,  ТЕХНОЛОГИЯ  И  ИСПОЛЬЗОВАНИЕ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МЕР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>Джанбекова Л.Р.</w:t>
            </w:r>
            <w:r>
              <w:rPr>
                <w:spacing w:val="-4"/>
              </w:rPr>
              <w:t xml:space="preserve"> Физическая модель взаимодействия коллагенсодержащих волокнистых материалов с низкотемпературной плазмой пониженного д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1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вокшонов В.В., Глухов В.В., Волков И.В., Мусин И.Н., Кимельблат В.И. </w:t>
            </w:r>
            <w:r>
              <w:rPr/>
              <w:t>Зависимость свойств смесей ПП/ЭПК от состава композиции и молекулярных характеристик полимер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нкова Е.А., Абдуллин И.Ш., Зенитова Л.А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нанопокрытий металлов и их соединений на поверхности кератинсодержащих материал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both"/>
              <w:rPr/>
            </w:pPr>
            <w:r>
              <w:rPr>
                <w:i/>
                <w:spacing w:val="4"/>
              </w:rPr>
              <w:t>Лутфуллина Г.Г., Хайдарова Л.М., Островская А.В., Лутфуллин Р.И., Ившин Я.В.</w:t>
            </w:r>
            <w:r>
              <w:rPr>
                <w:i/>
              </w:rPr>
              <w:t xml:space="preserve"> </w:t>
            </w:r>
            <w:r>
              <w:rPr/>
              <w:t>О влиянии синтезированного аминосодержащего ПАВ на процесс отмоки мехового сырь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влетбаева И.М., Наумов А.В., Шкодич В.Ф.</w:t>
            </w:r>
            <w:r>
              <w:rPr/>
              <w:t xml:space="preserve"> Исследование влияния природы координирующих центров на процессы электронного переноса в металлкоординированных полиуретанах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 И  АППАРАТЫ  ПИЩЕВЫХ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17"/>
              <w:jc w:val="both"/>
              <w:rPr/>
            </w:pPr>
            <w:r>
              <w:rPr>
                <w:i/>
              </w:rPr>
              <w:t xml:space="preserve">Миндубаев А.З., Минзанова С.Т.,  Скворцов Е.В., Миронов В.Ф., Зобов В.В., Ахмадуллина Ф.Ю., Миронова Л.Г., Белостоцкий Д.Е., Коновалов А.И. </w:t>
            </w:r>
            <w:r>
              <w:rPr/>
              <w:t xml:space="preserve">Стимулирующее влияние сухой фитомассы амаранта </w:t>
            </w:r>
            <w:r>
              <w:rPr>
                <w:i/>
                <w:lang w:val="en-US"/>
              </w:rPr>
              <w:t>Amarant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ruentus</w:t>
            </w:r>
            <w:r>
              <w:rPr/>
              <w:t xml:space="preserve"> на биометаногенез в трудноферментируемых субстратах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маева Л.Р., Сысоева М.А., Гамаюрова В.С. </w:t>
            </w:r>
            <w:r>
              <w:rPr/>
              <w:t xml:space="preserve">Исследования шрота оставшегося после получения водного извлечения чаги. </w:t>
            </w:r>
            <w:r>
              <w:rPr>
                <w:lang w:val="en-US"/>
              </w:rPr>
              <w:t>I</w:t>
            </w:r>
            <w:r>
              <w:rPr/>
              <w:t>. Оптимизация процесса получения спиртовых экстракто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17"/>
              <w:jc w:val="both"/>
              <w:rPr/>
            </w:pPr>
            <w:r>
              <w:rPr>
                <w:i/>
              </w:rPr>
              <w:t xml:space="preserve">Миндубаев А.З., Минзанова С.Т.,  Скворцов Е.В., Миронов В.Ф., Зобов В.В., Ахмадуллина Ф.Ю., Миронова Л.Г., Белостоцкий Д.Е., Коновалов А.И. </w:t>
            </w:r>
            <w:r>
              <w:rPr/>
              <w:t>Оптимизация параметров выработки биогаза в лабораторном масштабе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лектрохимические  процессы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атхуллин А.А., Кайдриков Р.А., Журавлев Б.Л., Виноградова  С.С.</w:t>
            </w:r>
            <w:r>
              <w:rPr/>
              <w:t xml:space="preserve"> Распределение токов в системах протекторной защиты трубопроводов с электроизолирующими соединениям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Степин С.Н., Светлаков А.П., Хабибрахманов Б.И., Ибрагимов Ш.Н., Газизов М.Б.</w:t>
            </w:r>
            <w:r>
              <w:rPr/>
              <w:t xml:space="preserve"> Синтез и применение 1-гидрокси-2-этилгексан-1,1-дифосфоновой кислоты в качестве функциональной добавки к лакокрасочным материалам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</w:rPr>
              <w:t xml:space="preserve">проблемы  нефтедобычи,  нефтехимии, </w:t>
            </w:r>
          </w:p>
          <w:p>
            <w:pPr>
              <w:pStyle w:val="2"/>
              <w:spacing w:lineRule="auto" w:line="240" w:before="120" w:after="0"/>
              <w:ind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</w:rPr>
              <w:t xml:space="preserve">нефтепереработки  и  применения  </w:t>
            </w:r>
          </w:p>
          <w:p>
            <w:pPr>
              <w:pStyle w:val="2"/>
              <w:spacing w:lineRule="auto" w:line="240" w:before="120" w:after="240"/>
              <w:ind w:hanging="0"/>
              <w:jc w:val="center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bCs/>
                <w:caps/>
                <w:sz w:val="28"/>
              </w:rPr>
              <w:t xml:space="preserve">нефтепродуктов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i/>
                <w:iCs/>
                <w:caps/>
                <w:spacing w:val="-4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left="-31" w:firstLine="31"/>
              <w:jc w:val="both"/>
              <w:rPr/>
            </w:pPr>
            <w:r>
              <w:rPr>
                <w:i/>
              </w:rPr>
              <w:t xml:space="preserve">Галимов Р.А., Харлампиди Х.Э., Ходкевич В.А. </w:t>
            </w:r>
            <w:r>
              <w:rPr/>
              <w:t>Сохранность влияния электромагнитной активации нефти во времен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Абдуллин А.И.,  Емельянычева Е.А., Дияров И.Н. </w:t>
            </w:r>
            <w:r>
              <w:rPr>
                <w:rStyle w:val="StrongEmphasis"/>
                <w:b w:val="false"/>
              </w:rPr>
              <w:t>Оценка адгезии битума к минеральному материалу в асфальтобетоне на основе его смачивающих свойст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ряшов Д.А., Башкирцева Н.Ю., Дияров И.Н. </w:t>
            </w:r>
            <w:r>
              <w:rPr/>
              <w:t>Реологические свойства смешанных мицеллярных растворов цвиттерионного и анионного ПА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TextBody"/>
              <w:spacing w:before="120" w:after="240"/>
              <w:jc w:val="center"/>
              <w:rPr>
                <w:spacing w:val="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арова Н.Н., Сопин В.Ф., Миндеева А.Г., Исмаилова Р.Н.</w:t>
            </w:r>
            <w:r>
              <w:rPr/>
              <w:t xml:space="preserve"> Идентификация и мониторинг процесса «Обеспечение сырьем» на предприятии «Ключищенская керамика»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i/>
              </w:rPr>
              <w:t xml:space="preserve">Петухова Л.В., Горюнова С.М., Тимонина С.В., Сопин В.Ф. </w:t>
            </w:r>
            <w:r>
              <w:rPr/>
              <w:t>Самооценка ─ инструмент совершенствования системы менеджмента организ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4"/>
              <w:jc w:val="both"/>
              <w:outlineLvl w:val="0"/>
              <w:rPr/>
            </w:pPr>
            <w:r>
              <w:rPr>
                <w:i/>
              </w:rPr>
              <w:t>Махмудова И.Н.</w:t>
            </w:r>
            <w:r>
              <w:rPr/>
              <w:t xml:space="preserve"> Кадровый леверидж в оценке труда персонала и в развитии организ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</w:rPr>
              <w:t>Глухова Л.В.</w:t>
            </w:r>
            <w:r>
              <w:rPr/>
              <w:t xml:space="preserve"> Разработка систем управления инновационной деятельностью предприятий регион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shd w:fill="FFFFFF" w:val="clear"/>
              <w:ind w:right="67" w:firstLine="20"/>
              <w:jc w:val="both"/>
              <w:rPr>
                <w:color w:val="000000"/>
                <w:spacing w:val="3"/>
              </w:rPr>
            </w:pPr>
            <w:r>
              <w:rPr>
                <w:i/>
              </w:rPr>
              <w:t>Глухова А.А., Вишнякова Е.Н.</w:t>
            </w:r>
            <w:r>
              <w:rPr/>
              <w:t xml:space="preserve"> О необходимости развития инноваций в системе управления персоналом в организ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ind w:firstLine="3"/>
              <w:jc w:val="both"/>
              <w:rPr/>
            </w:pPr>
            <w:r>
              <w:rPr>
                <w:i/>
              </w:rPr>
              <w:t>Егорова Г.В., Дегтярева Н.М.</w:t>
            </w:r>
            <w:r>
              <w:rPr/>
              <w:t xml:space="preserve"> Управление сопротивлением персонала стратегическим изменениям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ухова А.А., Бурганова Ю.А., Кулагина А.В., Макеева Ю.Н.</w:t>
            </w:r>
            <w:r>
              <w:rPr/>
              <w:t xml:space="preserve"> Эффективность использования инновационных финансовых продуктов в деятельности организаций в условиях кризис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3" w:hRule="atLeast"/>
        </w:trPr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 И  НАУЧНАЯ  ДЕЯТЕЛЬНОСТЬ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Бабанова И.А., Осипов  П.Н.</w:t>
            </w:r>
            <w:r>
              <w:rPr/>
              <w:t xml:space="preserve"> Особенности профессионального самоопределения студентов технологического колледж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68" w:hRule="atLeast"/>
        </w:trPr>
        <w:tc>
          <w:tcPr>
            <w:tcW w:w="8216" w:type="dxa"/>
            <w:tcBorders/>
          </w:tcPr>
          <w:p>
            <w:pPr>
              <w:pStyle w:val="21"/>
              <w:rPr/>
            </w:pPr>
            <w:r>
              <w:rPr>
                <w:i/>
              </w:rPr>
              <w:t>Гурье Л.И.</w:t>
            </w:r>
            <w:r>
              <w:rPr>
                <w:b/>
              </w:rPr>
              <w:t xml:space="preserve"> </w:t>
            </w:r>
            <w:r>
              <w:rPr/>
              <w:t>Содержание психолого-педагогической подготовки преподавателей высшей школы в России и за рубежом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i/>
              </w:rPr>
              <w:t>Талина И.В.</w:t>
            </w:r>
            <w:r>
              <w:rPr/>
              <w:t xml:space="preserve"> Предпосылки возникновения гендерного подхода в педагогике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ind w:hanging="14"/>
              <w:rPr/>
            </w:pPr>
            <w:r>
              <w:rPr>
                <w:i/>
              </w:rPr>
              <w:t>Яковлева  Е.В.</w:t>
            </w:r>
            <w:r>
              <w:rPr/>
              <w:t xml:space="preserve"> Формирование логистической культуры студенто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i/>
                <w:i/>
                <w:spacing w:val="-4"/>
                <w:szCs w:val="24"/>
              </w:rPr>
            </w:pPr>
            <w:r>
              <w:rPr>
                <w:i/>
              </w:rPr>
              <w:t>Талина И.В.</w:t>
            </w:r>
            <w:r>
              <w:rPr/>
              <w:t xml:space="preserve"> Гендерная проблематика в педагогическом аспекте в античност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Ахметзянова Г.Н.</w:t>
            </w:r>
            <w:r>
              <w:rPr>
                <w:spacing w:val="-8"/>
              </w:rPr>
              <w:t xml:space="preserve"> Компетентностный подход к системе непрерывного профессионального образования при подготовке работников для автомобильной отрасл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</w:rPr>
              <w:t>Валеева Н.Ш., Шубович М.М.</w:t>
            </w:r>
            <w:r>
              <w:rPr/>
              <w:t xml:space="preserve"> Психолого-педагогическое просвещение как фактор развития педагогической культуры родителей 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УМАНИТАРНЫЕ  И  СОЦИАЛЬНО-ЭКОНОМИЧЕСКИЕ  ПРОБЛЕМЫ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акуров Р.Х., Валеева Н.Ш., Куприянов Р.В. </w:t>
            </w:r>
            <w:r>
              <w:rPr/>
              <w:t>Иерархическая модель функций социального работник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i/>
                <w:spacing w:val="-8"/>
              </w:rPr>
              <w:t xml:space="preserve">Гилязутдинова И.В., Поникарова А.С. </w:t>
            </w:r>
            <w:r>
              <w:rPr>
                <w:caps/>
                <w:spacing w:val="-8"/>
              </w:rPr>
              <w:t>У</w:t>
            </w:r>
            <w:r>
              <w:rPr>
                <w:spacing w:val="-8"/>
              </w:rPr>
              <w:t xml:space="preserve">правление промышленными рисками инновационной деятельности на предприятиях нефтехимической промышленности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арганова А.Е., Гилязутдинова  И.В.</w:t>
            </w:r>
            <w:r>
              <w:rPr/>
              <w:t xml:space="preserve"> Организация инновационных процессов в интегрированных структурах регионального нефтехимического комплекс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4:00Z</dcterms:created>
  <dc:creator>HP-COMP</dc:creator>
  <dc:description/>
  <cp:keywords/>
  <dc:language>en-US</dc:language>
  <cp:lastModifiedBy>Admin</cp:lastModifiedBy>
  <cp:lastPrinted>2009-03-23T15:40:00Z</cp:lastPrinted>
  <dcterms:modified xsi:type="dcterms:W3CDTF">2009-07-13T13:46:00Z</dcterms:modified>
  <cp:revision>36</cp:revision>
  <dc:subject/>
  <dc:title>СОДЕРЖАНИЕ</dc:title>
</cp:coreProperties>
</file>