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exact" w:line="60"/>
        <w:rPr>
          <w:szCs w:val="24"/>
        </w:rPr>
      </w:pPr>
      <w:r>
        <w:rPr>
          <w:szCs w:val="24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СОДЕРЖА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4"/>
        <w:gridCol w:w="663"/>
      </w:tblGrid>
      <w:tr>
        <w:trPr/>
        <w:tc>
          <w:tcPr>
            <w:tcW w:w="845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МАНИТАРНЫЕ  И  СОЦИАЛЬНО-ЭКОНОМИЧЕСКИЕ  ПРОБЛЕМЫ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Газизова О.В., Абдуллина А.Р.</w:t>
            </w:r>
            <w:r>
              <w:rPr/>
              <w:t xml:space="preserve"> Экологический бизнес – как одно из перспективных направлений развития инновационной экономики России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анеева Г.А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Теоретические аспекты функционирования региональных инновационных систем, как основы устойчивого экономического роста региона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усарова И.А., Павлова  И.В.</w:t>
            </w:r>
            <w:r>
              <w:rPr>
                <w:sz w:val="24"/>
                <w:szCs w:val="24"/>
              </w:rPr>
              <w:t xml:space="preserve"> Специфика формировапния и управления инвестиционным портфелем недвижимости 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Хисамутдинова Д.В., Шайхутдинова Ф.Н., Авилова В.В.</w:t>
            </w:r>
            <w:r>
              <w:rPr/>
              <w:t xml:space="preserve"> Внедрение торговых сетей в регион, как фактор повышения его инвестиционной привлекательности (на примере Республики Татарстан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афиуллина И.Р.</w:t>
            </w:r>
            <w:r>
              <w:rPr/>
              <w:t xml:space="preserve"> Роль лизинга в условиях мирового кризиса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i/>
              </w:rPr>
              <w:t>Кирдина Р.Ш.</w:t>
            </w:r>
            <w:r>
              <w:rPr/>
              <w:t xml:space="preserve"> Об учете политических рисков при инвестировании в нефтяную отрасль стран Северной Африки 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иплянина Е.В., Шинкевич А.И.</w:t>
            </w:r>
            <w:r>
              <w:rPr/>
              <w:t xml:space="preserve"> Инновационное развитие промышленного комплекса: системообразующие элементы межсекторальных инноваций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TextBody"/>
              <w:tabs>
                <w:tab w:val="clear" w:pos="708"/>
                <w:tab w:val="left" w:pos="2250" w:leader="none"/>
                <w:tab w:val="left" w:pos="3119" w:leader="none"/>
                <w:tab w:val="left" w:pos="5760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i/>
                <w:caps/>
                <w:szCs w:val="24"/>
              </w:rPr>
              <w:t>Л</w:t>
            </w:r>
            <w:r>
              <w:rPr>
                <w:i/>
                <w:szCs w:val="24"/>
              </w:rPr>
              <w:t>исичкина Ю.С.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>Теоретико-методологические основы контроля за инвестиционной деятельностью в системе управления промышленным предприятием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ельник А.Н., Хабибрахманов Р.Р.</w:t>
            </w:r>
            <w:r>
              <w:rPr/>
              <w:t xml:space="preserve"> Показатели для оценки эффективности инвестиционной деятельности энергетических предприятий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9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bookmarkStart w:id="0" w:name="OLE_LINK2"/>
            <w:r>
              <w:rPr>
                <w:i/>
              </w:rPr>
              <w:t>Хуснуллин Р.А.</w:t>
            </w:r>
            <w:r>
              <w:rPr/>
              <w:t xml:space="preserve"> Методики оценки инвестиционной привлекательности регионов</w:t>
            </w:r>
            <w:bookmarkEnd w:id="0"/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Style23"/>
              <w:rPr/>
            </w:pPr>
            <w:r>
              <w:rPr/>
              <w:t xml:space="preserve">Садриев А.Р. </w:t>
            </w:r>
            <w:r>
              <w:rPr>
                <w:i w:val="false"/>
              </w:rPr>
              <w:t>Зарубежный опыт управления инновациями в энергетических компаниях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ьмаскулов Т.Ф.</w:t>
            </w:r>
            <w:r>
              <w:rPr/>
              <w:t xml:space="preserve"> Методологические особенности классификации инвестиционных проектов на примере нефтехимической отрасли Республики Татарстан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афиуллин Т.Р.</w:t>
            </w:r>
            <w:r>
              <w:rPr/>
              <w:t xml:space="preserve"> Инвестиции в инновационную деятельность: мировой опыт 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7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-4"/>
              </w:rPr>
              <w:t>Фазлиева Ю.Н.</w:t>
            </w:r>
            <w:r>
              <w:rPr>
                <w:spacing w:val="-4"/>
              </w:rPr>
              <w:t xml:space="preserve"> Особенности управления инвестиционными ресурсами за рубежом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Style14"/>
              <w:spacing w:before="0" w:after="0"/>
              <w:ind w:hanging="1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инкевич А.И., Лубнина А.А.</w:t>
            </w:r>
            <w:r>
              <w:rPr>
                <w:sz w:val="24"/>
                <w:szCs w:val="24"/>
              </w:rPr>
              <w:t xml:space="preserve"> Специфика отраслевого потенциала соконкуренции инновационно-активных предприятий Республики Татарстан 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ексеева Ю.А.</w:t>
            </w:r>
            <w:r>
              <w:rPr>
                <w:sz w:val="24"/>
                <w:szCs w:val="24"/>
              </w:rPr>
              <w:t xml:space="preserve"> Приоритетные направления инвестирования предприятий пищевой промышленности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Яруллина Г.Х.</w:t>
            </w:r>
            <w:r>
              <w:rPr/>
              <w:t xml:space="preserve"> Техническое перевооружение химической промышленности как фаза жизненного цикла инновационного продукта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ind w:hanging="14"/>
              <w:jc w:val="both"/>
              <w:rPr/>
            </w:pPr>
            <w:r>
              <w:rPr>
                <w:i/>
              </w:rPr>
              <w:t>Ламберова Н.А.</w:t>
            </w:r>
            <w:r>
              <w:rPr/>
              <w:t xml:space="preserve"> Роль интеллектуальной собственности в стимулировании инновационной активности (на примере патентования</w:t>
            </w:r>
            <w:r>
              <w:rPr>
                <w:b/>
              </w:rPr>
              <w:t>)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алимова Л.И.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 кластер как механизм инновационного развития производственной деятельности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гидуллина</w:t>
            </w:r>
            <w:r>
              <w:rPr>
                <w:rStyle w:val="1"/>
                <w:i/>
              </w:rPr>
              <w:t xml:space="preserve"> Г.М., Романова А.И., Миронова М.Д.</w:t>
            </w:r>
            <w:r>
              <w:rPr>
                <w:rStyle w:val="1"/>
              </w:rPr>
              <w:t xml:space="preserve"> Управленческие инновации в системе массового обслуживания </w:t>
            </w:r>
            <w:r>
              <w:rPr/>
              <w:t>(на примере жилищно-коммунального комплекса)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афиуллин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А.Р.</w:t>
            </w:r>
            <w:r>
              <w:rPr/>
              <w:t xml:space="preserve"> Отраслевой анализ конкурентоспособности территорий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Бикчентаева А.И. </w:t>
            </w:r>
            <w:r>
              <w:rPr/>
              <w:t>Реформирование системы образования в условиях перехода к инновационной экономике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-4"/>
              </w:rPr>
              <w:t>Сафиуллин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i/>
                <w:spacing w:val="-4"/>
              </w:rPr>
              <w:t>А.Р.</w:t>
            </w:r>
            <w:r>
              <w:rPr>
                <w:spacing w:val="-4"/>
              </w:rPr>
              <w:t xml:space="preserve"> Теоретические аспекты отраслевой промышленной политики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/>
              </w:rPr>
              <w:t>Багманов Х.А</w:t>
            </w:r>
            <w:r>
              <w:rPr/>
              <w:t xml:space="preserve">. Инновационный потенциал «Комплекса нефтеперерабатывающих и нефтехимических заводов» ОАО «ТАНЕКО» 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ухаметшин Р.Р.</w:t>
            </w:r>
            <w:r>
              <w:rPr/>
              <w:t xml:space="preserve"> Инновационный подход к оценке и управлению инвестиционными рисками на фондовом  рынке РФ с использованием нейронных сетей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  <w:spacing w:val="-4"/>
              </w:rPr>
              <w:t>Багманов Х.А.</w:t>
            </w:r>
            <w:r>
              <w:rPr>
                <w:spacing w:val="-4"/>
              </w:rPr>
              <w:t xml:space="preserve"> Оптимизация направлений инновационного инвестирования в нефтеперерабатывающий и нефтехимический комплекс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pacing w:val="-4"/>
              </w:rPr>
            </w:pPr>
            <w:r>
              <w:rPr>
                <w:i/>
              </w:rPr>
              <w:t xml:space="preserve">Королёв Ю.А. </w:t>
            </w:r>
            <w:r>
              <w:rPr/>
              <w:t>Анализ влияния функционирования особых экономических зон на инновационную активность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Туфетулов А.М.</w:t>
            </w:r>
            <w:r>
              <w:rPr>
                <w:b/>
              </w:rPr>
              <w:t xml:space="preserve"> </w:t>
            </w:r>
            <w:r>
              <w:rPr/>
              <w:t>Гармонизация инструментов государственного регулирования  отраслевой реструктуризации региональной экономики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ыгин А.В. </w:t>
            </w:r>
            <w:r>
              <w:rPr/>
              <w:t>Инвестиции в транспортный комплекс как один из основных факторов развития конкурентоспособности муниципальных образований Республики Татарстан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лакова М.И., Зиннатуллина А.Н.</w:t>
            </w:r>
            <w:r>
              <w:rPr/>
              <w:t xml:space="preserve"> Формирование монометаллической денежной системы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-4"/>
              </w:rPr>
              <w:t>Гафаров Р.Н.</w:t>
            </w:r>
            <w:r>
              <w:rPr>
                <w:spacing w:val="-4"/>
              </w:rPr>
              <w:t xml:space="preserve"> Развитие теоретических основ инновационной организации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ind w:firstLine="20"/>
              <w:jc w:val="both"/>
              <w:rPr/>
            </w:pPr>
            <w:r>
              <w:rPr>
                <w:i/>
              </w:rPr>
              <w:t>Галимарданов Э.М.</w:t>
            </w:r>
            <w:r>
              <w:rPr/>
              <w:t xml:space="preserve"> Состояние и перспективы частно-государственного партнерства как важной модели инвестирования экономического развития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Водолажская Е.Л.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танина С.Ш.</w:t>
            </w:r>
            <w:r>
              <w:rPr>
                <w:sz w:val="24"/>
                <w:szCs w:val="24"/>
              </w:rPr>
              <w:t xml:space="preserve"> Основные направления совершенствования государственного регулирования инвестиций в сфере образования 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bookmarkStart w:id="1" w:name="OLE_LINK3"/>
            <w:r>
              <w:rPr>
                <w:i/>
              </w:rPr>
              <w:t>Закиров Н.И.</w:t>
            </w:r>
            <w:r>
              <w:rPr/>
              <w:t xml:space="preserve"> </w:t>
            </w:r>
            <w:bookmarkEnd w:id="1"/>
            <w:r>
              <w:rPr/>
              <w:t xml:space="preserve">Основные направления развития кластеризации традиционно-инновационного развития экономики Республики Татарстан 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9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рдонова А.Н.</w:t>
            </w:r>
            <w:r>
              <w:rPr/>
              <w:t xml:space="preserve"> Методические основы формирования стратегии развития Нижнекамского муниципального района на основе кластерного подхода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увалдин М.Л.</w:t>
            </w:r>
            <w:r>
              <w:rPr/>
              <w:t xml:space="preserve"> Проблемы и перспективы развития национальной инновационной системы РФ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увалдин М.Л.</w:t>
            </w:r>
            <w:r>
              <w:rPr/>
              <w:t xml:space="preserve"> Анализ инновационного потенциала и активности нефтехимической отрасли РФ и РТ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>
          <w:trHeight w:val="529" w:hRule="atLeast"/>
        </w:trPr>
        <w:tc>
          <w:tcPr>
            <w:tcW w:w="845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Поникарова А.С. </w:t>
            </w:r>
            <w:r>
              <w:rPr/>
              <w:t xml:space="preserve">Оценка эффективности систем управления инновационными промышленными рисками предприятия 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8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-4"/>
              </w:rPr>
              <w:t>Гилязутдинова И.В.</w:t>
            </w:r>
            <w:r>
              <w:rPr>
                <w:spacing w:val="-4"/>
              </w:rPr>
              <w:t xml:space="preserve"> Взаимодействие технико-технологических и организационно-экономических изменений как фактор становления инновационных хозяйственных систем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Гилязутдинова И.В., Горелова Е.Н. </w:t>
            </w:r>
            <w:r>
              <w:rPr>
                <w:color w:val="000000"/>
              </w:rPr>
              <w:t xml:space="preserve">Влияние организационно-экономических преобразований на инновационную активность в сфере производственной инфраструктуры 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pacing w:val="-4"/>
                <w:sz w:val="28"/>
                <w:szCs w:val="28"/>
              </w:rPr>
            </w:pPr>
            <w:r>
              <w:rPr>
                <w:b/>
                <w:caps/>
                <w:spacing w:val="-4"/>
                <w:sz w:val="28"/>
                <w:szCs w:val="28"/>
              </w:rPr>
              <w:t xml:space="preserve">Управление,  информатика 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pacing w:val="-4"/>
                <w:sz w:val="28"/>
                <w:szCs w:val="28"/>
              </w:rPr>
              <w:t>и  вычислительная  техника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крипачев И.А. </w:t>
            </w:r>
            <w:r>
              <w:rPr/>
              <w:t xml:space="preserve">Ретроспективный анализ дефиниции понятия финансовые ресурсы коммерческой организации 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ватковский Д.В. </w:t>
            </w:r>
            <w:r>
              <w:rPr/>
              <w:t>Принципы и критерии инвестиционной политики региона в условиях преодоления последствий экономического кризиса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spacing w:val="-6"/>
                <w:sz w:val="24"/>
                <w:szCs w:val="24"/>
              </w:rPr>
              <w:t>Колин А.М.</w:t>
            </w:r>
            <w:r>
              <w:rPr>
                <w:spacing w:val="-6"/>
                <w:sz w:val="24"/>
                <w:szCs w:val="24"/>
              </w:rPr>
              <w:t xml:space="preserve"> Идентификация региональных отраслевых  кластеров в Нижегородской области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ind w:firstLine="20"/>
              <w:jc w:val="both"/>
              <w:rPr/>
            </w:pPr>
            <w:r>
              <w:rPr>
                <w:i/>
                <w:spacing w:val="-4"/>
              </w:rPr>
              <w:t>Вершинин А.В.</w:t>
            </w:r>
            <w:r>
              <w:rPr>
                <w:spacing w:val="-4"/>
              </w:rPr>
              <w:t xml:space="preserve"> Анализ практики антикризисного менеджмента отечественных компаний 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икладная  химия  и  химическая  технология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i/>
                <w:iCs/>
              </w:rPr>
              <w:t>Гусева Е.В., Каримова Д.Т., Половняк В.К., Егоров Г.В., Гаврилова Е.Л., Шаталова Н.И., Морозов В.И., Соколова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  <w:iCs/>
              </w:rPr>
              <w:t>А.В.</w:t>
            </w:r>
            <w:r>
              <w:rPr>
                <w:bCs/>
                <w:iCs/>
              </w:rPr>
              <w:t xml:space="preserve"> </w:t>
            </w:r>
            <w:r>
              <w:rPr/>
              <w:t>Комплексы диродия(</w:t>
            </w:r>
            <w:r>
              <w:rPr>
                <w:lang w:val="en-US"/>
              </w:rPr>
              <w:t>II</w:t>
            </w:r>
            <w:r>
              <w:rPr/>
              <w:t xml:space="preserve">) с каликс[4]резорцинами функционализированными по нижнему и верхнему ободу молекулы различными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/>
              <w:t>-содержащими фрагментами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Бакеева Р.Ф. Разина И.С., Ковалев Ю.С., Куклин А.И., Горбунова Т.С.,              Сопин В.Ф. </w:t>
            </w:r>
            <w:r>
              <w:rPr/>
              <w:t>Агрегационные и каталитические свойства мицеллярных систем полиэтиленимин + нонилфенол + вода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знесенский Э.Ф., Хасаншин Р.Р., Красина И.В., Абдуллин И.Ш., Сафин Р.Р., Аминов Л.И.</w:t>
            </w:r>
            <w:r>
              <w:rPr/>
              <w:t xml:space="preserve"> Общие принципы модификации натуральных волокнистых материалов различного происхождения в плазме ВЧ-разряда пониженного давления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Газизов М.Б., Исмагилов Р.К., Замалетдинов Р.Б., Шамсутдинова Л.П., Каримова Р.Ф. </w:t>
            </w:r>
            <w:r>
              <w:rPr/>
              <w:t>Синтез и свойства некоторых азот- и фосфорсодержащих производных пространственно-затрудненных фенолов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3"/>
              </w:rPr>
              <w:t>Каримова Р.Г., Тимофеев Н.Е.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>Термодинамические свойства пиротехнических составов гигроскопического аэрозоля для воздействия на облака и туманы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1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747" w:hRule="atLeast"/>
        </w:trPr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киров Р.К., Пронина Е.В., Ахмадуллина Ф.Ю., Победимский Д.Г</w:t>
            </w:r>
            <w:r>
              <w:rPr/>
              <w:t>. Обогащение среды рост стимулирующими веществами при ультразвуковой обработке промышленных илов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ПРОЦЕССЫ  И  АППАРАТЫ  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ХИМИЧЕСКОЙ  ТЕХНОЛОГИИ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Style25"/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</w:rPr>
              <w:t>Старшов И.М. , Старшов М.И. , Харлампиди Х.Э.</w:t>
            </w:r>
            <w:r>
              <w:rPr>
                <w:sz w:val="24"/>
                <w:szCs w:val="24"/>
              </w:rPr>
              <w:t> Двухпоточный гравитационный пневматический классификатор сыпучих смесей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атыпов И.А., Герасимов М.К.</w:t>
            </w:r>
            <w:r>
              <w:rPr/>
              <w:t xml:space="preserve"> Математическое  моделирование самопроизвольных осмотических процессов массопереноса в биологических системах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429" w:hRule="atLeast"/>
        </w:trPr>
        <w:tc>
          <w:tcPr>
            <w:tcW w:w="8454" w:type="dxa"/>
            <w:tcBorders/>
          </w:tcPr>
          <w:p>
            <w:pPr>
              <w:pStyle w:val="2"/>
              <w:spacing w:lineRule="auto" w:line="240" w:before="120" w:after="0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 xml:space="preserve">проблемы  нефтедобычи,  нефтехимии, </w:t>
            </w:r>
          </w:p>
          <w:p>
            <w:pPr>
              <w:pStyle w:val="2"/>
              <w:spacing w:lineRule="auto" w:line="240" w:before="120" w:after="120"/>
              <w:ind w:hanging="0"/>
              <w:jc w:val="center"/>
              <w:rPr/>
            </w:pPr>
            <w:r>
              <w:rPr>
                <w:b/>
                <w:caps/>
                <w:sz w:val="28"/>
              </w:rPr>
              <w:t xml:space="preserve">нефтепереработки  и  применения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caps/>
                <w:sz w:val="28"/>
                <w:szCs w:val="28"/>
              </w:rPr>
              <w:t>нефтепродуктов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ов И.М. , Старшов М.И. , Харлампиди Х.Э.</w:t>
            </w:r>
            <w:r>
              <w:rPr/>
              <w:t> Термический способ переработки битумосодержащих пород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9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suppressAutoHyphens w:val="true"/>
              <w:ind w:hanging="14"/>
              <w:jc w:val="both"/>
              <w:rPr/>
            </w:pPr>
            <w:r>
              <w:rPr>
                <w:i/>
                <w:spacing w:val="-4"/>
              </w:rPr>
              <w:t>Дияров И.Н., Башкирцева Н.Ю., Сладовская О.Ю., Мингазов Р. Р., Ковальчук</w:t>
            </w:r>
            <w:r>
              <w:rPr>
                <w:i/>
              </w:rPr>
              <w:t xml:space="preserve"> Ю.А., Лужецкий А.В. </w:t>
            </w:r>
            <w:r>
              <w:rPr/>
              <w:t>Синтез и исследование олигоуретанов для процессов подготовки тяжелых высоких нефтей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4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Халикова Д.А., Тухватуллина А.З., Ганеева Ю.М., Юсупова Т.Н. </w:t>
            </w:r>
            <w:r>
              <w:rPr/>
              <w:t>Особенности влияния состава нефтей месторождений Киргизии на формирование их физико-химических свойств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4"/>
        <w:gridCol w:w="663"/>
      </w:tblGrid>
      <w:tr>
        <w:trPr/>
        <w:tc>
          <w:tcPr>
            <w:tcW w:w="845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Ковальчук Ю.А., Хамидуллин Р.Ф., Башкирцева Н.Ю., Сладовская О.Ю., Лужецкий А.В., Нефёдов В.П.</w:t>
            </w:r>
            <w:r>
              <w:rPr>
                <w:bCs/>
              </w:rPr>
              <w:t xml:space="preserve"> </w:t>
            </w:r>
            <w:r>
              <w:rPr/>
              <w:t>Подготовка нефти на месторождениях ООО «ЛУКОЙЛ-Нижневолжскнефть»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ИМИЯ,  ТЕХНОЛОГИЯ 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 ИСПОЛЬЗОВАНИЕ ПОЛИМЕРОВ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Готлиб Е.М., Робинова А. В., Гараева М.Р., Халлилулин Р. Н. </w:t>
            </w:r>
            <w:r>
              <w:rPr/>
              <w:t>Влияние способа получения диацетата целлюлозы на проявление эффекта модификации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191770</wp:posOffset>
                      </wp:positionV>
                      <wp:extent cx="1025525" cy="1403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5.6pt;margin-top:15.1pt;width:80.7pt;height:1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pacing w:val="6"/>
              </w:rPr>
              <w:t>Портная А.Ц., Шарафутдинова Д.Р., Березин Н.Б., Симонова Н.Н., Лиакумович А.Г.,</w:t>
            </w:r>
            <w:r>
              <w:rPr>
                <w:i/>
              </w:rPr>
              <w:t xml:space="preserve"> Ефремов Ю.Я.</w:t>
            </w:r>
            <w:r>
              <w:rPr/>
              <w:t xml:space="preserve"> Идентификация несвязанных веществ в медицинских резиновых пробках и примесей, перешедших в водные вытяжки (имитаторы лекарственных препаратов) аналитическими методами высокого разрешения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7</w:t>
            </w:r>
            <w:r>
              <w:rPr/>
              <w:t>2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ПЕДАГОГИЧЕСКАЯ  И  НАУЧНАЯ  ДЕЯТЕЛЬНОСТЬ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ind w:firstLine="3"/>
              <w:jc w:val="both"/>
              <w:rPr/>
            </w:pPr>
            <w:r>
              <w:rPr>
                <w:i/>
              </w:rPr>
              <w:t>Нугуманова Л.Н.</w:t>
            </w:r>
            <w:r>
              <w:rPr>
                <w:b/>
              </w:rPr>
              <w:t xml:space="preserve"> </w:t>
            </w:r>
            <w:r>
              <w:rPr/>
              <w:t>Модульный подход к организации профильного обучения в условиях информационной среды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autoSpaceDE w:val="false"/>
              <w:ind w:hanging="14"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Батурина Р.В., Исхакова Р.Р. </w:t>
            </w:r>
            <w:r>
              <w:rPr>
                <w:bCs/>
                <w:color w:val="000000"/>
              </w:rPr>
              <w:t>Понятие «общенаучные компетенции» в контексте компетентностного подхода в современном образовательном процессе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autoSpaceDE w:val="false"/>
              <w:ind w:hanging="14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Щербакова Т.В. </w:t>
            </w:r>
            <w:r>
              <w:rPr/>
              <w:t>Проблема формирования профессиональной информационно-коммуникативной компетентности будущих специалистов по связям с общественностью средствами изучения иностранного языка в условиях вуза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autoSpaceDE w:val="false"/>
              <w:ind w:hanging="14"/>
              <w:jc w:val="both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>Шубович М.М.</w:t>
            </w:r>
            <w:r>
              <w:rPr>
                <w:b/>
              </w:rPr>
              <w:t xml:space="preserve"> </w:t>
            </w:r>
            <w:r>
              <w:rPr/>
              <w:t>Компетентностный поход как идеология современного личностно-ориентированного образования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autoSpaceDE w:val="false"/>
              <w:ind w:hanging="14"/>
              <w:jc w:val="both"/>
              <w:rPr/>
            </w:pPr>
            <w:r>
              <w:rPr>
                <w:i/>
              </w:rPr>
              <w:t xml:space="preserve">Карпова М.Н. </w:t>
            </w:r>
            <w:r>
              <w:rPr/>
              <w:t>Формирование профессиональной компетентности учителя физики при переходе к профильному обучению в рамках системы повышения квалификации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4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ктуальные  проблемы  современности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22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Мальченков Д.М.</w:t>
            </w:r>
            <w:r>
              <w:rPr>
                <w:sz w:val="24"/>
              </w:rPr>
              <w:t xml:space="preserve"> К вопросу об эффективности функционирования государственной долевой собственности в России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ind w:hanging="14"/>
              <w:jc w:val="both"/>
              <w:rPr/>
            </w:pPr>
            <w:r>
              <w:rPr>
                <w:i/>
              </w:rPr>
              <w:t xml:space="preserve">Вознесенский Э.Ф., Шарифуллин Ф.С., Красина И.В., Абдуллин И.Ш.  </w:t>
            </w:r>
            <w:r>
              <w:rPr/>
              <w:t>Структурные аспекты модификации натурального кератинсодержащего материала в плазме ВЧ-разряда пониженного давления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И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31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701" w:footer="1418" w:bottom="198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jc w:val="both"/>
      <w:outlineLvl w:val="2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spacing w:val="10"/>
      <w:sz w:val="20"/>
      <w:szCs w:val="20"/>
    </w:rPr>
  </w:style>
  <w:style w:type="character" w:styleId="1">
    <w:name w:val=" Знак Знак Знак1"/>
    <w:basedOn w:val="Style10"/>
    <w:qFormat/>
    <w:rPr>
      <w:sz w:val="24"/>
      <w:lang w:val="ru-RU" w:bidi="ar-SA"/>
    </w:rPr>
  </w:style>
  <w:style w:type="character" w:styleId="Style11">
    <w:name w:val="Текст основной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Cs w:val="28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</w:tabs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Normal"/>
    <w:qFormat/>
    <w:pPr>
      <w:spacing w:lineRule="exact" w:line="230" w:before="0" w:after="460"/>
    </w:pPr>
    <w:rPr>
      <w:rFonts w:eastAsia="MS Mincho;Arial Unicode MS"/>
      <w:b/>
      <w:sz w:val="22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Arial Unicode MS"/>
      <w:i/>
      <w:sz w:val="22"/>
      <w:lang w:val="de-DE" w:eastAsia="ja-JP"/>
    </w:rPr>
  </w:style>
  <w:style w:type="paragraph" w:styleId="11">
    <w:name w:val=" Знак Знак Знак Знак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 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 Знак Знак Знак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Дисертация (докторская)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8"/>
      <w:szCs w:val="20"/>
    </w:rPr>
  </w:style>
  <w:style w:type="paragraph" w:styleId="Style23">
    <w:name w:val="Коды"/>
    <w:basedOn w:val="Normal"/>
    <w:qFormat/>
    <w:pPr>
      <w:jc w:val="both"/>
    </w:pPr>
    <w:rPr>
      <w:i/>
    </w:rPr>
  </w:style>
  <w:style w:type="paragraph" w:styleId="113">
    <w:name w:val=" Знак Знак Знак Знак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 Знак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основной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15">
    <w:name w:val="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9">
    <w:name w:val="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МД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20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22:00Z</dcterms:created>
  <dc:creator>HP-COMP</dc:creator>
  <dc:description/>
  <cp:keywords/>
  <dc:language>en-US</dc:language>
  <cp:lastModifiedBy>Admin</cp:lastModifiedBy>
  <cp:lastPrinted>2009-03-23T15:40:00Z</cp:lastPrinted>
  <dcterms:modified xsi:type="dcterms:W3CDTF">2009-10-30T15:07:00Z</dcterms:modified>
  <cp:revision>131</cp:revision>
  <dc:subject/>
  <dc:title>СОДЕРЖАНИЕ</dc:title>
</cp:coreProperties>
</file>