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6"/>
        <w:gridCol w:w="17"/>
        <w:gridCol w:w="884"/>
      </w:tblGrid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 ВЕЩЕСТВА  И  ТЕОРИЯ  ХИМИЧЕСКИХ ПРОЦЕСС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змутдинов Р.Р., Зинкичева Т.Т., Сайфутдинов А.М., Половняк В.К. </w:t>
            </w:r>
            <w:r>
              <w:rPr>
                <w:sz w:val="22"/>
                <w:szCs w:val="22"/>
              </w:rPr>
              <w:t>Влияние структуры реакционного слоя на механизм окисления тиосульфат-аниона йод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иева Э.З., Мухутдинов Э.А., Мухутдинов А.А.</w:t>
            </w:r>
            <w:r>
              <w:rPr>
                <w:sz w:val="22"/>
                <w:szCs w:val="22"/>
              </w:rPr>
              <w:t xml:space="preserve"> Конформационный анали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-дифенилгуанидина квантовохимическим метод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иева Э.З., Мухутдинов Э.А., Мухутдинов А.А.</w:t>
            </w:r>
            <w:r>
              <w:rPr>
                <w:sz w:val="22"/>
                <w:szCs w:val="22"/>
              </w:rPr>
              <w:t xml:space="preserve"> Конформационный анализ диалкилфосфористых кислот квантовохимическим метод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изов М.Б., Каримова Р.Ф., Хайруллина О.Д., Хайруллин Р.А., Никитин В.Г., Ибрагимов Ш.Н.,  Багаутдинова Д.Б., Башкирцев А.А. </w:t>
            </w:r>
            <w:r>
              <w:rPr>
                <w:sz w:val="22"/>
                <w:szCs w:val="22"/>
              </w:rPr>
              <w:t>Новая реакция ортоформиатов с органическими гем-ди и трихлорида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НАЯ  ХИМИЯ  И  ХИМИЧЕСКАЯ  ТЕХНОЛОГ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трасов Ю.Н., Фролова М.А.</w:t>
            </w:r>
            <w:r>
              <w:rPr>
                <w:sz w:val="22"/>
                <w:szCs w:val="22"/>
              </w:rPr>
              <w:t xml:space="preserve"> Синтез и биологическая активность фосфорилированных амидов циклопропан- и циклобутан-карбоновых кислот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rFonts w:cs="PetersburgC"/>
                <w:sz w:val="22"/>
                <w:szCs w:val="22"/>
              </w:rPr>
            </w:pPr>
            <w:r>
              <w:rPr>
                <w:rFonts w:cs="PetersburgC"/>
                <w:i/>
                <w:sz w:val="22"/>
                <w:szCs w:val="22"/>
              </w:rPr>
              <w:t>Евгеньев М.И., Ле Фыок Кыонг, Евгеньева И.И.</w:t>
            </w:r>
            <w:r>
              <w:rPr>
                <w:rFonts w:cs="Petersburg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ацетилтрансферазы и цитохрома Р450 у вьетнамцев</w:t>
            </w:r>
            <w:r>
              <w:rPr>
                <w:rFonts w:cs="PetersburgC"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cs="PetersburgC"/>
                <w:sz w:val="22"/>
                <w:szCs w:val="22"/>
              </w:rPr>
            </w:pPr>
            <w:r>
              <w:rPr>
                <w:rFonts w:cs="Petersburg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удник М.В., Колпаков М.Е., Дресвянников А.Ф.</w:t>
            </w:r>
            <w:r>
              <w:rPr>
                <w:bCs/>
                <w:sz w:val="22"/>
                <w:szCs w:val="22"/>
              </w:rPr>
              <w:t xml:space="preserve"> Оценка адекватности формализованного описания кинетики топохимической реакции в жидких средах на примере редокс-процесса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/>
              </w:rPr>
              <w:t>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e</w:t>
            </w:r>
            <w:r>
              <w:rPr>
                <w:rFonts w:cs="Arial" w:ascii="Arial" w:hAnsi="Arial"/>
                <w:bCs/>
                <w:sz w:val="22"/>
                <w:szCs w:val="22"/>
              </w:rPr>
              <w:t>(0)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Архипов В.П., Идиятуллин З.Ш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Размеры мицелл  в водных растворах цетилтриметиламмоний бромида – исследование методом ЯМР диффузометрии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рифуллина А.Р., Сысоев В.А., Абдуллин И.Ш., Кайдриков Р.А. </w:t>
            </w:r>
            <w:r>
              <w:rPr>
                <w:sz w:val="22"/>
                <w:szCs w:val="22"/>
              </w:rPr>
              <w:t>Исследование влияния продуктов модификации циклокарбонатов на дефект расслаивания меховой овчин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Шабалина С.Г., Доценко С.П</w:t>
            </w:r>
            <w:r>
              <w:rPr>
                <w:color w:val="000000"/>
                <w:spacing w:val="-4"/>
                <w:sz w:val="22"/>
                <w:szCs w:val="22"/>
              </w:rPr>
              <w:t>. Прогнозирование фазовых равновесий в двойных системах тридекановой, пентадекановой, пальмитиновой и стеариновой кислот с эйкозаном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Бахтеев С.А., Юсупов Р.А. </w:t>
            </w:r>
            <w:r>
              <w:rPr>
                <w:sz w:val="22"/>
                <w:szCs w:val="22"/>
              </w:rPr>
              <w:t xml:space="preserve">Рентгенофлуоресцентный анализ оксидов и гидроксидо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, полученных в систем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O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OH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Корнилов А.В., Гревцев В.А., Николаев К.Г., Конюхова Т.П., Пермяков Е.Н. </w:t>
            </w:r>
            <w:r>
              <w:rPr>
                <w:bCs/>
                <w:sz w:val="22"/>
                <w:szCs w:val="22"/>
              </w:rPr>
              <w:t>Влияние электромассклассификации цеолитсодержащего</w:t>
            </w:r>
            <w:r>
              <w:rPr>
                <w:bCs/>
                <w:smallCap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ырья на его свойств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векова А.В., Махоткин И.А., Ковырзин Ю.В. </w:t>
            </w:r>
            <w:r>
              <w:rPr>
                <w:sz w:val="22"/>
                <w:szCs w:val="22"/>
              </w:rPr>
              <w:t xml:space="preserve">Механизм и кинетика абсорбции аммиака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айфуллин Р.С.,  Хацринов А.И.,  Водопьянова С.В., Мингазова Г.Г., Фоми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Р.Е.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Исследования в области создания композиционных электрохимических покрытий (КЭП) с дисперсной фазой микро- и наночастиц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уркова А.В.,  Абдуллин И.Ш., Журавлев Б.Л.,  Парсанов Ю.С. </w:t>
            </w:r>
            <w:r>
              <w:rPr>
                <w:sz w:val="22"/>
                <w:szCs w:val="22"/>
              </w:rPr>
              <w:t>Аспекты экологических проблем хромового дуб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векова А.В., Махоткин И.А., Ковырзин Ю.В. </w:t>
            </w:r>
            <w:r>
              <w:rPr>
                <w:sz w:val="22"/>
                <w:szCs w:val="22"/>
              </w:rPr>
              <w:t xml:space="preserve">Механизм и кинетика десорбции аммиака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54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ешин С.А., Коробков А.М</w:t>
            </w:r>
            <w:r>
              <w:rPr>
                <w:sz w:val="22"/>
                <w:szCs w:val="22"/>
              </w:rPr>
              <w:t>. Влияние добавки некондиционных металлических порошков на свойства керамики из легкоплавких глин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 xml:space="preserve">Хузиахметов Р.Х., Губайдуллина А.М., Бреус И.П. </w:t>
            </w:r>
            <w:r>
              <w:rPr>
                <w:sz w:val="22"/>
                <w:szCs w:val="22"/>
              </w:rPr>
              <w:t>Технология фосфорных и комплексных удобрений из низкокачественных фосфоритов различных месторожд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Гуревич П.А., Саттарова Л.Ф., Мусин Р.З., Фролова Н.А., Струнин Б.П., Юсупова Л.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е строения фосфорилированных гидроксамовых кислот методом масс-спектрометр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4677" w:leader="none"/>
              </w:tabs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неева Л.А., Докучаева И.С.</w:t>
            </w:r>
            <w:r>
              <w:rPr>
                <w:sz w:val="22"/>
                <w:szCs w:val="22"/>
              </w:rPr>
              <w:t xml:space="preserve"> Влияние соединений марганца на активность каталазы и пероксидазы и на проявление агрессивности фитофторы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1003" w:hRule="atLeast"/>
        </w:trPr>
        <w:tc>
          <w:tcPr>
            <w:tcW w:w="823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 И  АППАРАТЫ  ПИЩЕВЫ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1"/>
              <w:spacing w:before="0" w:after="0"/>
              <w:ind w:left="-11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bookmarkStart w:id="0" w:name="_Hlk245014829"/>
            <w:r>
              <w:rPr>
                <w:i/>
                <w:sz w:val="22"/>
                <w:szCs w:val="22"/>
              </w:rPr>
              <w:t xml:space="preserve">Гамаюрова В.С., Зиновьева М.Е., Васина К.Л. </w:t>
            </w:r>
            <w:bookmarkEnd w:id="0"/>
            <w:r>
              <w:rPr>
                <w:sz w:val="22"/>
                <w:szCs w:val="22"/>
              </w:rPr>
              <w:t>Активация и стабилизация ферментных препаратов неорганическими соединениям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иновьева М.Е., Гамаюрова В.С., Бурмасова М.А.</w:t>
            </w:r>
            <w:r>
              <w:rPr>
                <w:sz w:val="22"/>
                <w:szCs w:val="22"/>
              </w:rPr>
              <w:t xml:space="preserve"> Интенсификация процесса гидролиза целлюлозы ферментным препаратом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DENYCEL</w:t>
            </w:r>
            <w:r>
              <w:rPr>
                <w:sz w:val="22"/>
                <w:szCs w:val="22"/>
              </w:rPr>
              <w:t xml:space="preserve"> 100 </w:t>
            </w:r>
            <w:r>
              <w:rPr>
                <w:sz w:val="22"/>
                <w:szCs w:val="22"/>
                <w:lang w:val="en-US"/>
              </w:rPr>
              <w:t>CG</w:t>
            </w:r>
            <w:r>
              <w:rPr>
                <w:sz w:val="22"/>
                <w:szCs w:val="22"/>
              </w:rPr>
              <w:t xml:space="preserve"> при добавлении некоторых органических соединений</w:t>
            </w:r>
            <w:r>
              <w:rPr/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Хисаметдинов М.Р., Крыницкая А.Ю., Гамаюрова В.С., Суханов П.П., Астраханцева М.Н.</w:t>
            </w:r>
            <w:r>
              <w:rPr>
                <w:sz w:val="22"/>
                <w:szCs w:val="22"/>
              </w:rPr>
              <w:t xml:space="preserve"> Изучение ксантана, полученного при культивировании </w:t>
            </w:r>
            <w:r>
              <w:rPr>
                <w:sz w:val="22"/>
                <w:szCs w:val="22"/>
                <w:lang w:val="en-US"/>
              </w:rPr>
              <w:t>Xanth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pestris</w:t>
            </w:r>
            <w:r>
              <w:rPr>
                <w:sz w:val="22"/>
                <w:szCs w:val="22"/>
              </w:rPr>
              <w:t xml:space="preserve"> на модифицированных средах методами ИК-спектроскопии и ЯМР-релаксометр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ипина О.Т., Гараева М.Р., Рогова Н.С. </w:t>
            </w:r>
            <w:r>
              <w:rPr>
                <w:sz w:val="22"/>
                <w:szCs w:val="22"/>
              </w:rPr>
              <w:t xml:space="preserve">Исследование влияние растворов азотной кислоты на свойства льняной целлюлозы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пина О.Т., Гараева М.Р., Александров А.А.</w:t>
            </w:r>
            <w:r>
              <w:rPr>
                <w:sz w:val="22"/>
                <w:szCs w:val="22"/>
              </w:rPr>
              <w:t xml:space="preserve"> ИК-спектроскопическое исследование целлюлозы из травянистых раст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,  ТЕХНОЛОГИЯ  И  ИСПОЛЬЗОВАНИЕ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ОЛИМЕР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алимзянова Р.Ю., Макаров Т.В., Хакимуллин Ю.Н., Вольфсон С.И.</w:t>
            </w:r>
            <w:r>
              <w:rPr>
                <w:bCs/>
              </w:rPr>
              <w:t xml:space="preserve"> Невысыхающие герметизирующие композиции на основе бутилкаучук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ьфсон С.И., Идиятуллина Г.Х, Сабиров Р.К., Охотина Н.А., Нигматуллина А.И</w:t>
            </w:r>
            <w:r>
              <w:rPr>
                <w:sz w:val="22"/>
                <w:szCs w:val="22"/>
              </w:rPr>
              <w:t>. Нанокомпозиты на основе полибутена-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алимзянова Р.Ю., Макаров Т.В., Хакимуллин Ю.Н., Вольфсон С.И. </w:t>
            </w:r>
            <w:r>
              <w:rPr>
                <w:sz w:val="22"/>
                <w:szCs w:val="22"/>
              </w:rPr>
              <w:t>Влияние модификаторов на свойства неотверждаемых композиций на основе бутилкаучук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Гараев М.М., Белов Е.Г., Коробков А.М., Михайлов С.В.</w:t>
            </w:r>
            <w:r>
              <w:rPr>
                <w:sz w:val="22"/>
                <w:szCs w:val="22"/>
              </w:rPr>
              <w:t xml:space="preserve"> Влияние механохимической обработки на свойства металлполимерных композиц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рзаева Л.А., Сафаргали Н.В., Газизова А.Х., Курмаева А.И., Барабанов В.П. </w:t>
            </w:r>
            <w:r>
              <w:rPr>
                <w:sz w:val="22"/>
                <w:szCs w:val="22"/>
              </w:rPr>
              <w:t xml:space="preserve">Способы получения СМС и сравнительный анализ их свойств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Чикина Н.С., Мухамедшин А.В., </w:t>
            </w:r>
            <w:r>
              <w:rPr>
                <w:i/>
                <w:sz w:val="22"/>
                <w:szCs w:val="22"/>
              </w:rPr>
              <w:t xml:space="preserve">Анкудинова А.В., </w:t>
            </w:r>
            <w:r>
              <w:rPr>
                <w:bCs/>
                <w:i/>
                <w:sz w:val="22"/>
                <w:szCs w:val="22"/>
              </w:rPr>
              <w:t xml:space="preserve">Зенитова Л.А., Сироткин А.С., </w:t>
            </w:r>
            <w:r>
              <w:rPr>
                <w:i/>
                <w:sz w:val="22"/>
                <w:szCs w:val="22"/>
              </w:rPr>
              <w:t xml:space="preserve">Гарабаджиу А.В. </w:t>
            </w:r>
            <w:r>
              <w:rPr>
                <w:sz w:val="22"/>
                <w:szCs w:val="22"/>
              </w:rPr>
              <w:t>Снижение экологической нагрузки от разливов нефти и нефтепродуктов с помощью сорбента на основе пенополиуретана и отходов зерновых культур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чева М.В., Гарипов Р.М., Дебердеев Р.Я. </w:t>
            </w:r>
            <w:r>
              <w:rPr>
                <w:sz w:val="22"/>
                <w:szCs w:val="22"/>
              </w:rPr>
              <w:t>Модификация эпоксидных материалов изоцианатами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Style22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Куркин А.И., Хакимуллин Ю.Н. </w:t>
            </w:r>
            <w:r>
              <w:rPr>
                <w:sz w:val="22"/>
                <w:szCs w:val="22"/>
              </w:rPr>
              <w:t>Влияние дисперсности и содержания мела на реологические и физико-механические свойства тиолсодержащих составов холодного отвержд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игматуллина А.И., Вольфсон С.И., Охотина Н.А., Крылова С.В. </w:t>
            </w:r>
            <w:r>
              <w:rPr>
                <w:sz w:val="22"/>
                <w:szCs w:val="22"/>
              </w:rPr>
              <w:t>Оценка совместимости наночастиц органоглины с компонентами динамических термоэластопластов на основе полипропилена и бутадиен-нитрильных каучук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ткин А.И., Махоткин А.Ф.</w:t>
            </w:r>
            <w:r>
              <w:rPr>
                <w:sz w:val="22"/>
                <w:szCs w:val="22"/>
              </w:rPr>
              <w:t xml:space="preserve"> Разработка способа синтеза 1-арил(фурил, тиенил)-2-нитроалке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едоров Г.И., </w:t>
            </w:r>
            <w:r>
              <w:rPr>
                <w:i/>
                <w:sz w:val="22"/>
                <w:szCs w:val="22"/>
                <w:bdr w:val="single" w:sz="4" w:space="0" w:color="000000"/>
              </w:rPr>
              <w:t>Измайлов Р.И.</w:t>
            </w:r>
            <w:r>
              <w:rPr>
                <w:i/>
                <w:sz w:val="22"/>
                <w:szCs w:val="22"/>
              </w:rPr>
              <w:t xml:space="preserve">, Емекеев А.А., Бурганов Б.Т., Харлампиди Х.Э. </w:t>
            </w:r>
            <w:r>
              <w:rPr>
                <w:sz w:val="22"/>
                <w:szCs w:val="22"/>
              </w:rPr>
              <w:t>Активация отработанных алюмоплатиновых катализаторов изомеризации низших парафин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акимуллин Ю.Н., Куркин А.И., Петрова Е.В., Дресвянников А.Ф.</w:t>
            </w:r>
            <w:r>
              <w:rPr>
                <w:sz w:val="22"/>
                <w:szCs w:val="22"/>
              </w:rPr>
              <w:t xml:space="preserve"> Влияние наноразмерных гидроксида и оксида алюминия на свойства тиоколовых герметик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spacing w:before="240" w:after="0"/>
              <w:ind w:firstLine="6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ПРОЦЕССЫ  И  АППАРАТЫ  ХИМИЧЕСКОЙ  </w:t>
            </w:r>
          </w:p>
          <w:p>
            <w:pPr>
              <w:pStyle w:val="Normal"/>
              <w:spacing w:before="120" w:after="240"/>
              <w:ind w:firstLine="6"/>
              <w:jc w:val="center"/>
              <w:rPr>
                <w:i/>
                <w:i/>
              </w:rPr>
            </w:pPr>
            <w:r>
              <w:rPr>
                <w:b/>
                <w:caps/>
                <w:sz w:val="28"/>
              </w:rPr>
              <w:t>ТЕХНОЛОГИ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дыков А.В., Смолин Н.Г., Елизаров В.И.</w:t>
            </w:r>
            <w:r>
              <w:rPr>
                <w:sz w:val="22"/>
                <w:szCs w:val="22"/>
              </w:rPr>
              <w:t xml:space="preserve"> Решение внутренней задачи конверсии природного газа в трубчатой печ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ев В.А., Поникаров С.И., Алексеев С.В</w:t>
            </w:r>
            <w:r>
              <w:rPr>
                <w:sz w:val="22"/>
                <w:szCs w:val="22"/>
              </w:rPr>
              <w:t>. Моделирование течения жидкости при разгерметизации резервуарного оборудова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</w:rPr>
              <w:t xml:space="preserve">Гуславский А.И., Канарский А.В. </w:t>
            </w:r>
            <w:r>
              <w:rPr>
                <w:bCs/>
                <w:sz w:val="22"/>
              </w:rPr>
              <w:t>Высокоэффективные аппараты и биопроцессы на их основ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хачев С.Г., Емельянов В.М., Шавалиев М.Ф., Елчуев Р.Т., Валеева Р.Т.,                        Нуртдинов Р.М., Буйлин А.М. </w:t>
            </w:r>
            <w:r>
              <w:rPr>
                <w:sz w:val="22"/>
                <w:szCs w:val="22"/>
              </w:rPr>
              <w:t>Биотехнологический комплекс учебной лаборатории энерго- и ресурсосбереж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bCs/>
                <w:spacing w:val="-4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Каримова Р.Г., Тимофеев Н.Е., Абдуллин И.А., Турцев А.В.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Лабораторная установка для определения эффективности пиротехнических составов гигроскопического аэрозол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4"/>
                <w:sz w:val="22"/>
                <w:szCs w:val="22"/>
                <w:vertAlign w:val="superscript"/>
              </w:rPr>
            </w:pPr>
            <w:r>
              <w:rPr>
                <w:bCs/>
                <w:spacing w:val="-4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8233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иятдинов Н.Н., Рыжов Д.А., Лаптева Т.В., Курбатов В.А. </w:t>
            </w:r>
            <w:r>
              <w:rPr>
                <w:sz w:val="22"/>
                <w:szCs w:val="22"/>
              </w:rPr>
              <w:t>Поиск энергосберегающих режимов работы установки разделения изоамилен-изопреновой фракции производства изопре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2"/>
              <w:spacing w:lineRule="auto" w:line="240" w:before="120" w:after="0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проблемы  нефтедобычи,  нефтехимии, </w:t>
            </w:r>
          </w:p>
          <w:p>
            <w:pPr>
              <w:pStyle w:val="2"/>
              <w:spacing w:lineRule="auto" w:line="240" w:before="120" w:after="0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нефтепереработки  и  применения  </w:t>
            </w:r>
          </w:p>
          <w:p>
            <w:pPr>
              <w:pStyle w:val="2"/>
              <w:spacing w:lineRule="auto" w:line="240" w:before="120" w:after="240"/>
              <w:ind w:hanging="0"/>
              <w:jc w:val="center"/>
              <w:rPr>
                <w:b/>
                <w:b/>
                <w:i/>
                <w:i/>
                <w:iCs/>
                <w:caps/>
                <w:spacing w:val="-4"/>
                <w:sz w:val="28"/>
              </w:rPr>
            </w:pPr>
            <w:r>
              <w:rPr>
                <w:b/>
                <w:bCs/>
                <w:caps/>
                <w:sz w:val="28"/>
              </w:rPr>
              <w:t xml:space="preserve">нефтепродуктов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aps/>
                <w:spacing w:val="-4"/>
                <w:sz w:val="28"/>
              </w:rPr>
            </w:pPr>
            <w:r>
              <w:rPr>
                <w:b/>
                <w:i/>
                <w:iCs/>
                <w:caps/>
                <w:spacing w:val="-4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ind w:left="-31" w:firstLine="3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хнави Э.М., Соловьева О.В., Харлампиди Х.Э. </w:t>
            </w:r>
            <w:r>
              <w:rPr>
                <w:sz w:val="22"/>
                <w:szCs w:val="22"/>
              </w:rPr>
              <w:t>Влияние температуры на процесс эпоксидирования октена-1 гидропероксидом кумол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ахнави Э.М., Разяпов И.Г., Харлампиди Х.Э. </w:t>
            </w:r>
            <w:r>
              <w:rPr>
                <w:sz w:val="22"/>
                <w:szCs w:val="22"/>
              </w:rPr>
              <w:t>Влияние температуры на процесс каталитического окисления кумол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caps/>
                <w:spacing w:val="-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 xml:space="preserve">Управление,  информатика  </w:t>
            </w:r>
          </w:p>
          <w:p>
            <w:pPr>
              <w:pStyle w:val="TextBody"/>
              <w:spacing w:before="120" w:after="240"/>
              <w:jc w:val="center"/>
              <w:rPr>
                <w:spacing w:val="4"/>
                <w:sz w:val="28"/>
                <w:szCs w:val="28"/>
              </w:rPr>
            </w:pPr>
            <w:r>
              <w:rPr>
                <w:b/>
                <w:caps/>
                <w:spacing w:val="-4"/>
                <w:sz w:val="28"/>
                <w:szCs w:val="28"/>
              </w:rPr>
              <w:t>и  вычислительная  техник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киров Ф.Ф., Ахмадиев М.Г., Фридланд С.В., Шайхиев И.Г.</w:t>
            </w:r>
            <w:r>
              <w:rPr>
                <w:sz w:val="22"/>
                <w:szCs w:val="22"/>
              </w:rPr>
              <w:t xml:space="preserve"> Математическое моделирование процессов очистки сточных вод с применением интерполяционных полиномо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хих С.В., Горбачев А.Г., Вершинин Ю.Б. </w:t>
            </w:r>
            <w:r>
              <w:rPr>
                <w:sz w:val="22"/>
                <w:szCs w:val="22"/>
              </w:rPr>
              <w:t>Трансформация экономического содержания государственного партнерства в условиях мирового финансового кризис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ind w:first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ушкин М.А.</w:t>
            </w:r>
            <w:r>
              <w:rPr>
                <w:sz w:val="22"/>
                <w:szCs w:val="22"/>
              </w:rPr>
              <w:t xml:space="preserve"> Инструменты менеджмента обеспечения конкурентоспособности автомобилестроительных компаний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ind w:firstLine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их С.В., Горбачев А.Г., Вершинин Ю.Б.</w:t>
            </w:r>
            <w:r>
              <w:rPr>
                <w:sz w:val="22"/>
                <w:szCs w:val="22"/>
              </w:rPr>
              <w:t xml:space="preserve"> Проблемы финансирования проектов государственно-частных партнерств в условиях мирового финансового кризис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ндакчян Р.М.</w:t>
            </w:r>
            <w:r>
              <w:rPr>
                <w:sz w:val="22"/>
                <w:szCs w:val="22"/>
              </w:rPr>
              <w:t xml:space="preserve"> Институциональные аспекты формирования социального капитала и его влияния на качество жизн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ind w:hanging="3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бтрахманова Ю.Т., Махмудова И.Н. </w:t>
            </w:r>
            <w:r>
              <w:rPr>
                <w:sz w:val="22"/>
                <w:szCs w:val="22"/>
              </w:rPr>
              <w:t>Актуальные проблемы формирования кадрового резерва руководителей и пути их решения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88" w:hRule="atLeast"/>
        </w:trPr>
        <w:tc>
          <w:tcPr>
            <w:tcW w:w="8216" w:type="dxa"/>
            <w:tcBorders/>
          </w:tcPr>
          <w:p>
            <w:pPr>
              <w:pStyle w:val="Normal"/>
              <w:widowControl w:val="false"/>
              <w:autoSpaceDE w:val="false"/>
              <w:ind w:firstLine="3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унгатуллина Л.Б. </w:t>
            </w:r>
            <w:r>
              <w:rPr>
                <w:sz w:val="22"/>
                <w:szCs w:val="22"/>
              </w:rPr>
              <w:t>Методологические подходы к исчислению производительности труда в системе управленческого учета и анализ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593" w:hRule="atLeast"/>
        </w:trPr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 И  НАУЧНАЯ  ДЕЯТЕЛЬНОСТЬ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Журбенко Л.Н., Крайнова Е.Д. </w:t>
            </w:r>
            <w:r>
              <w:rPr>
                <w:sz w:val="22"/>
                <w:szCs w:val="22"/>
                <w:lang w:eastAsia="en-US"/>
              </w:rPr>
              <w:t>Проектирование содержания самостоятельной деятельности в процессе математической подготовки бакалавров технологического направления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268" w:hRule="atLeast"/>
        </w:trPr>
        <w:tc>
          <w:tcPr>
            <w:tcW w:w="8216" w:type="dxa"/>
            <w:tcBorders/>
          </w:tcPr>
          <w:p>
            <w:pPr>
              <w:pStyle w:val="Normal"/>
              <w:ind w:firstLine="3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тушанский Г.У., Кудаков О.Р., Завада Г.В.  </w:t>
            </w:r>
            <w:r>
              <w:rPr>
                <w:sz w:val="22"/>
                <w:szCs w:val="22"/>
              </w:rPr>
              <w:t>Структура и содержание компетентностного подхода к подготовке профессионала-специалист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шалова И.Н.</w:t>
            </w:r>
            <w:r>
              <w:rPr>
                <w:sz w:val="22"/>
                <w:szCs w:val="22"/>
              </w:rPr>
              <w:t xml:space="preserve"> Социальное партнерство как средство формирования корпоративной культуры будущих инженеро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дыкова В.А.</w:t>
            </w:r>
            <w:r>
              <w:rPr>
                <w:sz w:val="22"/>
                <w:szCs w:val="22"/>
              </w:rPr>
              <w:t xml:space="preserve"> Реализация дидактических принципов при профессиональном обучении с использованием информационных технологий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ind w:hanging="1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оленцева Л.В., Журбенко Л.Н. </w:t>
            </w:r>
            <w:r>
              <w:rPr>
                <w:sz w:val="22"/>
                <w:szCs w:val="22"/>
              </w:rPr>
              <w:t>Дидактические условия формирования профессионально-компьютерной компетентности бакалавров экономического профиля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арафутдинова В.Г., Хамитова А.И. </w:t>
            </w:r>
            <w:r>
              <w:rPr>
                <w:sz w:val="22"/>
                <w:szCs w:val="22"/>
              </w:rPr>
              <w:t>Региональная материаловедческая подготовка в химико-технологическом вузе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ишнякова И.В. </w:t>
            </w:r>
            <w:r>
              <w:rPr/>
              <w:t>Концептуальные основы системы профессиональной подготовки инженеров к управлению интеллектуальной собственностью (УИС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Осипов П.Н., Седанкина Т.Е.</w:t>
            </w:r>
            <w:r>
              <w:rPr>
                <w:sz w:val="22"/>
                <w:szCs w:val="22"/>
              </w:rPr>
              <w:t xml:space="preserve"> Развитие профессиональной рефлексии субъектов образования в ходе учебно-воспитательного процесс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 ПРОБЛЕМЫ  СОВРЕМЕННОСТ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офимова Ф.А., Лыгина Т.З., Демидова М.И., Губайдуллина А.М., Шинкарев А.А.</w:t>
            </w:r>
            <w:r>
              <w:rPr>
                <w:sz w:val="22"/>
                <w:szCs w:val="22"/>
              </w:rPr>
              <w:t xml:space="preserve"> Исследование процесса образования органоалюмосиликатных комплексов из низкосортного сырья и возможность применения их в качестве наполнителей в полимерных нанокомпозиционных материалах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умкина Н.И., Гревцев В.А., Халепп Л.В., Трофимова Ф.А.</w:t>
            </w:r>
            <w:r>
              <w:rPr>
                <w:bCs/>
                <w:sz w:val="22"/>
                <w:szCs w:val="22"/>
              </w:rPr>
              <w:t xml:space="preserve"> Влияние обжига на хромогенные примеси и качество каолинита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байдуллина А.М., Лыгина Т.З., Вассерман Д.В., Исламова Г.Г.</w:t>
            </w:r>
            <w:r>
              <w:rPr>
                <w:sz w:val="22"/>
                <w:szCs w:val="22"/>
              </w:rPr>
              <w:t xml:space="preserve"> Информативность и специфические особенности термоаналитических исследований при оценке качества сырьевых материалов волластонитсодержащей, кордиеритовой и клинкерной керамик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ворцов А.В., Чекмарев А.С., Сулейманова А.З., Хацринов А.И., Ситдикова А.Р., Кривошеев Е.А. </w:t>
            </w:r>
            <w:r>
              <w:rPr>
                <w:sz w:val="22"/>
                <w:szCs w:val="22"/>
              </w:rPr>
              <w:t>Влияние электрокинетического потенциала на сушильные свойства глинистых шихт с  карбонатными добавкам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Мануйко Г.В., Салахов И.И., Аминова Г.А., Бронская В.В., Дьяконов Г.С.</w:t>
            </w:r>
            <w:r>
              <w:rPr>
                <w:sz w:val="22"/>
                <w:szCs w:val="22"/>
              </w:rPr>
              <w:t xml:space="preserve"> Разработка математической модели процесса полимеризации 1,3-бутадиена на каталитической системе версатат неодима – диизобутилалюминийгидрид – гексахлор-п-ксилол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TAMainText"/>
              <w:tabs>
                <w:tab w:val="clear" w:pos="708"/>
                <w:tab w:val="left" w:pos="8044" w:leader="none"/>
              </w:tabs>
              <w:spacing w:lineRule="auto" w:line="240"/>
              <w:ind w:left="3" w:right="15" w:firstLine="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Куряшов Д.А.,  Башкирцева Н.Ю., Дияров И.Н. </w:t>
            </w:r>
            <w:r>
              <w:rPr>
                <w:sz w:val="22"/>
                <w:szCs w:val="22"/>
                <w:lang w:val="ru-RU"/>
              </w:rPr>
              <w:t>Структурные и вязкоупругие свойства смешанных мицеллярных растворов олеиламидопропилбетаина и анионного ПАВ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244" w:hRule="atLeast"/>
        </w:trPr>
        <w:tc>
          <w:tcPr>
            <w:tcW w:w="8216" w:type="dxa"/>
            <w:tcBorders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имов А.М</w:t>
            </w:r>
            <w:r>
              <w:rPr>
                <w:sz w:val="22"/>
                <w:szCs w:val="22"/>
              </w:rPr>
              <w:t>. Системный подход в управлении качеством профессионального образования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И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720" w:right="-365" w:hanging="720"/>
      <w:jc w:val="both"/>
    </w:pPr>
    <w:rPr/>
  </w:style>
  <w:style w:type="paragraph" w:styleId="113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0:00Z</dcterms:created>
  <dc:creator>HP-COMP</dc:creator>
  <dc:description/>
  <cp:keywords/>
  <dc:language>en-US</dc:language>
  <cp:lastModifiedBy>Admin</cp:lastModifiedBy>
  <cp:lastPrinted>2009-11-24T13:44:00Z</cp:lastPrinted>
  <dcterms:modified xsi:type="dcterms:W3CDTF">2009-11-25T11:52:00Z</dcterms:modified>
  <cp:revision>78</cp:revision>
  <dc:subject/>
  <dc:title>СОДЕРЖАНИЕ</dc:title>
</cp:coreProperties>
</file>