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онтрольные работы для студентов заочной формы обучения по дисциплине «Институциональная экономика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eading3"/>
        <w:spacing w:lineRule="auto" w:line="240" w:before="0" w:after="0"/>
        <w:ind w:left="1080" w:hanging="0"/>
        <w:rPr/>
      </w:pPr>
      <w:r>
        <w:rPr>
          <w:rFonts w:cs="Times New Roman" w:ascii="Times New Roman" w:hAnsi="Times New Roman"/>
          <w:sz w:val="32"/>
          <w:szCs w:val="32"/>
        </w:rPr>
        <w:t>7.1. Методика выбора и выполнения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ная работа должна содержать </w:t>
      </w:r>
      <w:r>
        <w:rPr>
          <w:rFonts w:cs="Times New Roman" w:ascii="Times New Roman" w:hAnsi="Times New Roman"/>
          <w:sz w:val="28"/>
          <w:szCs w:val="28"/>
          <w:u w:val="single"/>
        </w:rPr>
        <w:t>два вопрос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тем контрольной работы осуществляется по последней цифре номера зачётной книжки, (</w:t>
      </w:r>
      <w:r>
        <w:rPr>
          <w:rFonts w:cs="Times New Roman" w:ascii="Times New Roman" w:hAnsi="Times New Roman"/>
          <w:bCs/>
          <w:i/>
          <w:sz w:val="28"/>
          <w:szCs w:val="28"/>
        </w:rPr>
        <w:t>например: последняя цифра номера зачётной книжки «5», выбираются темы 5 и 15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ная работа должна быть предъявлена к началу сессии </w:t>
      </w:r>
      <w:r>
        <w:rPr>
          <w:rFonts w:cs="Times New Roman" w:ascii="Times New Roman" w:hAnsi="Times New Roman"/>
          <w:b/>
          <w:sz w:val="28"/>
          <w:szCs w:val="28"/>
        </w:rPr>
        <w:t xml:space="preserve">только в рукописном виде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впадении содержания предъявленной контрольной работы и вопросов, соответствующих номеру зачетки, работа не принимаетс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итульном листе необходимо указать следующую информаци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У ВПО «Казанский государственный технологиче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федра логистики и упр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онтрольная работа по дисциплине «Институциональная экономи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опрос 1 (Вариант 5) 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прос 2 (Вариант 15)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полнил: студент гр. _______</w:t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ИО_______________________</w:t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№ </w:t>
      </w:r>
      <w:r>
        <w:rPr>
          <w:rFonts w:cs="Times New Roman" w:ascii="Times New Roman" w:hAnsi="Times New Roman"/>
          <w:i/>
          <w:sz w:val="28"/>
          <w:szCs w:val="28"/>
        </w:rPr>
        <w:t>зач. книжки ______________</w:t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верил___________________</w:t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ценка_____________________</w:t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ата______________________</w:t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пись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зань, год</w:t>
      </w:r>
    </w:p>
    <w:p>
      <w:pPr>
        <w:pStyle w:val="TextBody"/>
        <w:spacing w:lineRule="auto" w:line="240" w:before="0" w:after="0"/>
        <w:ind w:firstLine="72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3"/>
        <w:numPr>
          <w:ilvl w:val="1"/>
          <w:numId w:val="1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Варианты контрольных работ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авнительный анализ институциональных концепций: истоки и перспективы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ий институционализм: формирование национальной школ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итуциональные ловушки (причины возникновения, характеристика, последствия, способы выход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ражение взглядов основоположников институционализма </w:t>
      </w:r>
      <w:r>
        <w:rPr>
          <w:rFonts w:cs="Times New Roman" w:ascii="Times New Roman" w:hAnsi="Times New Roman"/>
          <w:i/>
          <w:sz w:val="28"/>
          <w:szCs w:val="28"/>
        </w:rPr>
        <w:t>(Т. Веблена, У.К.Митчелла, Дж.Р.Коммонса, К.А.Виттфогеля, Г.Мюрдаля, Дж.К.Гэлбрейта, Р.Хейлбронера и др.)</w:t>
      </w:r>
      <w:r>
        <w:rPr>
          <w:rFonts w:cs="Times New Roman" w:ascii="Times New Roman" w:hAnsi="Times New Roman"/>
          <w:sz w:val="28"/>
          <w:szCs w:val="28"/>
        </w:rPr>
        <w:t xml:space="preserve"> в формировании институциональной теор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циональность и теория рационального выбор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ия контрактов. Оптимальные контракты. Трансакционные издержки в анализе контрактных отношений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 организа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и в институциональном анализ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 трансакционных издержек: характеристика, классификации, противореч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формальные институты и внелегальный сектор экономи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асимметричности информации при заключении контракт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институциональной среды на выбор контрактных фор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итуциональный импорт: анализ на примере конкретного экономического или политического институ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ьтернативные взгляды на природу организации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советская приватизация в свете теоремы Коуз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итуциональные модели становления и развития капитализм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итуциональный выбор и институциональные иннова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связь и взаимозависимость институтов, институциональной среды, трансакций и трансакционных издержек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ческие, экономические, технические и институциональные причины зависимости от предшествующего пути разви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итуциональный анализ государств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Основная и дополнительная литература по дисциплине «Институциональная экономика»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одготовки к занятиям, лучшего усвоения материала лекций, ответов на вопросы, написания рефератов и контрольных работ и др. рекомендуется использование следующей основной и дополнительной литературы:    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ая литература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ейник А.Н. Институциональная экономика. М.: Инфра–М, 2007. 704 с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итуциональная экономика: Новая институциональная экономическая теория. Учебник для ВУЗов. Под ред. Аузана А.А. М.:Инфра–М, 2006.416 с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хтер Р., Фуруботн Е. Институты и экономическая теория, Спб: </w:t>
      </w:r>
      <w:r>
        <w:rPr>
          <w:rFonts w:cs="Times New Roman" w:ascii="Times New Roman" w:hAnsi="Times New Roman"/>
          <w:color w:val="000000"/>
          <w:sz w:val="28"/>
          <w:szCs w:val="28"/>
        </w:rPr>
        <w:t>Издательство СпбГУ, 2005. 702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ьминов Я.И., Бендукидзе К.А., Юдкевич М.М. Курс институциональной экономики: Институты, Сети, Трансакционные издержки, Контракты (т.1). М.:ГУ-ВШЭ, 2006. 442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ггертссон, Т. Экономическое поведение и институты, М.: Дело, 2001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ая  литература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гу А. Экономическая теория благосостояния. М., 1985.- 453 с.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ейник А.Н. Институциональная экономика. М.: ИНФРА-М.,2000.-300с.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бовцев В.Л. Фактор трансакционных издержек в теории и практике российских реформ. М.: ТЕИС, 1998. – 175 с.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ститко А.Е, Неоинституциональная экономическая теория. М.: ТЕИС, 1998.  – 435 с.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ститко А.Е. Новая теория фирмы. М.: ТЕИС, 1996. – 480 с.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кормов А.Г. (ред.) История экономических учений. М.:Ифро-Эк, 1999.-560 с.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хвальд Е., Виленский А. Российская модель взаимодействия малого и крупного предпринимательства // Вопросы экономики. 1999. № 12. – 300 с.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рнов С. Поддержка российских предпринимателей // Вопросы экономики. 1999. №2. – 320 с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тернет-источники информаци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ты ведущих западных институтов, посвященных преподаванию курсов институциональной тематики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ниверсите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MIT: Institutional Economics: History and Applications to Comparative Political Economy (web.mit.edu/woodruff/www/InstEc.html)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an Jose University: Institutional Economics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.sjsu.edu/faculty/watkins/econ193.htm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)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University of Connecticut: European Economic History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.ucc.uconn.edu/^langlois/e201syl.html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)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niversity of Missouri – Kanzas University: Institutional Economic Theory (iml.umkc.edu/econ/economics/faculty/young/courses_young/econ451/451young.htm)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University of Maryland: Comparative Institutional Economics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.bsos.edu/econ/murrell/econ681/econ681.htm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)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ollection of course outlines on Institutional Economics by Allan Schmid 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.msu.edu/user/schmid/course.htm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)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ты российских научных обществ и исследователей, работающих в области институциональной теории 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ie.boom.ru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ecoman.narod.ru/index.html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libertarium.ru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за данных по материалам работ экономической тематики </w:t>
      </w:r>
      <w:r>
        <w:rPr>
          <w:rFonts w:cs="Times New Roman" w:ascii="Times New Roman" w:hAnsi="Times New Roman"/>
          <w:sz w:val="28"/>
          <w:szCs w:val="28"/>
          <w:lang w:val="en-US"/>
        </w:rPr>
        <w:t>EconLit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йт Международного общества специалистов по новой институциональной экономике (включая материалы ежегодных конференций) –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isnie.org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0"/>
      <w:footerReference w:type="first" r:id="rId11"/>
      <w:type w:val="nextPage"/>
      <w:pgSz w:w="11906" w:h="16838"/>
      <w:pgMar w:left="1701" w:right="850" w:gutter="0" w:header="0" w:top="1134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341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341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760"/>
        </w:tabs>
        <w:ind w:left="57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828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720"/>
        </w:tabs>
        <w:ind w:left="97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0"/>
        </w:tabs>
        <w:ind w:left="1080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20"/>
        </w:tabs>
        <w:ind w:left="142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ind w:firstLine="72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8">
    <w:name w:val=" Знак Знак8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7">
    <w:name w:val=" Знак Знак7"/>
    <w:basedOn w:val="Style11"/>
    <w:qFormat/>
    <w:rPr>
      <w:rFonts w:ascii="Times New Roman" w:hAnsi="Times New Roman" w:cs="Times New Roman"/>
      <w:sz w:val="20"/>
      <w:szCs w:val="20"/>
    </w:rPr>
  </w:style>
  <w:style w:type="character" w:styleId="6">
    <w:name w:val=" Знак Знак6"/>
    <w:basedOn w:val="Style11"/>
    <w:qFormat/>
    <w:rPr>
      <w:rFonts w:ascii="Cambria" w:hAnsi="Cambria" w:cs="Cambria"/>
      <w:b/>
      <w:bCs/>
      <w:sz w:val="26"/>
      <w:szCs w:val="26"/>
    </w:rPr>
  </w:style>
  <w:style w:type="character" w:styleId="5">
    <w:name w:val=" Знак Знак5"/>
    <w:basedOn w:val="Style11"/>
    <w:qFormat/>
    <w:rPr>
      <w:rFonts w:ascii="Tahoma" w:hAnsi="Tahoma" w:cs="Tahoma"/>
      <w:sz w:val="16"/>
      <w:szCs w:val="16"/>
    </w:rPr>
  </w:style>
  <w:style w:type="character" w:styleId="4">
    <w:name w:val=" Знак Знак4"/>
    <w:basedOn w:val="Style11"/>
    <w:qFormat/>
    <w:rPr/>
  </w:style>
  <w:style w:type="character" w:styleId="3">
    <w:name w:val=" Знак Знак3"/>
    <w:basedOn w:val="Style11"/>
    <w:qFormat/>
    <w:rPr/>
  </w:style>
  <w:style w:type="character" w:styleId="2">
    <w:name w:val=" Знак Знак2"/>
    <w:basedOn w:val="Style11"/>
    <w:qFormat/>
    <w:rPr/>
  </w:style>
  <w:style w:type="character" w:styleId="1">
    <w:name w:val=" Знак Знак1"/>
    <w:basedOn w:val="Style11"/>
    <w:qFormat/>
    <w:rPr/>
  </w:style>
  <w:style w:type="character" w:styleId="Style12">
    <w:name w:val=" Знак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тиль2"/>
    <w:basedOn w:val="Normal"/>
    <w:qFormat/>
    <w:pPr>
      <w:spacing w:lineRule="exact" w:line="360" w:before="0" w:after="0"/>
      <w:ind w:firstLine="709"/>
    </w:pPr>
    <w:rPr>
      <w:sz w:val="26"/>
      <w:szCs w:val="26"/>
      <w:lang w:val="en-US" w:eastAsia="en-US"/>
    </w:rPr>
  </w:style>
  <w:style w:type="paragraph" w:styleId="Style13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Style14">
    <w:name w:val="Маркированный список"/>
    <w:basedOn w:val="Normal"/>
    <w:qFormat/>
    <w:pPr>
      <w:numPr>
        <w:ilvl w:val="0"/>
        <w:numId w:val="9"/>
      </w:numPr>
      <w:ind w:left="1080" w:hanging="0"/>
    </w:pPr>
    <w:rPr/>
  </w:style>
  <w:style w:type="paragraph" w:styleId="Style15">
    <w:name w:val="*Абзац"/>
    <w:basedOn w:val="Style14"/>
    <w:qFormat/>
    <w:pPr>
      <w:numPr>
        <w:ilvl w:val="0"/>
        <w:numId w:val="0"/>
      </w:numPr>
      <w:autoSpaceDE w:val="false"/>
      <w:spacing w:lineRule="auto" w:line="288" w:before="0" w:after="0"/>
      <w:ind w:firstLine="567"/>
      <w:jc w:val="both"/>
    </w:pPr>
    <w:rPr>
      <w:sz w:val="20"/>
      <w:szCs w:val="20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exact" w:line="400" w:before="0" w:after="0"/>
      <w:ind w:firstLine="709"/>
      <w:jc w:val="both"/>
      <w:textAlignment w:val="baseline"/>
    </w:pPr>
    <w:rPr>
      <w:sz w:val="26"/>
      <w:szCs w:val="26"/>
    </w:rPr>
  </w:style>
  <w:style w:type="paragraph" w:styleId="23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firstLine="709"/>
      <w:jc w:val="both"/>
      <w:textAlignment w:val="baseline"/>
    </w:pPr>
    <w:rPr>
      <w:sz w:val="26"/>
      <w:szCs w:val="26"/>
    </w:rPr>
  </w:style>
  <w:style w:type="paragraph" w:styleId="Lida">
    <w:name w:val="lida"/>
    <w:basedOn w:val="Normal"/>
    <w:qFormat/>
    <w:pPr>
      <w:widowControl w:val="false"/>
      <w:tabs>
        <w:tab w:val="clear" w:pos="708"/>
        <w:tab w:val="left" w:pos="360" w:leader="none"/>
      </w:tabs>
      <w:overflowPunct w:val="false"/>
      <w:autoSpaceDE w:val="false"/>
      <w:spacing w:lineRule="auto" w:line="240" w:before="0" w:after="0"/>
      <w:ind w:left="360" w:hanging="360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exact" w:line="400" w:before="0" w:after="120"/>
      <w:ind w:left="283" w:firstLine="709"/>
      <w:jc w:val="both"/>
      <w:textAlignment w:val="baseline"/>
    </w:pPr>
    <w:rPr>
      <w:sz w:val="26"/>
      <w:szCs w:val="26"/>
    </w:rPr>
  </w:style>
  <w:style w:type="paragraph" w:styleId="81">
    <w:name w:val="заголовок 8"/>
    <w:basedOn w:val="Normal"/>
    <w:next w:val="Normal"/>
    <w:qFormat/>
    <w:pPr>
      <w:keepNext w:val="true"/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sz w:val="26"/>
      <w:szCs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400" w:before="0" w:after="0"/>
      <w:ind w:firstLine="709"/>
      <w:jc w:val="both"/>
      <w:textAlignment w:val="baseline"/>
    </w:pPr>
    <w:rPr>
      <w:rFonts w:ascii="Times New Roman" w:hAnsi="Times New Roman" w:cs="Times New Roman"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jsu.edu/faculty/watkins/econ193.htm" TargetMode="External"/><Relationship Id="rId3" Type="http://schemas.openxmlformats.org/officeDocument/2006/relationships/hyperlink" Target="http://www.ucc.uconn.edu/^langlois/e201syl.html" TargetMode="External"/><Relationship Id="rId4" Type="http://schemas.openxmlformats.org/officeDocument/2006/relationships/hyperlink" Target="http://www.bsos.edu/econ/murrell/econ681/econ681.htm" TargetMode="External"/><Relationship Id="rId5" Type="http://schemas.openxmlformats.org/officeDocument/2006/relationships/hyperlink" Target="http://www.msu.edu/user/schmid/course.htm" TargetMode="External"/><Relationship Id="rId6" Type="http://schemas.openxmlformats.org/officeDocument/2006/relationships/hyperlink" Target="http://www.ie.boom.ru/" TargetMode="External"/><Relationship Id="rId7" Type="http://schemas.openxmlformats.org/officeDocument/2006/relationships/hyperlink" Target="http://ecoman.narod.ru/index.html" TargetMode="External"/><Relationship Id="rId8" Type="http://schemas.openxmlformats.org/officeDocument/2006/relationships/hyperlink" Target="http://www.libertarium.ru/" TargetMode="External"/><Relationship Id="rId9" Type="http://schemas.openxmlformats.org/officeDocument/2006/relationships/hyperlink" Target="http://www.isnie.org/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2:02:00Z</dcterms:created>
  <dc:creator>ashinkevich</dc:creator>
  <dc:description/>
  <cp:keywords/>
  <dc:language>en-US</dc:language>
  <cp:lastModifiedBy>kstu user</cp:lastModifiedBy>
  <dcterms:modified xsi:type="dcterms:W3CDTF">2009-11-02T12:06:00Z</dcterms:modified>
  <cp:revision>3</cp:revision>
  <dc:subject/>
  <dc:title> Федеральное агентство по образованию</dc:title>
</cp:coreProperties>
</file>