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онтрольные работы для студентов заочной формы обучения по дисциплине «Основы логистик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36"/>
          <w:szCs w:val="36"/>
          <w:highlight w:val="green"/>
        </w:rPr>
      </w:pPr>
      <w:r>
        <w:rPr>
          <w:rFonts w:cs="Times New Roman" w:ascii="Times New Roman" w:hAnsi="Times New Roman"/>
          <w:b/>
          <w:bCs/>
          <w:sz w:val="36"/>
          <w:szCs w:val="36"/>
          <w:highlight w:val="green"/>
        </w:rPr>
      </w:r>
    </w:p>
    <w:p>
      <w:pPr>
        <w:pStyle w:val="Heading3"/>
        <w:spacing w:lineRule="auto" w:line="240" w:before="0" w:after="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1. Методика выбора и выполн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тем контрольной работы осуществляется по последней цифре номера зачётной книжки, например: последняя цифра номера зачётной книжки «5», выбираются темы 5, 15, 25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, не соответствующие требуемому номеру, не принимают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должна полностью раскрывать выбранный вопрос, ее содержание должно соответствовать заданию. При выполнении контрольной работы необходимо использовать не менее трех источников научной и/или учебной литератур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итульном листе необходимо указать следующую информа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У ВПО «Казанский государственный технол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федра логистики и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ая работа по дисциплине «Основы логист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прос 1 (Вариант 5) 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 2 (Вариант 15)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 3 (Вариант 25)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ил: студент гр. _______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О_______________________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i/>
          <w:sz w:val="28"/>
          <w:szCs w:val="28"/>
        </w:rPr>
        <w:t>зач. книжки ______________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ил___________________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_____________________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______________________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пись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зань, год</w:t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  <w:highlight w:val="green"/>
        </w:rPr>
      </w:pPr>
      <w:r>
        <w:rPr>
          <w:rFonts w:cs="Times New Roman" w:ascii="Times New Roman" w:hAnsi="Times New Roman"/>
          <w:bCs/>
          <w:i/>
          <w:sz w:val="28"/>
          <w:szCs w:val="28"/>
          <w:highlight w:val="green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Cs/>
          <w:sz w:val="28"/>
          <w:szCs w:val="28"/>
          <w:highlight w:val="green"/>
        </w:rPr>
      </w:r>
    </w:p>
    <w:p>
      <w:pPr>
        <w:pStyle w:val="Heading3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арианты контрольных работ 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32"/>
          <w:szCs w:val="32"/>
          <w:highlight w:val="green"/>
        </w:rPr>
      </w:pPr>
      <w:r>
        <w:rPr>
          <w:rFonts w:cs="Times New Roman" w:ascii="Times New Roman" w:hAnsi="Times New Roman"/>
          <w:sz w:val="32"/>
          <w:szCs w:val="32"/>
          <w:highlight w:val="gree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зация развития логистики. Факторы и стимулы развития логистическ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логия и содержание парадигм логистики. Эволюция логистических концепций. История развития логистики в России. Стадии логистики на предприят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 и перспективы развития логистики. Основные требования логистики. Междисциплинарный характер логистики. Уровни логистической нау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й аппарат логистики. Методологическая база логистики. Принципы логистик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тизация понятийного аппарата логистик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олюция термина «логистика». Содержание термина «управление цепями поставок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, классификация материальных потоков. Финансовые потоки в логистике. Информационные потоки в логисти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перационной логистическ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ная декомпозиция логистической систем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ная декомпозиция в логистике и SC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 содержание логистики снабжения, ее роль в стратегии фир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ая область логистики распределения, ее связь с маркетинговой деятельностью. Система управления распределение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складского хозяйства как подсистемы логистической системы. Логистический процесс на скла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ехнологии транспортировки. Сравнительный анализ альтернативной организации транспортировки в логистических систем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запасов в логистической стратегии фирмы. Классификации запасов ABC, XYZ в цепях поставок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управления запас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стика производст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 координации. Межфункциональная и межорганизационная логистическая координац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и классификация конфликтов в логистических системах и цепях поставок. Экономический компромисс и управление цепями поставок как способы координации в логистик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категории «интеграция» в логистических системах и цепях поставок. Виды интегр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 функций логистического администрирования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логистического аутсорсин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логистической организации: стадии функционального агрегиров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и принятия решений об организационных структурах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функционала контроллин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ключевых показателей эффективности логистики (KPI,  ССП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рование бизнес-процессов в цепях поставок. «Рычаги» логистик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предназначение цепи поставок. Операционные стратегии для цепей постав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управления цепями поставок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COR-модель: назначение, структура, основные процессы, пределы использования, графическое построение, примеры.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сновная и дополнительная литература по дисциплине «Основы логистики»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готовки к занятиям, лучшего усвоения материала лекций, ответов на вопросы, написания рефератов и контрольных работ и др. рекомендуется использование следующей основной и дополнительной литературы:   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стика. Интеграция и оптимизация логистических бизнес-процессов в цепях поставок: Учебник / В. В. Дыбская, Е. И. Зайцев, В. И. Сергеев, А. Н. Стерлигова; под ред. В.И. Сергеева. – М.: Эксмо, 2008. – 944 с. – (Полный курс МВА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уэрсокс Д., Клосс Д. Логистика: интегрированная цепь поставок. 2-е изд. / Пер. с англ. – М.: ЗАО «Олимп-Бизнес», 2006. – 64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стика: Учебник / Под ред. В.А. Аникина: 3-е изд., перераб. и доп. – М.: Инфра-М, 2008. – 368 с. – (Высшее образование)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 литератур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оративная логистика. 300 ответов на вопросы профессионалов / Под общ. и научн. редакцией проф. В.И.Сергеева. – М.: ИНФРА-М, 2006. – 976 с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иро Дж. Моделирование цепи поставок / Пер. с англ. под ред. В.С.Лукинского – СПб.: Питер, 2006. – 720 с. – (Серия «Теория менеджмента»)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а Н.К. Экономические основы логистики: Учебник. – М.: Инфра-М, 2008. – 528 с. – (Высшее образование).</w:t>
      </w:r>
    </w:p>
    <w:p>
      <w:pPr>
        <w:pStyle w:val="2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635"/>
        </w:tabs>
        <w:ind w:left="163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72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6">
    <w:name w:val=" Знак Знак6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 Знак Знак4"/>
    <w:basedOn w:val="Style12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exact" w:line="360" w:before="0" w:after="0"/>
      <w:ind w:firstLine="709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18:00Z</dcterms:created>
  <dc:creator>kstu user</dc:creator>
  <dc:description/>
  <cp:keywords/>
  <dc:language>en-US</dc:language>
  <cp:lastModifiedBy>kstu user</cp:lastModifiedBy>
  <dcterms:modified xsi:type="dcterms:W3CDTF">2010-01-22T10:18:00Z</dcterms:modified>
  <cp:revision>1</cp:revision>
  <dc:subject/>
  <dc:title>1</dc:title>
</cp:coreProperties>
</file>