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кандидатски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.о.ректора КНИ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 С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спиранта ___________ формы обуч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ода зачис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Ф.И.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шу Вас разрешить сдачу кандидатского экзамена по истории и философии науки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шу Вас разрешить сдачу кандидатского экзамена по иностранному языку (указать язык: английский, французский или немецкий)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шу Вас разрешить сдачу кандидатского экзамена по специальности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Kushaeva</dc:creator>
  <dc:description/>
  <dc:language>en-US</dc:language>
  <cp:lastModifiedBy>User</cp:lastModifiedBy>
  <dcterms:modified xsi:type="dcterms:W3CDTF">2017-10-19T07:43:00Z</dcterms:modified>
  <cp:revision>2</cp:revision>
  <dc:subject/>
  <dc:title>ОБРАЗЦЫ ЗАЯВЛЕНИЙ</dc:title>
</cp:coreProperties>
</file>