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b/>
          <w:spacing w:val="60"/>
          <w:sz w:val="24"/>
          <w:szCs w:val="24"/>
        </w:rPr>
        <w:t>АТТЕСТАЦИОННЫЙ Л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К СДАЧЕ КАНДИДАТСКОГО МИНИМУМА </w:t>
      </w:r>
    </w:p>
    <w:p>
      <w:pPr>
        <w:pStyle w:val="Normal"/>
        <w:jc w:val="center"/>
        <w:rPr/>
      </w:pPr>
      <w:r>
        <w:rPr>
          <w:sz w:val="24"/>
          <w:szCs w:val="24"/>
        </w:rPr>
        <w:t>ПО ИНОСТРАННОМУ ЯЗЫ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767"/>
      </w:tblGrid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6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/соискатель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афедра, год обучения, организац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7"/>
        <w:gridCol w:w="4295"/>
        <w:gridCol w:w="1386"/>
        <w:gridCol w:w="121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еч.з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еп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/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т по чтению и фоне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О себе» (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/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т по грамматике (1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О себе» (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2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О себе» 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/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3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О научной работе» (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/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2. Тема «О научной работе» 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3. Перевод и пересказ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/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вод и пересказ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2. Зачет по устным тем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фер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ДОПУСК</w:t>
      </w:r>
    </w:p>
    <w:p>
      <w:pPr>
        <w:pStyle w:val="Normal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52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 (соискатель)  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я  Отчество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л программу подготовки к сдаче кандидатского экзамена по</w:t>
        <w:br/>
        <w:t>_____________________________  языку, на основании чего допускается к сдаче экзаме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ИЯПК  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8:00Z</dcterms:created>
  <dc:creator>Ruslan</dc:creator>
  <dc:description/>
  <cp:keywords/>
  <dc:language>en-US</dc:language>
  <cp:lastModifiedBy>User</cp:lastModifiedBy>
  <cp:lastPrinted>2010-09-09T12:55:00Z</cp:lastPrinted>
  <dcterms:modified xsi:type="dcterms:W3CDTF">2014-10-07T07:31:00Z</dcterms:modified>
  <cp:revision>4</cp:revision>
  <dc:subject/>
  <dc:title>-  56  -</dc:title>
</cp:coreProperties>
</file>