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60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ОДЕРЖАНИ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6"/>
        <w:gridCol w:w="17"/>
        <w:gridCol w:w="884"/>
      </w:tblGrid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бщие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 xml:space="preserve"> вопросы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 xml:space="preserve"> химической 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термодинамики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ind w:hanging="31"/>
              <w:jc w:val="both"/>
              <w:rPr/>
            </w:pPr>
            <w:r>
              <w:rPr>
                <w:i/>
              </w:rPr>
              <w:t>Дьяконов Г.С., Дьяконов С.Г.</w:t>
            </w:r>
            <w:r>
              <w:rPr>
                <w:b/>
              </w:rPr>
              <w:t xml:space="preserve"> </w:t>
            </w:r>
            <w:r>
              <w:rPr/>
              <w:t>Проблемы замыкания аналитической термодинамики Леннард-Джонсовых флюидов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ind w:firstLine="3"/>
              <w:rPr>
                <w:i/>
                <w:i/>
              </w:rPr>
            </w:pPr>
            <w:r>
              <w:rPr>
                <w:i/>
              </w:rPr>
              <w:t>Клинов А.В., Казанцев С.А., Дьяконов Г.С., Дьяконов С.Г.</w:t>
            </w:r>
            <w:r>
              <w:rPr/>
              <w:t xml:space="preserve"> Аналитическое уравнение состояния для Леннард-Джонсовых флюидов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Казанцев С.А., Клинов А.В., Дьяконов Г.С., Дьяконов С.Г. </w:t>
            </w:r>
            <w:r>
              <w:rPr/>
              <w:t>Аналитическое уравнение состояния для углеводородов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ind w:hanging="31"/>
              <w:jc w:val="both"/>
              <w:rPr>
                <w:i/>
                <w:i/>
              </w:rPr>
            </w:pPr>
            <w:r>
              <w:rPr>
                <w:i/>
              </w:rPr>
              <w:t>Клинов А.В., Казанцев С.А., Дьяконов Г.С., Дьяконов</w:t>
            </w:r>
            <w:r>
              <w:rPr/>
              <w:t xml:space="preserve"> </w:t>
            </w:r>
            <w:r>
              <w:rPr>
                <w:i/>
              </w:rPr>
              <w:t xml:space="preserve">С.Г. </w:t>
            </w:r>
            <w:r>
              <w:rPr/>
              <w:t>Теплофизические свойства Леннард-Джонсовых флюидов на базе аналитического уравнения состояния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Барбин Н.М., Терентьев Д.И., Алексеев С.Г. </w:t>
            </w:r>
            <w:r>
              <w:rPr>
                <w:color w:val="000000"/>
              </w:rPr>
              <w:t xml:space="preserve">Термическое поведение расплавленной системы </w:t>
            </w:r>
            <w:r>
              <w:rPr>
                <w:rFonts w:cs="Arial" w:ascii="Arial" w:hAnsi="Arial"/>
                <w:lang w:val="en-US"/>
              </w:rPr>
              <w:t>Na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US"/>
              </w:rPr>
              <w:t>C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Li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US"/>
              </w:rPr>
              <w:t>C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Компьютерный эксперимент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Style1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арышева О.Б., Зиганшин Т.А. </w:t>
            </w:r>
            <w:r>
              <w:rPr>
                <w:sz w:val="24"/>
                <w:szCs w:val="24"/>
              </w:rPr>
              <w:t xml:space="preserve">Моделирование нестандартных ситуаций 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AbsRCCTAuthorsTimesNewRoman11pt"/>
              <w:jc w:val="left"/>
              <w:rPr>
                <w:sz w:val="24"/>
                <w:lang w:val="ru-RU"/>
              </w:rPr>
            </w:pPr>
            <w:r>
              <w:rPr>
                <w:i/>
                <w:caps/>
                <w:sz w:val="24"/>
                <w:lang w:val="ru-RU"/>
              </w:rPr>
              <w:t>Б</w:t>
            </w:r>
            <w:r>
              <w:rPr>
                <w:i/>
                <w:sz w:val="24"/>
                <w:lang w:val="ru-RU"/>
              </w:rPr>
              <w:t>еспятов</w:t>
            </w:r>
            <w:r>
              <w:rPr>
                <w:i/>
                <w:caps/>
                <w:sz w:val="24"/>
                <w:lang w:val="ru-RU"/>
              </w:rPr>
              <w:t xml:space="preserve"> М.А.</w:t>
            </w:r>
            <w:r>
              <w:rPr>
                <w:i/>
                <w:sz w:val="24"/>
                <w:lang w:val="ru-RU"/>
              </w:rPr>
              <w:t xml:space="preserve">, Наумов В.Н. </w:t>
            </w:r>
            <w:r>
              <w:rPr>
                <w:sz w:val="24"/>
                <w:lang w:val="ru-RU"/>
              </w:rPr>
              <w:t>Простое уравнение для описания теплоёмкости твёрдых тел в широком интервале температур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инибаева Л.Р., Клинов А.В. </w:t>
            </w:r>
            <w:r>
              <w:rPr/>
              <w:t xml:space="preserve">Поверхностные свойства систем с центральными межмолекулярными взаимодействиями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идяров Б.И.</w:t>
            </w:r>
            <w:r>
              <w:rPr/>
              <w:t xml:space="preserve"> Систематизация элементарных веществ по данным об их  «температуре - теплоте» плавления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олкачева Л.Н., Никольский В.М. </w:t>
            </w:r>
            <w:r>
              <w:rPr/>
              <w:t>Термодинамические константы устойчивости иминодисукцинатов 3</w:t>
            </w:r>
            <w:r>
              <w:rPr>
                <w:lang w:val="en-US"/>
              </w:rPr>
              <w:t>d</w:t>
            </w:r>
            <w:r>
              <w:rPr/>
              <w:t>-металлов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AbsRCCTTitleTimesNewRoman12pt0"/>
              <w:jc w:val="both"/>
              <w:rPr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b w:val="false"/>
                <w:i/>
                <w:caps w:val="false"/>
                <w:smallCaps w:val="false"/>
                <w:lang w:val="ru-RU"/>
              </w:rPr>
              <w:t>Кидяров Б.И.</w:t>
            </w:r>
            <w:r>
              <w:rPr>
                <w:b w:val="false"/>
                <w:caps w:val="false"/>
                <w:smallCaps w:val="false"/>
                <w:lang w:val="ru-RU"/>
              </w:rPr>
              <w:t xml:space="preserve"> Систематизация и таксономия веществ по данным об их  «температуре плавления и стеклообразования»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b w:val="false"/>
                <w:caps w:val="false"/>
                <w:smallCaps w:val="false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AbsRCCTTitleTimesNewRoman12pt0"/>
              <w:jc w:val="both"/>
              <w:rPr/>
            </w:pPr>
            <w:r>
              <w:rPr>
                <w:b w:val="false"/>
                <w:i/>
                <w:caps w:val="false"/>
                <w:smallCaps w:val="false"/>
                <w:lang w:val="ru-RU"/>
              </w:rPr>
              <w:t xml:space="preserve">Офицеров Е.Н., Урядов В.Г., Аристова Н.В. </w:t>
            </w:r>
            <w:r>
              <w:rPr>
                <w:b w:val="false"/>
                <w:caps w:val="false"/>
                <w:smallCaps w:val="false"/>
                <w:lang w:val="ru-RU"/>
              </w:rPr>
              <w:t>Метод описания теплофизических свойств неэлектролитов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b w:val="false"/>
                <w:caps w:val="false"/>
                <w:smallCaps w:val="false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ицеров Е.Н., Власенко Ю.В., Аристова Н.В., Урядов В.Г.</w:t>
            </w:r>
            <w:r>
              <w:rPr>
                <w:b/>
                <w:i/>
                <w:caps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ависимости ряда теплофизических свойств от температуры и произведения молекулярной массы на значение топологического индекса в степени 2/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6" w:leader="none"/>
              </w:tabs>
              <w:rPr/>
            </w:pPr>
            <w:r>
              <w:rPr>
                <w:i/>
              </w:rPr>
              <w:t xml:space="preserve">Федосеев В.Б. </w:t>
            </w:r>
            <w:r>
              <w:rPr/>
              <w:t>Влияние размера зерна на плотность дефектов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Федосеев В.Б. </w:t>
            </w:r>
            <w:r>
              <w:rPr/>
              <w:t xml:space="preserve">Термодинамическая интерпретация маятника Челомея и гипсометрические распределения для случая суперпозиции гравитационного, акустического и упругого полей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Style23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оземцев Я.О., Воробьев А.Б., Матюшин Ю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ориметр для контроля эффективности энергоемких систем и калорийности энергоресурсов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 xml:space="preserve">Курбанова Э.Д., Ригмант Л.К., Полухин В.А. </w:t>
            </w:r>
            <w:r>
              <w:rPr/>
              <w:t xml:space="preserve">Сравнительный анализ инициированных нагревом и плавлением изменений физико-химических свойств нанокластеров кремния и никеля. МД-моделирование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2250" w:leader="none"/>
                <w:tab w:val="left" w:pos="3119" w:leader="none"/>
                <w:tab w:val="left" w:pos="5760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Папулов Ю.Г. </w:t>
            </w:r>
            <w:r>
              <w:rPr>
                <w:szCs w:val="24"/>
              </w:rPr>
              <w:t xml:space="preserve">Теория и методы расчета в атом-атомном представлении 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аргаева Н.П., Барышев А.Н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учков Л.В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Саргаев П.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Бозон-фермионные контрасты теплоемкости </w:t>
            </w:r>
            <w:r>
              <w:rPr>
                <w:rFonts w:eastAsia="MS Mincho;Arial Unicode MS" w:cs="Arial" w:ascii="Arial" w:hAnsi="Arial"/>
                <w:spacing w:val="-10"/>
                <w:sz w:val="24"/>
                <w:szCs w:val="24"/>
                <w:lang w:val="de-DE"/>
              </w:rPr>
              <w:t>H</w:t>
            </w:r>
            <w:r>
              <w:rPr>
                <w:rFonts w:eastAsia="MS Mincho;Arial Unicode MS" w:cs="Arial" w:ascii="Arial" w:hAnsi="Arial"/>
                <w:spacing w:val="-10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eastAsia="MS Mincho;Arial Unicode MS" w:cs="Arial" w:ascii="Arial" w:hAnsi="Arial"/>
                <w:spacing w:val="-10"/>
                <w:sz w:val="24"/>
                <w:szCs w:val="24"/>
                <w:lang w:val="de-DE"/>
              </w:rPr>
              <w:t>O</w:t>
            </w:r>
            <w:r>
              <w:rPr>
                <w:rFonts w:eastAsia="MS Mincho;Arial Unicode MS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и </w:t>
            </w:r>
            <w:r>
              <w:rPr>
                <w:rFonts w:eastAsia="MS Mincho;Arial Unicode MS" w:cs="Arial" w:ascii="Arial" w:hAnsi="Arial"/>
                <w:spacing w:val="-10"/>
                <w:sz w:val="24"/>
                <w:szCs w:val="24"/>
                <w:lang w:val="de-DE"/>
              </w:rPr>
              <w:t>D</w:t>
            </w:r>
            <w:r>
              <w:rPr>
                <w:rFonts w:eastAsia="MS Mincho;Arial Unicode MS" w:cs="Arial" w:ascii="Arial" w:hAnsi="Arial"/>
                <w:spacing w:val="-10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eastAsia="MS Mincho;Arial Unicode MS" w:cs="Arial" w:ascii="Arial" w:hAnsi="Arial"/>
                <w:spacing w:val="-10"/>
                <w:sz w:val="24"/>
                <w:szCs w:val="24"/>
                <w:lang w:val="de-DE"/>
              </w:rPr>
              <w:t>O</w:t>
            </w:r>
            <w:r>
              <w:rPr>
                <w:rFonts w:eastAsia="MS Mincho;Arial Unicode MS" w:cs="Arial" w:ascii="Arial" w:hAnsi="Arial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воды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79" w:leader="none"/>
              </w:tabs>
              <w:jc w:val="both"/>
              <w:rPr/>
            </w:pPr>
            <w:r>
              <w:rPr>
                <w:i/>
                <w:caps/>
              </w:rPr>
              <w:t>К</w:t>
            </w:r>
            <w:r>
              <w:rPr>
                <w:i/>
              </w:rPr>
              <w:t>аплун</w:t>
            </w:r>
            <w:r>
              <w:rPr>
                <w:i/>
                <w:caps/>
              </w:rPr>
              <w:t xml:space="preserve"> А.Б., К</w:t>
            </w:r>
            <w:r>
              <w:rPr>
                <w:i/>
              </w:rPr>
              <w:t>идяров</w:t>
            </w:r>
            <w:r>
              <w:rPr>
                <w:i/>
                <w:caps/>
              </w:rPr>
              <w:t xml:space="preserve"> Б.И., М</w:t>
            </w:r>
            <w:r>
              <w:rPr>
                <w:i/>
              </w:rPr>
              <w:t>ешалкин</w:t>
            </w:r>
            <w:r>
              <w:rPr>
                <w:i/>
                <w:caps/>
              </w:rPr>
              <w:t xml:space="preserve"> А.Б.</w:t>
            </w:r>
            <w:r>
              <w:rPr>
                <w:caps/>
              </w:rPr>
              <w:t xml:space="preserve"> П</w:t>
            </w:r>
            <w:r>
              <w:rPr/>
              <w:t>ростое уравнение состояния жидкости и газа нормальных веществ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лухин В.А., Курбанова Э.Д., Галашев А.Е.</w:t>
            </w:r>
            <w:r>
              <w:rPr/>
              <w:t xml:space="preserve"> Терморазмерные эффекты, изомеризация и стабильность каталитических нанокластеров </w:t>
            </w:r>
            <w:r>
              <w:rPr>
                <w:rFonts w:cs="Arial" w:ascii="Arial" w:hAnsi="Arial"/>
                <w:lang w:val="en-US"/>
              </w:rPr>
              <w:t>Me</w:t>
            </w:r>
            <w:r>
              <w:rPr>
                <w:rFonts w:cs="Arial" w:ascii="Arial" w:hAnsi="Arial"/>
                <w:vertAlign w:val="subscript"/>
              </w:rPr>
              <w:t>147-561</w:t>
            </w:r>
            <w:r>
              <w:rPr/>
              <w:t xml:space="preserve"> (2D-спейсеров) переходных металлов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Белякова Р.М., Полухин В.А. </w:t>
            </w:r>
            <w:r>
              <w:rPr>
                <w:spacing w:val="-4"/>
              </w:rPr>
              <w:t>Влияние химического состава формирование дальнего и ближнего порядка нанокристаллических материалов на основе 3</w:t>
            </w:r>
            <w:r>
              <w:rPr>
                <w:spacing w:val="-4"/>
                <w:lang w:val="en-US"/>
              </w:rPr>
              <w:t>d</w:t>
            </w:r>
            <w:r>
              <w:rPr>
                <w:spacing w:val="-4"/>
              </w:rPr>
              <w:t>-</w:t>
            </w:r>
            <w:r>
              <w:rPr>
                <w:rFonts w:cs="Arial" w:ascii="Arial" w:hAnsi="Arial"/>
                <w:spacing w:val="-4"/>
              </w:rPr>
              <w:t xml:space="preserve">Ме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Абакумов Г.А., Федосеев В.Б. </w:t>
            </w:r>
            <w:r>
              <w:rPr/>
              <w:t>Эффект формы сосуда и самопроизвольное возникновение циркуляции при вращении многокомпонентных жидких смесей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алыгин А.В., Минибаева Л.Р., Клинов А.В., Дьяконов Г.С.</w:t>
            </w:r>
            <w:r>
              <w:rPr/>
              <w:t xml:space="preserve"> Термодинамические свойства веществ на основе сферически-симметричного потенциала межмолекулярного взаимодействия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ков А.Л., Шишин Д.И., Простакова В.А., Успенская И.А., Воронин Г.Ф.</w:t>
            </w:r>
            <w:r>
              <w:rPr/>
              <w:t xml:space="preserve"> Программа </w:t>
            </w:r>
            <w:r>
              <w:rPr>
                <w:lang w:val="en-US"/>
              </w:rPr>
              <w:t>TernAPI</w:t>
            </w:r>
            <w:r>
              <w:rPr/>
              <w:t xml:space="preserve"> для расчета и построения фазовых диаграмм тройных систем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ицеров Е.Н., Урядов В.Г., Аристова Н.В.</w:t>
            </w:r>
            <w:r>
              <w:rPr>
                <w:sz w:val="24"/>
                <w:szCs w:val="24"/>
              </w:rPr>
              <w:t xml:space="preserve"> Механизм активации реакции циклоприсоединения в растворе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едунов Б.И. </w:t>
            </w:r>
            <w:r>
              <w:rPr/>
              <w:t>Физические и виртуальные кластеры в реальных газах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апулов Ю.Г., Папулова Д.Р., Виноградова М.Г., Павлова А.И.</w:t>
            </w:r>
            <w:r>
              <w:rPr>
                <w:b/>
              </w:rPr>
              <w:t xml:space="preserve"> </w:t>
            </w:r>
            <w:r>
              <w:rPr/>
              <w:t>Термохимическая кинетика радикальных реакций: математическое моделирование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AbsRCCTTitleTimesNewRoman12pt0"/>
              <w:jc w:val="both"/>
              <w:rPr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b w:val="false"/>
                <w:i/>
                <w:caps w:val="false"/>
                <w:smallCaps w:val="false"/>
                <w:lang w:val="ru-RU"/>
              </w:rPr>
              <w:t xml:space="preserve">Кидяров Б.И. </w:t>
            </w:r>
            <w:r>
              <w:rPr>
                <w:b w:val="false"/>
                <w:caps w:val="false"/>
                <w:smallCaps w:val="false"/>
                <w:lang w:val="ru-RU"/>
              </w:rPr>
              <w:t xml:space="preserve">Систематизация и таксономия элементов по данным о «переохлаждении их расплавов - температуре плавления»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b w:val="false"/>
                <w:caps w:val="false"/>
                <w:smallCaps w:val="false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родская Е.Н., Семашко О.В., Муджикова Г.В., Буров С.В.</w:t>
            </w:r>
            <w:r>
              <w:rPr>
                <w:sz w:val="24"/>
                <w:szCs w:val="24"/>
              </w:rPr>
              <w:t xml:space="preserve"> Молекулярное моделирование двойного слоя мицелл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aps/>
                <w:szCs w:val="24"/>
              </w:rPr>
            </w:pPr>
            <w:r>
              <w:rPr>
                <w:i/>
                <w:szCs w:val="24"/>
              </w:rPr>
              <w:t>Байдаков В.Г., Проценко С.П.</w:t>
            </w:r>
            <w:r>
              <w:rPr>
                <w:szCs w:val="24"/>
              </w:rPr>
              <w:t xml:space="preserve"> Метастабильные состояния, метастабильные фазовые равновесия, конечные критические точки Леннард-Джонсовского флюид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caps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Никифоров М.Ю., Альпер Г.А., Тотчасов Е.Д.</w:t>
            </w:r>
            <w:r>
              <w:rPr/>
              <w:t xml:space="preserve"> Термодинамическая модель для многокомпонентных неэлектролитных систем на основе теории молекулярной ассоциации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/>
            </w:pPr>
            <w:bookmarkStart w:id="0" w:name="OLE_LINK4"/>
            <w:r>
              <w:rPr>
                <w:i/>
              </w:rPr>
              <w:t xml:space="preserve">Валяшко В.М. </w:t>
            </w:r>
            <w:r>
              <w:rPr/>
              <w:t>Современное состояние экспериментальных исследований фазовых равновесий и свойств растворов в гидротермальных системах</w:t>
            </w:r>
            <w:bookmarkEnd w:id="0"/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валенко Н.А., Игумнов С.Н., Головина Н.Б., Богачев А.Г.</w:t>
            </w:r>
            <w:r>
              <w:rPr/>
              <w:t xml:space="preserve"> Применение модели </w:t>
            </w:r>
            <w:r>
              <w:rPr>
                <w:lang w:val="en-US"/>
              </w:rPr>
              <w:t>NRTL</w:t>
            </w:r>
            <w:r>
              <w:rPr/>
              <w:t xml:space="preserve"> для расчета равновесия жидкость-жидкость в трехкомпонентных системах вода – спирт – 18-краун-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Термодинамика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индивидуальных  химических  соединений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саков Д.Р., Шамов Г.А., Храпковский Г.М.</w:t>
            </w:r>
            <w:r>
              <w:rPr/>
              <w:t xml:space="preserve"> Теоретическое исследование активации метана на нейтральных, анионных и катионных кластерах </w:t>
            </w:r>
            <w:r>
              <w:rPr>
                <w:rFonts w:cs="Arial" w:ascii="Arial" w:hAnsi="Arial"/>
                <w:lang w:val="en-US"/>
              </w:rPr>
              <w:t>Pt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методом </w:t>
            </w:r>
            <w:r>
              <w:rPr>
                <w:lang w:val="en-US"/>
              </w:rPr>
              <w:t>DFT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алакирев В.Ф., Янкин А.М., Ведмидь Л.Б., Федорова О.М. </w:t>
            </w:r>
            <w:r>
              <w:rPr/>
              <w:t xml:space="preserve">Фазовые равновесия в трехкомпонентных оксидных системах </w:t>
            </w:r>
            <w:r>
              <w:rPr>
                <w:rFonts w:cs="Arial" w:ascii="Arial" w:hAnsi="Arial"/>
                <w:lang w:val="en-US"/>
              </w:rPr>
              <w:t>Ln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n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Ln</w:t>
            </w:r>
            <w:r>
              <w:rPr>
                <w:rFonts w:cs="Arial" w:ascii="Arial" w:hAnsi="Arial"/>
              </w:rPr>
              <w:t>=РЗМ)</w:t>
            </w:r>
            <w:r>
              <w:rPr>
                <w:b/>
              </w:rPr>
              <w:t xml:space="preserve">  </w:t>
            </w:r>
            <w:r>
              <w:rPr/>
              <w:t xml:space="preserve">на воздухе и при переменном давлении кислорода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bCs/>
                <w:i/>
                <w:spacing w:val="-4"/>
              </w:rPr>
              <w:t xml:space="preserve">Кудин Л.С., Бутман М.Ф., Моталов В.Б., Наконечный С.Н., Крючков А.С. </w:t>
            </w:r>
            <w:r>
              <w:rPr>
                <w:spacing w:val="-4"/>
              </w:rPr>
              <w:t>Термодинамика молекулярной и ионной сублимации трибромидов лантанидов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 xml:space="preserve">Ларина В.Н., Урьяш В.Ф., Кокурина Н.Ю., Новоселова Н.В. </w:t>
            </w:r>
            <w:r>
              <w:rPr/>
              <w:t>Влияние степени упорядоченности на термохимические характеристики целлюлозы и растворимость воды в ней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i/>
                <w:spacing w:val="-8"/>
              </w:rPr>
              <w:t xml:space="preserve">Кудин Л.С., Иванов Д.А., Бутман М.Ф., Дунаев А.М. </w:t>
            </w:r>
            <w:r>
              <w:rPr>
                <w:spacing w:val="-8"/>
              </w:rPr>
              <w:t>Масс-спектрометрическое и квантово-химическое исследование термодинамических свойств молекулярных и ионных компонент насыщенного пара над бромидом натрия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i/>
              </w:rPr>
              <w:t>Бутман М.Ф., Сергеев Д.Н., Моталов В.Б., Кудин  Л.С.</w:t>
            </w:r>
            <w:r>
              <w:rPr/>
              <w:t xml:space="preserve"> </w:t>
            </w:r>
            <w:r>
              <w:rPr>
                <w:caps/>
              </w:rPr>
              <w:t>о</w:t>
            </w:r>
            <w:r>
              <w:rPr/>
              <w:t xml:space="preserve">пределение энтальпии сублимации </w:t>
            </w:r>
            <w:r>
              <w:rPr>
                <w:rFonts w:cs="Arial" w:ascii="Arial" w:hAnsi="Arial"/>
                <w:caps/>
                <w:lang w:val="en-US"/>
              </w:rPr>
              <w:t>E</w:t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  <w:caps/>
                <w:lang w:val="en-US"/>
              </w:rPr>
              <w:t>B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  <w:caps/>
                <w:vertAlign w:val="subscript"/>
              </w:rPr>
              <w:t>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pacing w:val="-6"/>
                <w:szCs w:val="24"/>
              </w:rPr>
            </w:pPr>
            <w:r>
              <w:rPr>
                <w:bCs/>
                <w:i/>
                <w:spacing w:val="-6"/>
                <w:szCs w:val="24"/>
              </w:rPr>
              <w:t>Зверев В.В., Коваленко В.И., Романова И.П., Синяшин О.Г.</w:t>
            </w:r>
            <w:r>
              <w:rPr>
                <w:bCs/>
                <w:spacing w:val="-6"/>
                <w:szCs w:val="24"/>
              </w:rPr>
              <w:t xml:space="preserve"> </w:t>
            </w:r>
            <w:r>
              <w:rPr>
                <w:spacing w:val="-6"/>
                <w:szCs w:val="24"/>
              </w:rPr>
              <w:t>Стабильность и реакционная способность циклоаддуктов фуллерена С60: квантово- химический подход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Style23"/>
              <w:tabs>
                <w:tab w:val="clear" w:pos="708"/>
                <w:tab w:val="left" w:pos="88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ирошниченко Е.А., Конькова Т.С., Иноземцев Я.О., Матюшин Ю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тальпии образования нитрорадикалов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-С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ind w:firstLine="20"/>
              <w:jc w:val="both"/>
              <w:rPr/>
            </w:pPr>
            <w:r>
              <w:rPr>
                <w:bCs/>
                <w:i/>
              </w:rPr>
              <w:t xml:space="preserve">Сысоев С.В., Черемисина Т.Н., Зеленина Л.Н., Ткачев С.В., Жерикова К.В., Морозова Н.Б., Куратьева Н.В. </w:t>
            </w:r>
            <w:r>
              <w:rPr>
                <w:bCs/>
              </w:rPr>
              <w:t>Термодинамические характеристики фазовых превращений структурных изомеров летучего комплекса трифторацетилацетоната рутения (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)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Style23"/>
              <w:tabs>
                <w:tab w:val="clear" w:pos="708"/>
                <w:tab w:val="left" w:pos="8093" w:leader="none"/>
                <w:tab w:val="left" w:pos="10080" w:leader="none"/>
              </w:tabs>
              <w:ind w:left="20" w:right="1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ькова Т.С., Мирошниченко Е.А., Воробьев А.Б., Матюшин Ю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рмохимия метилазидо –</w:t>
            </w:r>
            <w:r>
              <w:rPr>
                <w:rFonts w:cs="Arial" w:ascii="Arial" w:hAnsi="Arial"/>
                <w:sz w:val="24"/>
                <w:szCs w:val="24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итрооксазолидинов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ind w:firstLine="3"/>
              <w:jc w:val="both"/>
              <w:rPr/>
            </w:pPr>
            <w:r>
              <w:rPr>
                <w:i/>
              </w:rPr>
              <w:t xml:space="preserve">Емельяненко В.Н., Туровцев В.В., Орлов Ю.Д. </w:t>
            </w:r>
            <w:r>
              <w:rPr/>
              <w:t>Термодинамика внутреннего вращения в металлоценах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лушев Д.Н., Хусаинов М.А., Барабанов В.П., Торсуев Д.М. </w:t>
            </w:r>
            <w:r>
              <w:rPr/>
              <w:t>Термодинамика ассоциативного взаимодействия в двойной жидкой системе ацетон-метанол и её связь с молярными объёмными эффектами смешения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ПРИКЛАДНАЯ  ХИМИЯ  И  ХИМИЧЕСКАЯ  ТЕХНОЛОГИЯ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spacing w:before="0" w:after="0"/>
              <w:ind w:firstLine="20"/>
              <w:contextualSpacing/>
              <w:rPr>
                <w:szCs w:val="28"/>
              </w:rPr>
            </w:pPr>
            <w:r>
              <w:rPr>
                <w:i/>
                <w:szCs w:val="28"/>
              </w:rPr>
              <w:t xml:space="preserve">Наумов С.В., Мухутдинов А.А., Сольяшинова О.А. </w:t>
            </w:r>
            <w:r>
              <w:rPr>
                <w:szCs w:val="28"/>
              </w:rPr>
              <w:t>Экологизация технологий оборотного водоснабжения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TextBodyIndent"/>
              <w:spacing w:before="0" w:after="0"/>
              <w:ind w:left="20" w:firstLine="17"/>
              <w:jc w:val="both"/>
              <w:rPr/>
            </w:pPr>
            <w:r>
              <w:rPr>
                <w:i/>
              </w:rPr>
              <w:t xml:space="preserve">Архипов В.П., Идиятуллин З.Ш. </w:t>
            </w:r>
            <w:r>
              <w:rPr/>
              <w:t>Расчет радиуса поверхности скольжения мицелл ЦТАБ в смешанном растворителе вода–диметилформамид по данным ЯМР диффузометрии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Каримова Л.Х., Мухутдинов А.А., Мусин Р.З.</w:t>
            </w:r>
            <w:r>
              <w:rPr/>
              <w:t xml:space="preserve"> Экологическая оценка эмиссии фенол- и аминсодержащих ингибиторов резин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Ковалевская И.В., Хусаинова Г.Р., Сафиуллина Т.Р., Зенитова Л.А. </w:t>
            </w:r>
            <w:r>
              <w:rPr>
                <w:spacing w:val="-4"/>
              </w:rPr>
              <w:t>Модификация полиуретановых герметиков дисперсными неорганическими наполнителями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4"/>
                <w:lang w:val="en-US"/>
              </w:rPr>
            </w:pPr>
            <w:r>
              <w:rPr>
                <w:i/>
                <w:spacing w:val="-4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рхиреев В.П., Ибрагимов М. А., Демидова М.И. </w:t>
            </w:r>
            <w:r>
              <w:rPr/>
              <w:t>Исследование эффективности действия термостабилизаторов силоксановых резин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Гайфуллин А.А., Преображенская Т.Н., Гайфуллин Р.А., Харлампиди Х.Э. </w:t>
            </w:r>
            <w:r>
              <w:rPr/>
              <w:t>Очистка сточных вод от перекисных соединений. Сообщение 3. Утилизация пероксида водород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1"/>
              <w:jc w:val="both"/>
              <w:rPr/>
            </w:pPr>
            <w:r>
              <w:rPr>
                <w:i/>
                <w:sz w:val="24"/>
                <w:szCs w:val="24"/>
              </w:rPr>
              <w:t>Юсупова Р.И., Потапова М.В., Курмаева А.И., Барабанов В.П.</w:t>
            </w:r>
            <w:r>
              <w:rPr>
                <w:sz w:val="24"/>
                <w:szCs w:val="24"/>
              </w:rPr>
              <w:t xml:space="preserve"> Влияние порядка ввода полимерных агентов – флокулянтов на биосуспензию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ахнави Э.М., Соловьева О.В., Разяпов И.Г., Харлампиди Х.Э.</w:t>
            </w:r>
            <w:r>
              <w:rPr/>
              <w:t xml:space="preserve"> Кинетический анализ процесса эпоксидирования октена – 1гидропероксидом кумола.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Семенов Д.Л., Иванов Б.Н. </w:t>
            </w:r>
            <w:r>
              <w:rPr/>
              <w:t>Анализ промысловой подготовки нефти Сиреневского месторождения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Султанова Г.Е., Евгеньев М.И., Герасимов М.К. </w:t>
            </w:r>
            <w:r>
              <w:rPr>
                <w:spacing w:val="-2"/>
              </w:rPr>
              <w:t>Методы оценки антиоксидантной активности виноматериалов в процессе их технологической обработки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TextBodyIndent"/>
              <w:spacing w:before="0" w:after="0"/>
              <w:ind w:left="3" w:firstLine="17"/>
              <w:jc w:val="both"/>
              <w:rPr/>
            </w:pPr>
            <w:r>
              <w:rPr>
                <w:i/>
              </w:rPr>
              <w:t xml:space="preserve">Лутфуллина Г.Г., Хайдарова Л.М., Островская А.В., Абдуллин И.Ш. </w:t>
            </w:r>
            <w:r>
              <w:rPr/>
              <w:t>Исследование влияния ПАВ на основе побочного продукта производства олеиновой кислоты на обезжиривание мехового сырья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i/>
              </w:rPr>
              <w:t xml:space="preserve">Храмова И.А., Шулаев М.В., Ипполитов К.Г., Емельянов В.М. </w:t>
            </w:r>
            <w:r>
              <w:rPr/>
              <w:t>Разработка лабораторных мембранных модулей для исследования очистки сточных вод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ахретдинов П.С., Голубев И.Ю., Хамидуллин Р.Ф., Романов Г.В.</w:t>
            </w:r>
            <w:r>
              <w:rPr/>
              <w:t xml:space="preserve"> Новые имидазолиниевые соединения на основе оксиэтилированых алкилфенолов – ингибиторы кислотной коррозии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 xml:space="preserve">Голубев И.Ю., Фахретдинов П.С., Волошина А.Д., Кулик И.В., Хамидуллин Р.Ф., Романов Г.В. </w:t>
            </w:r>
            <w:r>
              <w:rPr>
                <w:spacing w:val="-8"/>
              </w:rPr>
              <w:t>Синтез имидазолиниевых соединений с антибактериальной активностью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pacing w:val="-4"/>
                <w:sz w:val="28"/>
                <w:szCs w:val="28"/>
              </w:rPr>
            </w:pPr>
            <w:r>
              <w:rPr>
                <w:b/>
                <w:caps/>
                <w:spacing w:val="-4"/>
                <w:sz w:val="28"/>
                <w:szCs w:val="28"/>
              </w:rPr>
              <w:t xml:space="preserve">Управление,  информатика  </w:t>
            </w:r>
          </w:p>
          <w:p>
            <w:pPr>
              <w:pStyle w:val="Normal"/>
              <w:spacing w:before="0" w:after="120"/>
              <w:jc w:val="center"/>
              <w:rPr>
                <w:spacing w:val="-4"/>
              </w:rPr>
            </w:pPr>
            <w:r>
              <w:rPr>
                <w:b/>
                <w:caps/>
                <w:spacing w:val="-4"/>
                <w:sz w:val="28"/>
                <w:szCs w:val="28"/>
              </w:rPr>
              <w:t>и  вычислительная  техник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autoSpaceDE w:val="false"/>
              <w:ind w:hanging="14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 xml:space="preserve">Сахчинская Н.С. </w:t>
            </w:r>
            <w:r>
              <w:rPr>
                <w:rFonts w:cs="Times New Roman CYR" w:ascii="Times New Roman CYR" w:hAnsi="Times New Roman CYR"/>
                <w:bCs/>
              </w:rPr>
              <w:t>Значение налогового учета при формировании и проведении аудита учетной политики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118"/>
              <w:spacing w:lineRule="auto" w:line="240" w:before="0" w:after="0"/>
              <w:ind w:firstLine="2"/>
              <w:jc w:val="both"/>
              <w:rPr/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  <w:lang w:val="ru-RU"/>
              </w:rPr>
              <w:t xml:space="preserve">Груничев А.С. 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 xml:space="preserve">К вопросу о развитии теории предложения и конкурентоспособности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афин Э.Я.</w:t>
            </w:r>
            <w:r>
              <w:rPr/>
              <w:t xml:space="preserve"> Проблематика развития пенсионного обеспечения в Республике Татарстан за 1 полугодие 2009 год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</w:rPr>
            </w:pPr>
            <w:r>
              <w:rPr>
                <w:bCs/>
                <w:i/>
              </w:rPr>
              <w:t>Никифорова Е.В., Сахчинская Н.С.</w:t>
            </w:r>
            <w:r>
              <w:rPr>
                <w:bCs/>
              </w:rPr>
              <w:t xml:space="preserve"> </w:t>
            </w:r>
            <w:r>
              <w:rPr>
                <w:rStyle w:val="FontStyle40"/>
                <w:rFonts w:eastAsia="Arial Unicode MS" w:cs="Times New Roman"/>
                <w:b w:val="false"/>
                <w:sz w:val="24"/>
                <w:szCs w:val="24"/>
              </w:rPr>
              <w:t xml:space="preserve">Формирование управленческого аспекта учетной политики: </w:t>
            </w:r>
            <w:r>
              <w:rPr>
                <w:rStyle w:val="FontStyle114"/>
                <w:rFonts w:cs="Times New Roman"/>
                <w:b w:val="false"/>
                <w:sz w:val="24"/>
                <w:szCs w:val="24"/>
              </w:rPr>
              <w:t>выбор техники, формы и организации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</w:rPr>
              <w:t>Гарипова</w:t>
            </w:r>
            <w:r>
              <w:rPr>
                <w:i/>
                <w:caps/>
              </w:rPr>
              <w:t xml:space="preserve"> Г.Р. </w:t>
            </w:r>
            <w:r>
              <w:rPr/>
              <w:t>Методические аспекты оценки эффективности управленческих инноваций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4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ind w:left="3" w:hanging="34"/>
              <w:jc w:val="both"/>
              <w:rPr/>
            </w:pPr>
            <w:r>
              <w:rPr>
                <w:i/>
              </w:rPr>
              <w:t>Аксянова А.В.</w:t>
            </w:r>
            <w:r>
              <w:rPr/>
              <w:t xml:space="preserve"> Аналитическая оценка взаимосвязи показателей эффективности неоднородных хозяйственных систем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абдуллин Н.М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 усилении анализа потребительской стороны человеческого капитала в процессе постиндустриализации экономики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ind w:hanging="14"/>
              <w:jc w:val="both"/>
              <w:rPr/>
            </w:pPr>
            <w:r>
              <w:rPr>
                <w:i/>
              </w:rPr>
              <w:t xml:space="preserve">Сватковский Д.В. </w:t>
            </w:r>
            <w:r>
              <w:rPr/>
              <w:t>Разработка инвестиционной стратегии предприятия на основе формирования ключевых компетенций бизнес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АЯ  И  НАУЧНАЯ  ДЕЯТЕЛЬНОСТЬ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ind w:right="-36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уталапов И.Д., Рязапова Л.З. </w:t>
            </w:r>
            <w:r>
              <w:rPr/>
              <w:t>Проблемы учебно-методического обеспечения дисциплины «арабский язык» в техническом вузе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7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</w:rPr>
              <w:t>Котова Н.В., Журавлева М.В.</w:t>
            </w:r>
            <w:r>
              <w:rPr/>
              <w:t xml:space="preserve"> Проектирование содержания элективного курса «Прикладная химия» для учащихся школ естественнонаучного профиля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i/>
              </w:rPr>
              <w:t xml:space="preserve">Муслимова Н.Н. </w:t>
            </w:r>
            <w:r>
              <w:rPr/>
              <w:t>Педагогическое проектирование модели профессионального последипломного образования специалистов-провизоров-организаторов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i/>
              </w:rPr>
              <w:t>Вьюгина С.В.</w:t>
            </w:r>
            <w:r>
              <w:rPr/>
              <w:t xml:space="preserve"> Профессиональное и интеллектуальное развитие студентов в инновационной образовательной среде университетского комплекса (из опыта КГТУ)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4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атвеева С.Е.</w:t>
            </w:r>
            <w:r>
              <w:rPr>
                <w:b/>
              </w:rPr>
              <w:t xml:space="preserve"> </w:t>
            </w:r>
            <w:r>
              <w:rPr/>
              <w:t>Социально-политические и организационно-педагогические условия развития инновационной деятельности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И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81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701" w:footer="1418" w:bottom="198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both"/>
      <w:outlineLvl w:val="2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pacing w:val="10"/>
      <w:sz w:val="20"/>
      <w:szCs w:val="20"/>
    </w:rPr>
  </w:style>
  <w:style w:type="character" w:styleId="1">
    <w:name w:val=" Знак Знак Знак1"/>
    <w:basedOn w:val="Style10"/>
    <w:qFormat/>
    <w:rPr>
      <w:sz w:val="24"/>
      <w:lang w:val="ru-RU" w:bidi="ar-SA"/>
    </w:rPr>
  </w:style>
  <w:style w:type="character" w:styleId="FontStyle40">
    <w:name w:val="Font Style40"/>
    <w:basedOn w:val="Style10"/>
    <w:qFormat/>
    <w:rPr>
      <w:rFonts w:ascii="Arial" w:hAnsi="Arial" w:cs="Arial"/>
      <w:b/>
      <w:bCs/>
      <w:sz w:val="22"/>
      <w:szCs w:val="22"/>
    </w:rPr>
  </w:style>
  <w:style w:type="character" w:styleId="FontStyle114">
    <w:name w:val="Font Style114"/>
    <w:basedOn w:val="Style10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Normal"/>
    <w:qFormat/>
    <w:pPr>
      <w:spacing w:lineRule="exact" w:line="230" w:before="0" w:after="460"/>
    </w:pPr>
    <w:rPr>
      <w:rFonts w:eastAsia="MS Mincho;Arial Unicode MS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Arial Unicode MS"/>
      <w:i/>
      <w:sz w:val="22"/>
      <w:lang w:val="de-DE" w:eastAsia="ja-JP"/>
    </w:rPr>
  </w:style>
  <w:style w:type="paragraph" w:styleId="11">
    <w:name w:val=" Знак Знак Знак 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 Знак Знак Знак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Дисертация (докторская)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8"/>
      <w:szCs w:val="20"/>
    </w:rPr>
  </w:style>
  <w:style w:type="paragraph" w:styleId="Style22">
    <w:name w:val="Коды"/>
    <w:basedOn w:val="Normal"/>
    <w:qFormat/>
    <w:pPr>
      <w:jc w:val="both"/>
    </w:pPr>
    <w:rPr>
      <w:i/>
    </w:rPr>
  </w:style>
  <w:style w:type="paragraph" w:styleId="113">
    <w:name w:val=" Знак Знак Знак 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bsRCCTAuthorsTimesNewRoman11pt">
    <w:name w:val="AbsRCCT_Authors + Times New Roman 11 pt"/>
    <w:basedOn w:val="Normal"/>
    <w:qFormat/>
    <w:pPr>
      <w:jc w:val="center"/>
    </w:pPr>
    <w:rPr>
      <w:sz w:val="22"/>
      <w:lang w:val="en-US"/>
    </w:rPr>
  </w:style>
  <w:style w:type="paragraph" w:styleId="AbsRCCTTitleTimesNewRoman12pt0">
    <w:name w:val="AbsRCCT_Title + Times New Roman 12 pt + После:  0 пт"/>
    <w:basedOn w:val="Normal"/>
    <w:qFormat/>
    <w:pPr>
      <w:jc w:val="center"/>
    </w:pPr>
    <w:rPr>
      <w:b/>
      <w:bCs/>
      <w:caps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4">
    <w:name w:val=" Знак Знак Знак Знак Знак Знак1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  <w:style w:type="paragraph" w:styleId="115">
    <w:name w:val="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 Знак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аг-1"/>
    <w:basedOn w:val="Normal"/>
    <w:qFormat/>
    <w:pPr>
      <w:widowControl w:val="false"/>
      <w:autoSpaceDE w:val="false"/>
      <w:spacing w:lineRule="auto" w:line="360" w:before="0" w:after="240"/>
      <w:jc w:val="center"/>
    </w:pPr>
    <w:rPr>
      <w:b/>
      <w:bCs/>
      <w:caps/>
      <w:sz w:val="30"/>
      <w:szCs w:val="28"/>
      <w:lang w:val="en-US"/>
    </w:rPr>
  </w:style>
  <w:style w:type="paragraph" w:styleId="119">
    <w:name w:val="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45:00Z</dcterms:created>
  <dc:creator>HP-COMP</dc:creator>
  <dc:description/>
  <cp:keywords/>
  <dc:language>en-US</dc:language>
  <cp:lastModifiedBy>Admin</cp:lastModifiedBy>
  <cp:lastPrinted>2009-03-23T15:40:00Z</cp:lastPrinted>
  <dcterms:modified xsi:type="dcterms:W3CDTF">2010-01-20T14:12:00Z</dcterms:modified>
  <cp:revision>72</cp:revision>
  <dc:subject/>
  <dc:title>СОДЕРЖАНИЕ</dc:title>
</cp:coreProperties>
</file>