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времени в «Школе актива для школьников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это  было? Наш класс и люди из разных школ заполнили анкеты из Казанского государственного технологического университета ФННХ. Самых лучших, активных выбрали по анкетам и пригласили в общежитие на Товарищеской 40 Б. День прошел у нашего отряда и у других  очень бурно, и в то же время очень плодотворно. Мы знакомились, веселились, но в то же время занимались серьезными вещами, хотя бы  взять этот репортаж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тряде всем  очень понравилось сама идея «школы актива», а также наш всеми любимый куратор - Мусин Арсен. Мы быстро все нашли с ним общий язык. В этой «школе актива» учат избавляться от  комплексов, учат становиться сильной, активной личностью, что очень важно для волонтера  и  также проводят развивающие тренинг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Каждый человек, который приехал в школу активов ждет что-то новое для себя. Также по прибытию домой я  увидел статусы своих одноклассников, например такие как: Студенты из ФННХ КГТУ  отвязные, прикольные, дружные и т.д. Наши кураторы смогли  сплотить в одну единственную команду совершенно разных и незнакомых люд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Программа школа актива чем то похожа на Проект министерства  «ШАГ- шагай активней гражданин», если все также будет продолжаться, и все будет на таком же уровне, то даже Школа актива сможет потягаться с лагерем Министерства образ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сов Сергей. 2 отряд(146 школа)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8:00Z</dcterms:created>
  <dc:creator>1</dc:creator>
  <dc:description/>
  <dc:language>en-US</dc:language>
  <cp:lastModifiedBy>UIM</cp:lastModifiedBy>
  <dcterms:modified xsi:type="dcterms:W3CDTF">2010-05-31T05:38:00Z</dcterms:modified>
  <cp:revision>2</cp:revision>
  <dc:subject/>
  <dc:title/>
</cp:coreProperties>
</file>