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b/>
          <w:sz w:val="36"/>
          <w:szCs w:val="36"/>
        </w:rPr>
        <w:t>Мои впечатления от «Школы актива для школьников»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10 года…Школа актива…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с собрали в ДАС №4 Казанского государственного технологического университета для того, чтобы мы развили наши лидерские качества.  А возможно даже для того, чтобы открыть их в каждом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8:30 мы прибыли сюда. До этого мы были знакомы только со своими одноклассниками и не имели представления о людях, которые рядом с нами – ни об остальных участниках, ни о кураторах. Мы не знали, что нас ждет. Действительно, а что будет дальше? Два вопроса было в голове: «Кто это? Что мы тут делаем?!» Но, несмотря на наши волнения и неприкрытое любопытство, все прошло отлично! Весь день был наполнен и даже заполнен, и не просто интересными играми, но и увлекательным общением. От этого дня мы получили массу позитивных эмоций, знакомства с новыми людьми. И никто не пожалел, что приехал сюда в выходной день, ведь каждый с пользой провел время и извлек что-то полезное для себя!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4" w:hanging="0"/>
        <w:jc w:val="right"/>
        <w:rPr>
          <w:sz w:val="32"/>
          <w:szCs w:val="32"/>
        </w:rPr>
      </w:pPr>
      <w:r>
        <w:rPr>
          <w:sz w:val="32"/>
          <w:szCs w:val="32"/>
        </w:rPr>
        <w:t>Ахметова Наргиза-3 отряд(121 лицей).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7:00Z</dcterms:created>
  <dc:creator>UIM</dc:creator>
  <dc:description/>
  <dc:language>en-US</dc:language>
  <cp:lastModifiedBy>UIM</cp:lastModifiedBy>
  <dcterms:modified xsi:type="dcterms:W3CDTF">2010-05-31T05:39:00Z</dcterms:modified>
  <cp:revision>1</cp:revision>
  <dc:subject/>
  <dc:title/>
</cp:coreProperties>
</file>