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участника Второго </w:t>
      </w:r>
      <w:r>
        <w:rPr>
          <w:b/>
          <w:bCs/>
        </w:rPr>
        <w:t xml:space="preserve">Всероссийского отраслевого семинара-совещания </w:t>
      </w:r>
      <w:r>
        <w:rPr>
          <w:b/>
        </w:rPr>
        <w:t>«Повышение эффективности научно-образовательной деятельности в текстильной и легкой промышленности»</w:t>
      </w:r>
      <w:r>
        <w:rPr>
          <w:b/>
          <w:bCs/>
        </w:rPr>
        <w:t xml:space="preserve">, </w:t>
      </w:r>
      <w:r>
        <w:rPr>
          <w:b/>
        </w:rPr>
        <w:t>26 сентября 2018 г., Ивановский государственный политехнический университ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адрес, электронный адрес, телефон (для контак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едполагаемого Вами выступления на круглом столе (если пожелае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ие темы для обсуждения наиболее важны для Вас  (поставьте знак «+» 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найдете время, кратко ответьте на них, пожалуйст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промышленности в практической подготовке специалистов для отрас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менклатура специальностей, необходимая промыш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бования к специалистам (бакалавр, магистр, аспиран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к условиям реализации программы бакалавриата и магист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выпускников общекультурных, общепрофессиональных и профессиональных компете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очной, вечерней и очно-вечерней форм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евой прием специалистов для предприятий отрас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, для которых необходимо вести подготовку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ы, в которых целесообразно вести подготовку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фессиональной деятельности выпуск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ециалистов с высшим образованием, необходимое для отрас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«Образование – наука – промышлен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аучных исследований на предприятиях отрас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аспиран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овышения квалификации инженерно-технических работников. Направления, по которым необходимо вести переподготовку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квалификации преподавателей на предприятиях отрасли. Заинтересованность промышленности и университетов в э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ьте, пожалуйста, новые вопросы, которые требуют обсужд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5:00Z</dcterms:created>
  <dc:creator>KTKStud</dc:creator>
  <dc:description/>
  <cp:keywords/>
  <dc:language>en-US</dc:language>
  <cp:lastModifiedBy>user</cp:lastModifiedBy>
  <dcterms:modified xsi:type="dcterms:W3CDTF">2018-07-02T08:09:00Z</dcterms:modified>
  <cp:revision>6</cp:revision>
  <dc:subject/>
  <dc:title>Вопросы для обсуждения</dc:title>
</cp:coreProperties>
</file>