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июль, август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2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/>
        </w:rPr>
        <w:t>8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>
          <w:lang w:val="en-US"/>
        </w:rPr>
      </w:pPr>
      <w:bookmarkStart w:id="0" w:name="_Toc523732905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рганизации и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ститута легкой промышленности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ФЛП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з\п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итальный зал4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ч/з 4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обработки художественной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ОХ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редких книг и рукописей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РРК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научно-технической обработки литературы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НТОЛ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комплектования и учета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</w:rPr>
            </w:pPr>
            <w:r>
              <w:rPr/>
              <w:t>ОКУ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библиограф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Б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дел электронных ресурс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ОЭ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о-методический отдел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/>
              <w:t>НМО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1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раеведение. (ББК Д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Философские науки. Психология. (ББК Ю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омоводство. Коммунально-бытовое хозяйство. Служба быта. (УДК 64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кусство. Декоративно-прикладное искусство. Фотография. Музыка. (УДК 7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 народов Востока, Африки и др. (УДК 89)</w:t>
            <w:tab/>
            <w:t>21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bookmarkStart w:id="1" w:name="_Toc523732906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ам Айман Юнес Фатхи. Разработка технологии получения хитозана из панциря креветки </w:t>
      </w:r>
      <w:r>
        <w:rPr>
          <w:lang w:val="en-US"/>
        </w:rPr>
        <w:t>Penaeus</w:t>
      </w:r>
      <w:r>
        <w:rPr/>
        <w:t xml:space="preserve"> </w:t>
      </w:r>
      <w:r>
        <w:rPr>
          <w:lang w:val="en-US"/>
        </w:rPr>
        <w:t>semisulcatus</w:t>
      </w:r>
      <w:r>
        <w:rPr/>
        <w:t xml:space="preserve"> и изучение возможности его использования в качестве пищевых покрытий и добавок : автореф. дис... канд. техн. наук : 05.18.04 - технол. мясных, молоч. и рыбных продуктов и холод. пр-в [Авторефераты] / Аллам Айман Юнес Фатхи; Астраханский гос. техн. ун-т. - Воронеж, 2018. - 20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17-20</w:t>
      </w:r>
    </w:p>
    <w:p>
      <w:pPr>
        <w:pStyle w:val="Style13"/>
        <w:rPr>
          <w:lang w:val="en-US"/>
        </w:rPr>
      </w:pPr>
      <w:r>
        <w:rPr>
          <w:lang w:val="en-US"/>
        </w:rPr>
        <w:t>*: 8158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Новые термические и каталитические реакции моно- и гемдигалогенидов и конструирование полифункциональных органических соединений с заданной структурой, проявляющих бактерицидную и нейротропную активность : отчет о НИР : задания № 4.5348.2017/БЧ за 2017 г. [Отчеты] / науч. рук.: А.Н. Сабирзянов, М.Б. Газизов. - Казань, 2018. - 110 с. : ил.</w:t>
      </w:r>
    </w:p>
    <w:p>
      <w:pPr>
        <w:pStyle w:val="Normal"/>
        <w:rPr>
          <w:lang w:val="en-US"/>
        </w:rPr>
      </w:pPr>
      <w:r>
        <w:rPr/>
        <w:t xml:space="preserve">Библиогр.: с.98-110 (101 назв.)№ ГР АААА-А-17-117022250139-1. - Инв. </w:t>
      </w:r>
      <w:r>
        <w:rPr>
          <w:lang w:val="en-US"/>
        </w:rPr>
        <w:t>№ АААА-Б18- 218042490095-2</w:t>
      </w:r>
    </w:p>
    <w:p>
      <w:pPr>
        <w:pStyle w:val="Style13"/>
        <w:rPr>
          <w:lang w:val="en-US"/>
        </w:rPr>
      </w:pPr>
      <w:r>
        <w:rPr>
          <w:lang w:val="en-US"/>
        </w:rPr>
        <w:t>*: 8158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Светотрансформирующие фотостабильные материалы нового поколения на основе полимерных гибридов лантаноидов и квантовых точек для молекулярной электроники : отчет о НИР (</w:t>
      </w:r>
      <w:r>
        <w:rPr>
          <w:lang w:val="en-US"/>
        </w:rPr>
        <w:t>I</w:t>
      </w:r>
      <w:r>
        <w:rPr/>
        <w:t xml:space="preserve"> этап, промежуточный) : задание от "07" декабря 2017 г. № 4.5557.2017/БЧ [Отчеты] / науч. рук.: А.Н. Сабирзянов, Ю.Г. Галяметдинов. - Казань, 2018. - 37 с. : ил.</w:t>
      </w:r>
    </w:p>
    <w:p>
      <w:pPr>
        <w:pStyle w:val="Normal"/>
        <w:rPr>
          <w:lang w:val="en-US"/>
        </w:rPr>
      </w:pPr>
      <w:r>
        <w:rPr/>
        <w:t xml:space="preserve">Библиогр.: с.36-37 (24 назв.)№ ГР. АААА-А17-117022250143-8. - Инв. </w:t>
      </w:r>
      <w:r>
        <w:rPr>
          <w:lang w:val="en-US"/>
        </w:rPr>
        <w:t>№ АААА-Б18-218032990040-8</w:t>
      </w:r>
    </w:p>
    <w:p>
      <w:pPr>
        <w:pStyle w:val="Style13"/>
        <w:rPr>
          <w:lang w:val="en-US"/>
        </w:rPr>
      </w:pPr>
      <w:r>
        <w:rPr>
          <w:lang w:val="en-US"/>
        </w:rPr>
        <w:t>*: 8158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левин, Дмитрий Сергеевич. Эпоксиизоиндоло[1,2-а]азациклоалканы. Синтез и трансформации : автореф. дис... канд. хим. наук :  02.00.03 - орган. химия [Авторефераты] / Д.С. Поплевин; Рос. ун-т дружбы народов, Каф. орган. химии. - М., 2018. - 24 с. : ил.</w:t>
      </w:r>
    </w:p>
    <w:p>
      <w:pPr>
        <w:pStyle w:val="Normal"/>
        <w:rPr>
          <w:lang w:val="en-US"/>
        </w:rPr>
      </w:pPr>
      <w:r>
        <w:rPr>
          <w:lang w:val="en-US"/>
        </w:rPr>
        <w:t>Библиогр.: с.22-23 (8 назв.)</w:t>
      </w:r>
    </w:p>
    <w:p>
      <w:pPr>
        <w:pStyle w:val="Style13"/>
        <w:rPr>
          <w:lang w:val="en-US"/>
        </w:rPr>
      </w:pPr>
      <w:r>
        <w:rPr>
          <w:lang w:val="en-US"/>
        </w:rPr>
        <w:t>*: 8158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хматуллин, Рафаэль Рафхатович. Химия органических веществ : учеб. пособие [Учебники] / Р.Р. Рахматуллин [и др.]; Казанский нац. исслед. технол. ун-т. - Казань : Изд-во КНИТУ, 2018. - 99 с. : ил.</w:t>
      </w:r>
    </w:p>
    <w:p>
      <w:pPr>
        <w:pStyle w:val="Normal"/>
        <w:rPr/>
      </w:pPr>
      <w:r>
        <w:rPr/>
        <w:t>Библиогр.: с.96 (6 назв.)Авт. указаны на обороте тит. л.Рассмотрены процессы нитрования, гидрования, галогенирования, алкилирования и амидирования</w:t>
      </w:r>
    </w:p>
    <w:p>
      <w:pPr>
        <w:pStyle w:val="Normal"/>
        <w:rPr>
          <w:lang w:val="en-US"/>
        </w:rPr>
      </w:pPr>
      <w:r>
        <w:rPr>
          <w:lang w:val="en-US"/>
        </w:rPr>
        <w:t>ISBN 978-5-7882-2375-9 : 59,23</w:t>
      </w:r>
    </w:p>
    <w:p>
      <w:pPr>
        <w:pStyle w:val="Style13"/>
        <w:rPr/>
      </w:pPr>
      <w:r>
        <w:rPr/>
        <w:t>*: 815614, 815615, 81561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имия в задачах республиканских олимпиад школьников (с решениями и пояснениями) : сб. задач / Казанский нац. исслед. технол. ун-т, Фак. довуз. подгот., Лицей им. П.А. Кирпичникова ; сост.: П.А. Гуревич, А.И. Курамшин, Т.А. Сафиуллина [и др.]. - Казань : Изд-во КНИТУ, 2013. - 174, [4] с. : ил.</w:t>
      </w:r>
    </w:p>
    <w:p>
      <w:pPr>
        <w:pStyle w:val="Normal"/>
        <w:rPr/>
      </w:pPr>
      <w:r>
        <w:rPr/>
        <w:t>Библиогр.: с.176 (10 назв.)</w:t>
      </w:r>
    </w:p>
    <w:p>
      <w:pPr>
        <w:pStyle w:val="Style13"/>
        <w:rPr/>
      </w:pPr>
      <w:r>
        <w:rPr/>
        <w:t>*: 81581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Toc523732907"/>
      <w:r>
        <w:rPr/>
        <w:t>Краеведение. (ББК Д)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, Салават Фарагатович. Литературно-художественное и публицистическое наследие Зарифа Башири : монография [Монографии] / С.Ф. Галимов; Акад. наук РТ, Ин-т языка, лит. и искусства им. Г. Ибрагимова. - Казань : ИЯЛИ, 2017. - 183, [1] с.</w:t>
      </w:r>
    </w:p>
    <w:p>
      <w:pPr>
        <w:pStyle w:val="Normal"/>
        <w:rPr/>
      </w:pPr>
      <w:r>
        <w:rPr/>
        <w:t>Библиогр.: с.167-176Книга посвящена исследованию творческого наследия З. Башир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3091-228-9 : 195,44</w:t>
      </w:r>
    </w:p>
    <w:p>
      <w:pPr>
        <w:pStyle w:val="Style13"/>
        <w:rPr/>
      </w:pPr>
      <w:r>
        <w:rPr/>
        <w:t>*: 815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Toc523732908"/>
      <w:r>
        <w:rPr/>
        <w:t>История. Исторические науки. (ББК Т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батов, Владимир А. Россия до Руси. По следам индоевропейцев / В.А. Курбатов. - М. : Буки Веди, 2013. - 524, [2] с. : ил.</w:t>
      </w:r>
    </w:p>
    <w:p>
      <w:pPr>
        <w:pStyle w:val="Normal"/>
        <w:rPr/>
      </w:pPr>
      <w:r>
        <w:rPr/>
        <w:t>Библиогр.: с.518-522 (158 назв.)Приводится обсуждение вероятных сценариев развития индоевропейской цивилизации</w:t>
      </w:r>
    </w:p>
    <w:p>
      <w:pPr>
        <w:pStyle w:val="Normal"/>
        <w:rPr>
          <w:lang w:val="en-US"/>
        </w:rPr>
      </w:pPr>
      <w:r>
        <w:rPr>
          <w:lang w:val="en-US"/>
        </w:rPr>
        <w:t>ISBN 978-5-4465-0015-4 : 262,00</w:t>
      </w:r>
    </w:p>
    <w:p>
      <w:pPr>
        <w:pStyle w:val="Style13"/>
        <w:rPr>
          <w:lang w:val="en-US"/>
        </w:rPr>
      </w:pPr>
      <w:r>
        <w:rPr>
          <w:lang w:val="en-US"/>
        </w:rPr>
        <w:t>*: 8157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Арча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И.Г. Нуриев, М.И. Эхмэтжанов. - Казан, 2017. - 357, [3] с. : ил. - (Фэнни экспедициялэр хэзинэсеннэн. </w:t>
      </w:r>
      <w:r>
        <w:rPr>
          <w:lang w:val="en-US"/>
        </w:rPr>
        <w:t>Кит.15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40-1 : 130,30</w:t>
      </w:r>
    </w:p>
    <w:p>
      <w:pPr>
        <w:pStyle w:val="Style13"/>
        <w:rPr>
          <w:lang w:val="en-US"/>
        </w:rPr>
      </w:pPr>
      <w:r>
        <w:rPr>
          <w:lang w:val="en-US"/>
        </w:rPr>
        <w:t>*: 8156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илли-мэдэни мирасыбыз. Кукмара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>эм сэнгать ин-ты ; редкол.: К.М. Миннуллин, М.Х. Вэлиев, И.Г. Закирова. - Казан, 2016. - 426, [2] с. : ил. - (Фэнни экспедициялэр хэзинэсеннэн. Кит.8).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978-5-93091-167-1 : 421,34</w:t>
      </w:r>
    </w:p>
    <w:p>
      <w:pPr>
        <w:pStyle w:val="Style13"/>
        <w:rPr/>
      </w:pPr>
      <w:r>
        <w:rPr/>
        <w:t>*: 815636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илли-мэдэни мирасыбыз. Мамадыш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>эм сэнгать ин-ты ; редкол.: К.М. Миннуллин, А.П. Иванов, Д.Б. Рамазанова [</w:t>
      </w:r>
      <w:r>
        <w:rPr>
          <w:lang w:val="en-US"/>
        </w:rPr>
        <w:t>h</w:t>
      </w:r>
      <w:r>
        <w:rPr/>
        <w:t xml:space="preserve">.б.]. - Казан, 2017. - 343, [1] с. : ил. - (Фэнни экспедициялэр хэзинэсеннэн. </w:t>
      </w:r>
      <w:r>
        <w:rPr>
          <w:lang w:val="en-US"/>
        </w:rPr>
        <w:t>Кит.12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11-1 : 344,33</w:t>
      </w:r>
    </w:p>
    <w:p>
      <w:pPr>
        <w:pStyle w:val="Style13"/>
        <w:rPr>
          <w:lang w:val="en-US"/>
        </w:rPr>
      </w:pPr>
      <w:r>
        <w:rPr>
          <w:lang w:val="en-US"/>
        </w:rPr>
        <w:t>*: 8156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Омск олкэсе татарлары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М.Х. Вэлиев, О.Р. Хисамов. - Казан, 2015. - 458, [2] с. : ил. - (Фэнни экспедициялэр хэзинэсеннэн. </w:t>
      </w:r>
      <w:r>
        <w:rPr>
          <w:lang w:val="en-US"/>
        </w:rPr>
        <w:t>Кит.6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184-8 : 220,90</w:t>
      </w:r>
    </w:p>
    <w:p>
      <w:pPr>
        <w:pStyle w:val="Style13"/>
        <w:rPr>
          <w:lang w:val="en-US"/>
        </w:rPr>
      </w:pPr>
      <w:r>
        <w:rPr>
          <w:lang w:val="en-US"/>
        </w:rPr>
        <w:t>*: 8156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Оренбург элкэсе татарлары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И.И. Ямалтдинов, Л.Ш. Дэулэтшина. - Казан, 2016. - 357, [3] с. : ил. - (Фэнни экспедициялэр хэзинэсеннэн. </w:t>
      </w:r>
      <w:r>
        <w:rPr>
          <w:lang w:val="en-US"/>
        </w:rPr>
        <w:t>Кит.13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14-2 : 238,00</w:t>
      </w:r>
    </w:p>
    <w:p>
      <w:pPr>
        <w:pStyle w:val="Style13"/>
        <w:rPr>
          <w:lang w:val="en-US"/>
        </w:rPr>
      </w:pPr>
      <w:r>
        <w:rPr>
          <w:lang w:val="en-US"/>
        </w:rPr>
        <w:t>*: 8156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Пермь татарлары. Барда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Д.Б. Рамазанова, М.Х. Вэлиев. - Казан, 2017. - 327, [1] с. : ил. - (Фэнни экспедициялэр хэзинэсеннэн. </w:t>
      </w:r>
      <w:r>
        <w:rPr>
          <w:lang w:val="en-US"/>
        </w:rPr>
        <w:t>Кит.10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09-8 : 328,82</w:t>
      </w:r>
    </w:p>
    <w:p>
      <w:pPr>
        <w:pStyle w:val="Style13"/>
        <w:rPr>
          <w:lang w:val="en-US"/>
        </w:rPr>
      </w:pPr>
      <w:r>
        <w:rPr>
          <w:lang w:val="en-US"/>
        </w:rPr>
        <w:t>*: 8156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Самара олкэсе татарлары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М.Х. Вэлиев, И.И. Ямалтдинов, Л.Х. Мохэммэтжанова. - Казан, 2015. - 359, [1] с. : ил. - (Фэнни экспедициялэр хэзинэсеннэн. </w:t>
      </w:r>
      <w:r>
        <w:rPr>
          <w:lang w:val="en-US"/>
        </w:rPr>
        <w:t>Кит.7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191-6 : 259,00</w:t>
      </w:r>
    </w:p>
    <w:p>
      <w:pPr>
        <w:pStyle w:val="Style13"/>
        <w:rPr>
          <w:lang w:val="en-US"/>
        </w:rPr>
      </w:pPr>
      <w:r>
        <w:rPr>
          <w:lang w:val="en-US"/>
        </w:rPr>
        <w:t>*: 8156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Томск олкэсе татарлары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О.Р. Хисамов, Л.Ш. Дэулэтшина. - Казан, 2016. - 429, [3] с. : ил. - (Фэнни экспедициялэр хэзинэсеннэн. </w:t>
      </w:r>
      <w:r>
        <w:rPr>
          <w:lang w:val="en-US"/>
        </w:rPr>
        <w:t>Кит.14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16-6 : 262,00</w:t>
      </w:r>
    </w:p>
    <w:p>
      <w:pPr>
        <w:pStyle w:val="Style13"/>
        <w:rPr>
          <w:lang w:val="en-US"/>
        </w:rPr>
      </w:pPr>
      <w:r>
        <w:rPr>
          <w:lang w:val="en-US"/>
        </w:rPr>
        <w:t>*: 8156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Ч</w:t>
      </w:r>
      <w:r>
        <w:rPr>
          <w:lang w:val="en-US"/>
        </w:rPr>
        <w:t>y</w:t>
      </w:r>
      <w:r>
        <w:rPr/>
        <w:t>прэле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А.Ф. Жэлэлов, Д.Б. Рамазанова, М.Х. Вэлиев, И.Р. Шэрипов. - Казан, 2016. - 407, [1] с. : ил. - (Фэнни экспедициялэр хэзинэсеннэн. </w:t>
      </w:r>
      <w:r>
        <w:rPr>
          <w:lang w:val="en-US"/>
        </w:rPr>
        <w:t>Кит.9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163-3 : 397,94</w:t>
      </w:r>
    </w:p>
    <w:p>
      <w:pPr>
        <w:pStyle w:val="Style13"/>
        <w:rPr>
          <w:lang w:val="en-US"/>
        </w:rPr>
      </w:pPr>
      <w:r>
        <w:rPr>
          <w:lang w:val="en-US"/>
        </w:rPr>
        <w:t>*: 81564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илли-мэдэни мирасыбыз. Эстерхан татарлары / ТР Фэннэр академиясе Г. Ибра</w:t>
      </w:r>
      <w:r>
        <w:rPr>
          <w:lang w:val="en-US"/>
        </w:rPr>
        <w:t>h</w:t>
      </w:r>
      <w:r>
        <w:rPr/>
        <w:t xml:space="preserve">имов ис. Тел, эдэбият </w:t>
      </w:r>
      <w:r>
        <w:rPr>
          <w:lang w:val="en-US"/>
        </w:rPr>
        <w:t>h</w:t>
      </w:r>
      <w:r>
        <w:rPr/>
        <w:t xml:space="preserve">эм сэнгать ин-ты ; редкол.: К.М. Миннуллин, Д.Б. Рамазанова, М.Х. Вэлиев. - Казан, 2017. - 419, [1] с. : ил. - (Фэнни экспедициялэр хэзинэсеннэн. </w:t>
      </w:r>
      <w:r>
        <w:rPr>
          <w:lang w:val="en-US"/>
        </w:rPr>
        <w:t>Кит.11).</w:t>
      </w:r>
    </w:p>
    <w:p>
      <w:pPr>
        <w:pStyle w:val="Normal"/>
        <w:rPr>
          <w:lang w:val="en-US"/>
        </w:rPr>
      </w:pPr>
      <w:r>
        <w:rPr>
          <w:lang w:val="en-US"/>
        </w:rPr>
        <w:t>ISBN 978-5-93091-210-4 : 453,53</w:t>
      </w:r>
    </w:p>
    <w:p>
      <w:pPr>
        <w:pStyle w:val="Style13"/>
        <w:rPr>
          <w:lang w:val="en-US"/>
        </w:rPr>
      </w:pPr>
      <w:r>
        <w:rPr>
          <w:lang w:val="en-US"/>
        </w:rPr>
        <w:t>*: 8156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4" w:name="_Toc523732909"/>
      <w:r>
        <w:rPr/>
        <w:t xml:space="preserve">Государство и право. Юридические науки. </w:t>
      </w:r>
      <w:r>
        <w:rPr>
          <w:lang w:val="en-US"/>
        </w:rPr>
        <w:t>(ББК Х)</w:t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ктуальные проблемы теории и практики конституционного судопроизводства : сб. науч. тр.. Вып.5 / Конституционные Суд Республики Татарстан. - Казань : ООО "Офсет-сервис", 2010. - 378, [1] с.</w:t>
      </w:r>
    </w:p>
    <w:p>
      <w:pPr>
        <w:pStyle w:val="Normal"/>
        <w:rPr/>
      </w:pPr>
      <w:r>
        <w:rPr/>
        <w:t>Вошли научные статьи, посвященные проблемам конституционного правосудия</w:t>
      </w:r>
    </w:p>
    <w:p>
      <w:pPr>
        <w:pStyle w:val="Normal"/>
        <w:rPr>
          <w:lang w:val="en-US"/>
        </w:rPr>
      </w:pPr>
      <w:r>
        <w:rPr>
          <w:lang w:val="en-US"/>
        </w:rPr>
        <w:t>ISBN 978-5-903235-09-4 : 230,00</w:t>
      </w:r>
    </w:p>
    <w:p>
      <w:pPr>
        <w:pStyle w:val="Style13"/>
        <w:rPr>
          <w:lang w:val="en-US"/>
        </w:rPr>
      </w:pPr>
      <w:r>
        <w:rPr>
          <w:lang w:val="en-US"/>
        </w:rPr>
        <w:t>*: 8157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аранов, Дмитрий Петрович. Адвокатское право (адвокатская деятельность и адвокатура в России) : учебник для студ. вузов, обуч. по юрид. спец. и напр. [Учебники] / Д.П. Баранов, М.Б. Смоленский. - 2-е изд., перераб. и доп. - М. : Дашков и К, 2007. - 366, [2] с.</w:t>
      </w:r>
    </w:p>
    <w:p>
      <w:pPr>
        <w:pStyle w:val="Normal"/>
        <w:rPr/>
      </w:pPr>
      <w:r>
        <w:rPr/>
        <w:t>Библиогр.: с.305-318Изложены стандарты работы адвакатов по конкретным категориям дел, даны практические рекомендации по участию адваката во всех видах судопроизводства</w:t>
      </w:r>
    </w:p>
    <w:p>
      <w:pPr>
        <w:pStyle w:val="Normal"/>
        <w:rPr>
          <w:lang w:val="en-US"/>
        </w:rPr>
      </w:pPr>
      <w:r>
        <w:rPr>
          <w:lang w:val="en-US"/>
        </w:rPr>
        <w:t>ISBN 978-5-91131-544-3 : 140,00</w:t>
      </w:r>
    </w:p>
    <w:p>
      <w:pPr>
        <w:pStyle w:val="Style13"/>
        <w:rPr>
          <w:lang w:val="en-US"/>
        </w:rPr>
      </w:pPr>
      <w:r>
        <w:rPr>
          <w:lang w:val="en-US"/>
        </w:rPr>
        <w:t>*: 815784</w:t>
      </w:r>
    </w:p>
    <w:p>
      <w:pPr>
        <w:pStyle w:val="Normal"/>
        <w:rPr/>
      </w:pPr>
      <w:r>
        <w:rPr/>
        <w:t>Власенко, Александр Валентинович. Семейное право России : учебник для студ., обуч. по спец. "Правоведение (Юриспруденция)" [Учебники] / А.В. Власенко, Л.Ю. Грудцына, А.А. Спектор. - Ростов-на-Дону : Феникс, 2011. - 523, [2] с. - (Высш. образование).</w:t>
      </w:r>
    </w:p>
    <w:p>
      <w:pPr>
        <w:pStyle w:val="Normal"/>
        <w:rPr/>
      </w:pPr>
      <w:r>
        <w:rPr/>
        <w:t>Библиогр.: с.519-521Рассмотрены и прокомментированы основные федеральные законы</w:t>
      </w:r>
    </w:p>
    <w:p>
      <w:pPr>
        <w:pStyle w:val="Normal"/>
        <w:rPr>
          <w:lang w:val="en-US"/>
        </w:rPr>
      </w:pPr>
      <w:r>
        <w:rPr>
          <w:lang w:val="en-US"/>
        </w:rPr>
        <w:t>ISBN 978-5-222-16684-0 : 240,00</w:t>
      </w:r>
    </w:p>
    <w:p>
      <w:pPr>
        <w:pStyle w:val="Style13"/>
        <w:rPr>
          <w:lang w:val="en-US"/>
        </w:rPr>
      </w:pPr>
      <w:r>
        <w:rPr>
          <w:lang w:val="en-US"/>
        </w:rPr>
        <w:t>*: 8157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рпов, Андрей Васильевич. Трудовое право России : учеб. пособие [Учебники] / А.В. Карпов. - М. : Омега-Л, 2010. - 268, [1] с. - (Высшее юридическое образование).</w:t>
      </w:r>
    </w:p>
    <w:p>
      <w:pPr>
        <w:pStyle w:val="Normal"/>
        <w:rPr/>
      </w:pPr>
      <w:r>
        <w:rPr/>
        <w:t>Библиогр.: с.265-268Освещаются вопросы, касающиеся трудового права и социального партнерства в сфере труда, рабочего времени и времени отдыха, оплаты труда, защиты трудовых прав работников</w:t>
      </w:r>
    </w:p>
    <w:p>
      <w:pPr>
        <w:pStyle w:val="Normal"/>
        <w:rPr>
          <w:lang w:val="en-US"/>
        </w:rPr>
      </w:pPr>
      <w:r>
        <w:rPr>
          <w:lang w:val="en-US"/>
        </w:rPr>
        <w:t>ISBN 978-5-370-01489-5 : 220,00</w:t>
      </w:r>
    </w:p>
    <w:p>
      <w:pPr>
        <w:pStyle w:val="Style13"/>
        <w:rPr>
          <w:lang w:val="en-US"/>
        </w:rPr>
      </w:pPr>
      <w:r>
        <w:rPr>
          <w:lang w:val="en-US"/>
        </w:rPr>
        <w:t>*: 8157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ментарий к Гражданскому кодексу Российской Федерации части первой (постатейный) / Ин-т законодательства и сравнит. правоведения при Правит. РФ ; рук. авт. кол. и отв. ред. О.Н. Садиков. - 3-е изд., испр., доп. и перераб. с использованием судебно-арбитражной практики. - М. : Контракт : Инфра-М, 2005. - 1061, [1] с.</w:t>
      </w:r>
    </w:p>
    <w:p>
      <w:pPr>
        <w:pStyle w:val="Normal"/>
        <w:rPr/>
      </w:pPr>
      <w:r>
        <w:rPr/>
        <w:t>Алф.-предм. указ.: с.1021-1040В книге последовательно комментируются статьи части первой Гражданского кодекса Российской Федерации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900785-94-7 (Контракт) : 530,00</w:t>
      </w:r>
    </w:p>
    <w:p>
      <w:pPr>
        <w:pStyle w:val="Normal"/>
        <w:rPr/>
      </w:pPr>
      <w:r>
        <w:rPr>
          <w:lang w:val="en-US"/>
        </w:rPr>
        <w:t>ISBN</w:t>
      </w:r>
      <w:r>
        <w:rPr/>
        <w:t xml:space="preserve"> 5-16-002144-2 (Инфра-М) : 530,00</w:t>
      </w:r>
    </w:p>
    <w:p>
      <w:pPr>
        <w:pStyle w:val="Style13"/>
        <w:rPr>
          <w:lang w:val="en-US"/>
        </w:rPr>
      </w:pPr>
      <w:r>
        <w:rPr>
          <w:lang w:val="en-US"/>
        </w:rPr>
        <w:t>*: 8157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авоведение : учебник для студ. вузов, обуч. по неюридическим спец. [Учебники] / авт. кол.: М.Б. Смоленский, М.В. Мархгейм, Е.Е. Тонков [и др.] ; под общ. ред. М.Б. Смоленского. - 5-е изд., перераб. и доп. - М. : Дашков и К : Академцентр, 2013. - 494, [2] с. - (Учебные издания для бакалавров).</w:t>
      </w:r>
    </w:p>
    <w:p>
      <w:pPr>
        <w:pStyle w:val="Normal"/>
        <w:rPr/>
      </w:pPr>
      <w:r>
        <w:rPr/>
        <w:t>Изложены все темы программы по основным отраслям российского права, обстоятельно и доступно освещены понятие права, его термины и принципы, а также вся правовая система РФ в целом</w:t>
      </w:r>
    </w:p>
    <w:p>
      <w:pPr>
        <w:pStyle w:val="Normal"/>
        <w:rPr>
          <w:lang w:val="en-US"/>
        </w:rPr>
      </w:pPr>
      <w:r>
        <w:rPr>
          <w:lang w:val="en-US"/>
        </w:rPr>
        <w:t>ISBN 978-5-394-02192-3 : 247,00</w:t>
      </w:r>
    </w:p>
    <w:p>
      <w:pPr>
        <w:pStyle w:val="Style13"/>
        <w:rPr>
          <w:lang w:val="en-US"/>
        </w:rPr>
      </w:pPr>
      <w:r>
        <w:rPr>
          <w:lang w:val="en-US"/>
        </w:rPr>
        <w:t>*: 8158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ргеенкова И.Ф. Конституционное (государственное) право России и зарубежных стран : сб. тестовых заданий / И.Ф. Сергеенкова; Удмуртский гос. ун-т, Истор. фак., Каф. новой и новейшей истории и международ. отношений. - Ижевск : Изд-во Удмурт. ун-та, 2015. - 274, [3] с.</w:t>
      </w:r>
    </w:p>
    <w:p>
      <w:pPr>
        <w:pStyle w:val="Normal"/>
        <w:rPr/>
      </w:pPr>
      <w:r>
        <w:rPr/>
        <w:t>Библиогр.: с.271-275Сборник тестовых заданий разработан в расчете на то, что он поможет студентам проверить свои знания, а приподавателям-осуществлять объективный контроль степени усвоения базовых знаний</w:t>
      </w:r>
    </w:p>
    <w:p>
      <w:pPr>
        <w:pStyle w:val="Normal"/>
        <w:rPr>
          <w:lang w:val="en-US"/>
        </w:rPr>
      </w:pPr>
      <w:r>
        <w:rPr>
          <w:lang w:val="en-US"/>
        </w:rPr>
        <w:t>ISBN 978-5-4312-0353-4 : 138,00</w:t>
      </w:r>
    </w:p>
    <w:p>
      <w:pPr>
        <w:pStyle w:val="Style13"/>
        <w:rPr>
          <w:lang w:val="en-US"/>
        </w:rPr>
      </w:pPr>
      <w:r>
        <w:rPr>
          <w:lang w:val="en-US"/>
        </w:rPr>
        <w:t>*: 8158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моленский, Михаил Борисович. Трудовое право Российской Федерации : учебник для студ. вузов, обуч. по спец. "Юриспруденция" [Учебники] / М.Б. Смоленский. - 2-е изд., испр. и доп. - М. : Дашков и К : Академцентр, 2010. - 382, [2] с.</w:t>
      </w:r>
    </w:p>
    <w:p>
      <w:pPr>
        <w:pStyle w:val="Normal"/>
        <w:rPr/>
      </w:pPr>
      <w:r>
        <w:rPr/>
        <w:t>Рассматриваются особенности правого регулирования труда, защиты трудовых прав и свобод, охрана труда в Российской Федерации</w:t>
      </w:r>
    </w:p>
    <w:p>
      <w:pPr>
        <w:pStyle w:val="Normal"/>
        <w:rPr>
          <w:lang w:val="en-US"/>
        </w:rPr>
      </w:pPr>
      <w:r>
        <w:rPr>
          <w:lang w:val="en-US"/>
        </w:rPr>
        <w:t>ISBN 978-5-394-00323-3 : 220,00</w:t>
      </w:r>
    </w:p>
    <w:p>
      <w:pPr>
        <w:pStyle w:val="Style13"/>
        <w:rPr>
          <w:lang w:val="en-US"/>
        </w:rPr>
      </w:pPr>
      <w:r>
        <w:rPr>
          <w:lang w:val="en-US"/>
        </w:rPr>
        <w:t>*: 8158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5" w:name="_Toc523732910"/>
      <w:r>
        <w:rPr/>
        <w:t>Культура. Наука. Просвещение. Спорт. (ББК Ч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утюнян, Татьяна Дмитриевна. Библиотечно-информационные системы и технологии. Подготовка письменных работ в вузе : учеб.-метод. пособие [Учебники] / Т.Д. Арутюнян, Д.М. Зиновьева; Волгоградская акад. гос. службы. - Волгоград : Изд-во ВАГС, 2002. - 127, [1] с. : ил.</w:t>
      </w:r>
    </w:p>
    <w:p>
      <w:pPr>
        <w:pStyle w:val="Normal"/>
        <w:rPr/>
      </w:pPr>
      <w:r>
        <w:rPr/>
        <w:t>Библиогр. в конце темВ пособии раскрыты основы информационной культуры, методика работы с информционно-поисковыми системами</w:t>
      </w:r>
    </w:p>
    <w:p>
      <w:pPr>
        <w:pStyle w:val="Normal"/>
        <w:rPr/>
      </w:pPr>
      <w:r>
        <w:rPr/>
        <w:t>ISBN 5-7786-0110-7 : 50,00</w:t>
      </w:r>
    </w:p>
    <w:p>
      <w:pPr>
        <w:pStyle w:val="Style13"/>
        <w:rPr/>
      </w:pPr>
      <w:r>
        <w:rPr/>
        <w:t>НМО: 815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шев, Николай Александрович. Формирование организационной структуры и внутренней инновационной среды технического вуза с целью повышения качества подготовки инженеров : учеб.-практ. пособие [Учебники] / Н.А. Вешев, А.М. Колесников, С.В. Мичурин; С.-Петерб. гос. ун-т аэрокосмического приборостроения. - СПб. : ГУАП, 2014. - 171, [1] с. : ил.</w:t>
      </w:r>
    </w:p>
    <w:p>
      <w:pPr>
        <w:pStyle w:val="Normal"/>
        <w:rPr/>
      </w:pPr>
      <w:r>
        <w:rPr/>
        <w:t>Библиогр.: с.158-169Стремление превратить вуз в устойчивую саморазвивающуюся систему, эффективно взаимодействующую с окружающей средой</w:t>
      </w:r>
    </w:p>
    <w:p>
      <w:pPr>
        <w:pStyle w:val="Normal"/>
        <w:rPr/>
      </w:pPr>
      <w:r>
        <w:rPr/>
        <w:t>ISBN 978-5-8088-0984-0 : 168,00</w:t>
      </w:r>
    </w:p>
    <w:p>
      <w:pPr>
        <w:pStyle w:val="Style13"/>
        <w:rPr/>
      </w:pPr>
      <w:r>
        <w:rPr/>
        <w:t>*: 81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улла Тукай и тюркский мир : материалы международ. конф., посвящ. 130-летию со дня рождения Г. Тукая (25 апреля 2016 г., г. Казань) / АН РТ, Ин-т языка, лит. и искусства им. Г. Ибрагимова ; сост.: Ф.Х. Миннуллина, А.Ф. Ганиева. - Казань : ИЯЛИ, 2016. - 482, [2] с.</w:t>
      </w:r>
    </w:p>
    <w:p>
      <w:pPr>
        <w:pStyle w:val="Normal"/>
        <w:rPr/>
      </w:pPr>
      <w:r>
        <w:rPr/>
        <w:t>Библиогр. в конце докл.В сборнике представлены материалы международной научно-практической конференции "Габдулла Тукая и тюркский мир", посвященной 130-летию со дня рождения классика татарской литературы Г.Тукая</w:t>
      </w:r>
    </w:p>
    <w:p>
      <w:pPr>
        <w:pStyle w:val="Normal"/>
        <w:rPr/>
      </w:pPr>
      <w:r>
        <w:rPr/>
        <w:t>ISBN 978-5-93091-194-7 : 457,50</w:t>
      </w:r>
    </w:p>
    <w:p>
      <w:pPr>
        <w:pStyle w:val="Style13"/>
        <w:rPr/>
      </w:pPr>
      <w:r>
        <w:rPr/>
        <w:t>*: 815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е наследие: поиски и открытия. Вып.1 = Рухи мирас: эзлэнvлэр hэм табышлар / АН РТ, Ин-т языка, лит. и искусства им. Г. Ибрагимова ; ред.-сост.: Ф.Г. Файзуллина, Л.Ш. Гарипова, Г.М. Ханнанова, Л.Ш. Давлетшина. - Казань : ИЯЛИ, 2016. - 275, [1] с. : ил.</w:t>
      </w:r>
    </w:p>
    <w:p>
      <w:pPr>
        <w:pStyle w:val="Normal"/>
        <w:rPr/>
      </w:pPr>
      <w:r>
        <w:rPr/>
        <w:t>Библиогр.: с.272 (3 назв.)Серия сборников "Духовное наследие: поиски и открытия" продолжает традицию публикации малоизвестных письменных источников</w:t>
      </w:r>
    </w:p>
    <w:p>
      <w:pPr>
        <w:pStyle w:val="Normal"/>
        <w:rPr/>
      </w:pPr>
      <w:r>
        <w:rPr/>
        <w:t>ISBN 978-5-93091-195-5 : 274,00</w:t>
      </w:r>
    </w:p>
    <w:p>
      <w:pPr>
        <w:pStyle w:val="Style13"/>
        <w:rPr/>
      </w:pPr>
      <w:r>
        <w:rPr/>
        <w:t>*: 815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сков А.И. Библиометрия, вебметрики, библиотечная статистика : учеб. пособие по напр. 51.04.06 "Библ.-информ. деятельность", профиль "Библ.-информ. технологии: теория и методология, (магистр) [Учебники] / А.И. Земсков; Моск. гос. ин-т культуры, Гос. публич. науч.-техн. б-ка России". - 2-е изд., испр. и доп. - М. : ГПНТБ России, 2017. - 135, [1] с. : ил.</w:t>
      </w:r>
    </w:p>
    <w:p>
      <w:pPr>
        <w:pStyle w:val="Normal"/>
        <w:rPr/>
      </w:pPr>
      <w:r>
        <w:rPr/>
        <w:t>Библиогр.: с.132-134 (39 назв.)</w:t>
      </w:r>
    </w:p>
    <w:p>
      <w:pPr>
        <w:pStyle w:val="Normal"/>
        <w:rPr/>
      </w:pPr>
      <w:r>
        <w:rPr/>
        <w:t>ISBN 978-5-85638-202-9 : 134,00</w:t>
      </w:r>
    </w:p>
    <w:p>
      <w:pPr>
        <w:pStyle w:val="Style13"/>
        <w:rPr/>
      </w:pPr>
      <w:r>
        <w:rPr/>
        <w:t>НМО: 815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резьбы по дереву в тюркском мире. История и современность : материалы Международ. симпозиума (Казань, 19-20 дек. 2017 г.) / Акад. наук РТ, Ин-т языка лит. и искусства им. Г. Ибрагимова ; сост. Р.Р. Султанова. - Казань : ИЯЛИ, 2017. - 288, [2] с. : ил. - (Искусство тюркского мира. Вып.4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3091-236-4 : 130,29</w:t>
      </w:r>
    </w:p>
    <w:p>
      <w:pPr>
        <w:pStyle w:val="Style13"/>
        <w:rPr/>
      </w:pPr>
      <w:r>
        <w:rPr/>
        <w:t>*: 815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ейманова, Гальфия Вагизовна. Теория и технологии экскурсионных услуг : монография [Монографии] / Г.В. Сулейманова; Казанский нац. исслед. технол. ун-т. - Казань : Изд-во КНИТУ, 2018. - 102, [2] с. : ил.</w:t>
      </w:r>
    </w:p>
    <w:p>
      <w:pPr>
        <w:pStyle w:val="Normal"/>
        <w:rPr/>
      </w:pPr>
      <w:r>
        <w:rPr/>
        <w:t>Библиогр.: с.102-103Рассмотрены экономические расчеты экскурсионной услуги, а также экскурсионный сервис</w:t>
      </w:r>
    </w:p>
    <w:p>
      <w:pPr>
        <w:pStyle w:val="Normal"/>
        <w:rPr/>
      </w:pPr>
      <w:r>
        <w:rPr/>
        <w:t>ISBN 978-5-7882-2383-4 : 58,86</w:t>
      </w:r>
    </w:p>
    <w:p>
      <w:pPr>
        <w:pStyle w:val="Style13"/>
        <w:rPr/>
      </w:pPr>
      <w:r>
        <w:rPr/>
        <w:t>*: 815767, 815768, 815769</w:t>
      </w:r>
    </w:p>
    <w:p>
      <w:pPr>
        <w:pStyle w:val="Style13"/>
        <w:rPr/>
      </w:pPr>
      <w:r>
        <w:rPr/>
        <w:t>ФЛП: 815770, 815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лименко С.И. Библиотека Менделеевского университета. 110 лет служения образованию и науке / С.И. Сулименко, К.А. Борисова, Е.А. Василенко. - М., 2009. - 219, [2] с. : ил.</w:t>
      </w:r>
    </w:p>
    <w:p>
      <w:pPr>
        <w:pStyle w:val="Normal"/>
        <w:rPr/>
      </w:pPr>
      <w:r>
        <w:rPr/>
        <w:t>Библиогр.: с.204-219</w:t>
      </w:r>
    </w:p>
    <w:p>
      <w:pPr>
        <w:pStyle w:val="Normal"/>
        <w:rPr/>
      </w:pPr>
      <w:r>
        <w:rPr/>
        <w:t>ISBN 978-5-7237-0751-1 : 220,00</w:t>
      </w:r>
    </w:p>
    <w:p>
      <w:pPr>
        <w:pStyle w:val="Style13"/>
        <w:rPr/>
      </w:pPr>
      <w:r>
        <w:rPr/>
        <w:t>*: 815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егин, Игорь Владимирович. Безопасность жизнедеятельности. Выпускная квалификационная работа бакалавра : учеб. пособие [Учебники] / И.В. Чепегин, Т.В. Андрияшина; Казанский нац. исслед. технол. ун-т. - Казань : Изд-во КНИТУ, 2018. - 126, [2] с. : ил.</w:t>
      </w:r>
    </w:p>
    <w:p>
      <w:pPr>
        <w:pStyle w:val="Normal"/>
        <w:rPr/>
      </w:pPr>
      <w:r>
        <w:rPr/>
        <w:t>Библиогр.: с.122-126 (65 назв.)Изложены требования к содержанию и порядку выполнения раздела "Безопастность жизнедеятельности" выпускных квалификационных работ</w:t>
      </w:r>
    </w:p>
    <w:p>
      <w:pPr>
        <w:pStyle w:val="Normal"/>
        <w:rPr/>
      </w:pPr>
      <w:r>
        <w:rPr/>
        <w:t>ISBN 978-5-7882-2372-8 : 58,25</w:t>
      </w:r>
    </w:p>
    <w:p>
      <w:pPr>
        <w:pStyle w:val="Style13"/>
        <w:rPr/>
      </w:pPr>
      <w:r>
        <w:rPr/>
        <w:t>*: 815617, 815618, 8156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523732911"/>
      <w:r>
        <w:rPr/>
        <w:t>Языкознание. (ББК Ш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vilova V.V. Management of industrial clusters : tutorial [</w:t>
      </w:r>
      <w:r>
        <w:rPr/>
        <w:t>Учебники</w:t>
      </w:r>
      <w:r>
        <w:rPr>
          <w:lang w:val="en-US"/>
        </w:rPr>
        <w:t xml:space="preserve">] / V.V. Avilova, N.A. Lamberova; Kazan National Research Technological University. - Kazan : KNRTU Press, 2017. - 87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87-88</w:t>
      </w:r>
    </w:p>
    <w:p>
      <w:pPr>
        <w:pStyle w:val="Normal"/>
        <w:rPr/>
      </w:pPr>
      <w:r>
        <w:rPr/>
        <w:t>ISBN 978-5-7882-2365-0 : 37,60</w:t>
      </w:r>
    </w:p>
    <w:p>
      <w:pPr>
        <w:pStyle w:val="Style13"/>
        <w:rPr/>
      </w:pPr>
      <w:r>
        <w:rPr/>
        <w:t>*: 815623, 815624, 815625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mberova, Natalya Aleksandrovna. Introduction to Energy Economics and Energy Security : tutorial [</w:t>
      </w:r>
      <w:r>
        <w:rPr/>
        <w:t>Учебники</w:t>
      </w:r>
      <w:r>
        <w:rPr>
          <w:lang w:val="en-US"/>
        </w:rPr>
        <w:t xml:space="preserve">] / N.A. Lamberova; Kazan National Research Technological University. - Kazan : KNRTU Press, 2017. - 133, [1] p. : </w:t>
      </w:r>
      <w:r>
        <w:rPr/>
        <w:t>ил</w:t>
      </w:r>
      <w:r>
        <w:rPr>
          <w:lang w:val="en-US"/>
        </w:rPr>
        <w:t>.</w:t>
      </w:r>
    </w:p>
    <w:p>
      <w:pPr>
        <w:pStyle w:val="Normal"/>
        <w:rPr/>
      </w:pPr>
      <w:r>
        <w:rPr/>
        <w:t>Библиогр.: с.130-133 (52 назв.)</w:t>
      </w:r>
    </w:p>
    <w:p>
      <w:pPr>
        <w:pStyle w:val="Normal"/>
        <w:rPr/>
      </w:pPr>
      <w:r>
        <w:rPr/>
        <w:t>ISBN 978-5-7882-2379-7 : 63,62</w:t>
      </w:r>
    </w:p>
    <w:p>
      <w:pPr>
        <w:pStyle w:val="Style13"/>
        <w:rPr/>
      </w:pPr>
      <w:r>
        <w:rPr/>
        <w:t>*: 815626, 815627, 815628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ганова, Юлия Фаритовна. Интерфиксы в татарском языке : [монография] [Монографии] / Ю.Ф. Бурганова; Акад. наук РТ, Ин-т языка, лит. и искусства им. Г. Ибрагимова. - Казань : ИЯЛИ, 2017. - 163, [3] с. : ил.</w:t>
      </w:r>
    </w:p>
    <w:p>
      <w:pPr>
        <w:pStyle w:val="Normal"/>
        <w:rPr/>
      </w:pPr>
      <w:r>
        <w:rPr/>
        <w:t>Библиогр.: с.125-144Представлен первый опыт исследования интерфиксов в татарском и других тюркских языках</w:t>
      </w:r>
    </w:p>
    <w:p>
      <w:pPr>
        <w:pStyle w:val="Normal"/>
        <w:rPr/>
      </w:pPr>
      <w:r>
        <w:rPr/>
        <w:t>ISBN 978-5-93091-227-2 : 195,44</w:t>
      </w:r>
    </w:p>
    <w:p>
      <w:pPr>
        <w:pStyle w:val="Style13"/>
        <w:rPr/>
      </w:pPr>
      <w:r>
        <w:rPr/>
        <w:t>*: 815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ипова, Фирдаус Гариповна. Татар топонимиясе халкыбызнын географик атамаларында терминнар : монография [Монографии] / Ф.Г. Гарипова; ТР Фэннэр академиясе Г. Ибраhимов ис. Тел, эдэбият hэм сэнгать ин-ты. - Казан : TЭhСИ, 2017. - 454, [2] б.</w:t>
      </w:r>
    </w:p>
    <w:p>
      <w:pPr>
        <w:pStyle w:val="Normal"/>
        <w:rPr/>
      </w:pPr>
      <w:r>
        <w:rPr/>
        <w:t>ISBN 978-5-93091-244-9 : 130,30</w:t>
      </w:r>
    </w:p>
    <w:p>
      <w:pPr>
        <w:pStyle w:val="Style13"/>
        <w:rPr/>
      </w:pPr>
      <w:r>
        <w:rPr/>
        <w:t>*: 815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деева, Фаузия Кабировна. Татарский концепт как объект лингвокультурологического анализа : монография [Монографии] / Ф.К. Сагдеева, Д.Р. Гайнанова; Акад. наук РТ, Ин-т языка, лит. и искусства им. Г. Ибрагимова. - Казань : ИЯЛИ, 2017. - 244, [3] с. : ил.</w:t>
      </w:r>
    </w:p>
    <w:p>
      <w:pPr>
        <w:pStyle w:val="Normal"/>
        <w:rPr/>
      </w:pPr>
      <w:r>
        <w:rPr/>
        <w:t>Библиогр.: с.163-181Исследуются механизмы кодирования культурной информации в языке</w:t>
      </w:r>
    </w:p>
    <w:p>
      <w:pPr>
        <w:pStyle w:val="Normal"/>
        <w:rPr/>
      </w:pPr>
      <w:r>
        <w:rPr/>
        <w:t>ISBN 978-5-93091-230-2 : 195,44</w:t>
      </w:r>
    </w:p>
    <w:p>
      <w:pPr>
        <w:pStyle w:val="Style13"/>
        <w:rPr/>
      </w:pPr>
      <w:r>
        <w:rPr/>
        <w:t>*: 815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ахов, Абдулла Мунирович. Развитие татарской грамматической теории на материале грамматик татарского и арабского языков XIX - нач. XX века / А.М. Салахов; Акад. наук РТ, Ин-т языка, лит. и искусства им. Г. Ибрагимова. - Казань : ИЯЛИ, 2017. - 182, [2] с. : ил.</w:t>
      </w:r>
    </w:p>
    <w:p>
      <w:pPr>
        <w:pStyle w:val="Normal"/>
        <w:rPr/>
      </w:pPr>
      <w:r>
        <w:rPr/>
        <w:t>Библиогр.: с.157-175 (208 назв.)Представлена степень влияния арабской грамматики на становление и эволюцию грамматики татарского языка</w:t>
      </w:r>
    </w:p>
    <w:p>
      <w:pPr>
        <w:pStyle w:val="Normal"/>
        <w:rPr/>
      </w:pPr>
      <w:r>
        <w:rPr/>
        <w:t>ISBN 978-5-93091-237-1 : 195,44</w:t>
      </w:r>
    </w:p>
    <w:p>
      <w:pPr>
        <w:pStyle w:val="Style13"/>
        <w:rPr/>
      </w:pPr>
      <w:r>
        <w:rPr/>
        <w:t>*: 815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эфэров Р.Т. Татарча-русча хэрби лексика сузлеге [Словари] / Р.Т. Сэфэров; ТР Фэннэр акад. Г. Ибраhимов исем. Тел, эдэбият hэм сэнгать ин-ты. - Казан : TЭhСИ, 2017. - 110, [2] б.</w:t>
      </w:r>
    </w:p>
    <w:p>
      <w:pPr>
        <w:pStyle w:val="Normal"/>
        <w:rPr/>
      </w:pPr>
      <w:r>
        <w:rPr/>
        <w:t>ISBN 978-5-93091-222-7 : 65,00</w:t>
      </w:r>
    </w:p>
    <w:p>
      <w:pPr>
        <w:pStyle w:val="Style13"/>
        <w:rPr/>
      </w:pPr>
      <w:r>
        <w:rPr/>
        <w:t>*: 815647, 815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523732912"/>
      <w:r>
        <w:rPr/>
        <w:t>Философские науки. Психология. (ББК Ю)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ков, Анатолий Изотович. Социальная философия : учеб.-метод. пособие для студ. фак. философии и соц. наук [Учебники] / А.И. Зеленков [и др.]; под ред. А.И. Зеленкова. - Минск : Изд-во БГУ, 2010. - 150, [2] с. + CD</w:t>
      </w:r>
    </w:p>
    <w:p>
      <w:pPr>
        <w:pStyle w:val="Normal"/>
        <w:rPr/>
      </w:pPr>
      <w:r>
        <w:rPr/>
        <w:t>Библиогр.: с.98-151Пособии содержит программу курса "Социальная философия"</w:t>
      </w:r>
    </w:p>
    <w:p>
      <w:pPr>
        <w:pStyle w:val="Normal"/>
        <w:rPr/>
      </w:pPr>
      <w:r>
        <w:rPr/>
        <w:t>ISBN 978-985-518-347-2 : 150,00</w:t>
      </w:r>
    </w:p>
    <w:p>
      <w:pPr>
        <w:pStyle w:val="Style13"/>
        <w:rPr/>
      </w:pPr>
      <w:r>
        <w:rPr/>
        <w:t>*: 815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сов, Михаил Васильевич. Психология социальной работы: Содержание и методы психосоциальной практики : учеб. пособие для бакалавров : для студ. фак. соц. работы [Учебники] / М.В. Фирсов, Б.Ю. Шапиро. - 6-е изд., перераб. и доп. - М. : Юрайт, 2013. - 390, [1] с. - (Бакалавр. Базовый курс).</w:t>
      </w:r>
    </w:p>
    <w:p>
      <w:pPr>
        <w:pStyle w:val="Normal"/>
        <w:rPr/>
      </w:pPr>
      <w:r>
        <w:rPr/>
        <w:t>Библиогр. в конце главВ пособии показаны основные тенденции развития психосоциальной практики, прослежено влияние психологических теорий на оформление моделей практической социальной работы и т.д.</w:t>
      </w:r>
    </w:p>
    <w:p>
      <w:pPr>
        <w:pStyle w:val="Normal"/>
        <w:rPr/>
      </w:pPr>
      <w:r>
        <w:rPr/>
        <w:t>ISBN 978-5-9916-2656-9 : 195,00</w:t>
      </w:r>
    </w:p>
    <w:p>
      <w:pPr>
        <w:pStyle w:val="Style13"/>
        <w:rPr/>
      </w:pPr>
      <w:r>
        <w:rPr/>
        <w:t>*: 815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иков, Михаил Михайлович. Философия техники : учеб. пособие [Учебники] / М.М. Шитиков; Уральская гос. горно-геолог. академия. - Екатеринбург : Изд-во УГГГА, 2004. - 99, [2] с.</w:t>
      </w:r>
    </w:p>
    <w:p>
      <w:pPr>
        <w:pStyle w:val="Normal"/>
        <w:rPr/>
      </w:pPr>
      <w:r>
        <w:rPr/>
        <w:t>Библиогр.: с.97-99(50 назв.)</w:t>
      </w:r>
    </w:p>
    <w:p>
      <w:pPr>
        <w:pStyle w:val="Style13"/>
        <w:rPr/>
      </w:pPr>
      <w:r>
        <w:rPr/>
        <w:t>*: 815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Toc523732913"/>
      <w:r>
        <w:rPr/>
        <w:t>Информационные технологии. Вычислительная техника. Обработка данных. (УДК 004)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ов, Дмитрий Александрович. Управление информационными рисками в системах дистанционного мониторинга состояния объекта : автореф. дис... канд. техн. наук : 05.13.01 - сист. анализ, упр. и обраб. информации (в техн. сист.) [Авторефераты] / Д.А. Миков; Моск. гос. техн. ун-т. - М., 2018. - 16 с. : ил.</w:t>
      </w:r>
    </w:p>
    <w:p>
      <w:pPr>
        <w:pStyle w:val="Normal"/>
        <w:rPr/>
      </w:pPr>
      <w:r>
        <w:rPr/>
        <w:t>Библиогр.: с.14-15 (22 назв.)</w:t>
      </w:r>
    </w:p>
    <w:p>
      <w:pPr>
        <w:pStyle w:val="Style13"/>
        <w:rPr/>
      </w:pPr>
      <w:r>
        <w:rPr/>
        <w:t>*: 8158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хутдинов, Аглям Рашидович. Основы применения ANSYS Autodyn для решения задач моделирования быстропротекающих процессов : учеб. пособие для студ. вузов, обуч. по спец. 18.05.01 "Хим. технология энергонасыщ. материалов и изд." [Учебники] / А.Р. Мухутдинов, М.Г. Ефимов; Казанский нац. исслед. технол. ун-т. - 2-е изд. - Казань : Изд-во КНИТУ, 2018. - 243, [1] с. : ил.</w:t>
      </w:r>
    </w:p>
    <w:p>
      <w:pPr>
        <w:pStyle w:val="Normal"/>
        <w:rPr/>
      </w:pPr>
      <w:r>
        <w:rPr/>
        <w:t>Библиогр.: с.242-244 (42 назв.)Содержит рекомендации по выполнению лабораторных работ, описание основных возможностей прикладного программного обеспечения при решении задач моделирования</w:t>
      </w:r>
    </w:p>
    <w:p>
      <w:pPr>
        <w:pStyle w:val="Normal"/>
        <w:rPr/>
      </w:pPr>
      <w:r>
        <w:rPr/>
        <w:t>ISBN 978-5-7882-2390-2 : 143,70</w:t>
      </w:r>
    </w:p>
    <w:p>
      <w:pPr>
        <w:pStyle w:val="Style13"/>
        <w:rPr/>
      </w:pPr>
      <w:r>
        <w:rPr/>
        <w:t>*: 815758, 815759, 815760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2: БИ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Toc523732914"/>
      <w:r>
        <w:rPr/>
        <w:t>Общественные науки. (УДК 3)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шев, Николай Александрович. Формирование организационной структуры и внутренней инновационной среды технического вуза с целью повышения качества подготовки инженеров : учеб.-практ. пособие [Учебники] / Н.А. Вешев, А.М. Колесников, С.В. Мичурин; С.-Петерб. гос. ун-т аэрокосмического приборостроения. - СПб. : ГУАП, 2014. - 171, [1] с. : ил.</w:t>
      </w:r>
    </w:p>
    <w:p>
      <w:pPr>
        <w:pStyle w:val="Normal"/>
        <w:rPr/>
      </w:pPr>
      <w:r>
        <w:rPr/>
        <w:t>Библиогр.: с.158-169Стремление превратить вуз в устойчивую саморазвивающуюся систему, эффективно взаимодействующую с окружающей средой</w:t>
      </w:r>
    </w:p>
    <w:p>
      <w:pPr>
        <w:pStyle w:val="Normal"/>
        <w:rPr/>
      </w:pPr>
      <w:r>
        <w:rPr/>
        <w:t>ISBN 978-5-8088-0984-0 : 168,00</w:t>
      </w:r>
    </w:p>
    <w:p>
      <w:pPr>
        <w:pStyle w:val="Style13"/>
        <w:rPr/>
      </w:pPr>
      <w:r>
        <w:rPr/>
        <w:t>*: 81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а, Вильгельмина Витальевна. Разработка организационно-экономического механизма управления инновационным потенциалом организации : автореф. дис... канд. экон. наук : 08.00.05 - экон. и упр. народ. хозяйством (упр. инновациями) [Авторефераты] / В.В. Глазунова; Гос. ун-т управления, Каф. упр. организацией в машиностроении. - М., 2018. - 16 с. : ил.</w:t>
      </w:r>
    </w:p>
    <w:p>
      <w:pPr>
        <w:pStyle w:val="Normal"/>
        <w:rPr/>
      </w:pPr>
      <w:r>
        <w:rPr/>
        <w:t>Библиогр.: с.16 (10 назв.)</w:t>
      </w:r>
    </w:p>
    <w:p>
      <w:pPr>
        <w:pStyle w:val="Style13"/>
        <w:rPr/>
      </w:pPr>
      <w:r>
        <w:rPr/>
        <w:t>*: 815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иц, Иосиф Моисеевич. Товарный менеджмент : учебник для приклад. бакалавриата : для студ. вузов, обуч. по напр. 100700.62 "Торговое дело" [Учебники] / И.М. Лифиц, Ф.А. Жукова, М.А. Николаева; Рос. экон. ун-т им. Г.В. Плеханова. - М. : Юрайт, 2014. - 404, [2] с. : ил. - (Бакалавр. Прикладной курс).</w:t>
      </w:r>
    </w:p>
    <w:p>
      <w:pPr>
        <w:pStyle w:val="Normal"/>
        <w:rPr/>
      </w:pPr>
      <w:r>
        <w:rPr/>
        <w:t>Библиогр.: с.374-377 (52 назв.)Доступна в электронной библиотечной системе biblio-online.ruРассматриваются принципы менеджмента качестве применительного к производству потребительских товаров и практике управления качеством в торговле</w:t>
      </w:r>
    </w:p>
    <w:p>
      <w:pPr>
        <w:pStyle w:val="Normal"/>
        <w:rPr/>
      </w:pPr>
      <w:r>
        <w:rPr/>
        <w:t>ISBN 978-5-9916-3563-9 : 202,00</w:t>
      </w:r>
    </w:p>
    <w:p>
      <w:pPr>
        <w:pStyle w:val="Style13"/>
        <w:rPr/>
      </w:pPr>
      <w:r>
        <w:rPr/>
        <w:t>*: 815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сов, Михаил Васильевич. Психология социальной работы: Содержание и методы психосоциальной практики : учеб. пособие для бакалавров : для студ. фак. соц. работы [Учебники] / М.В. Фирсов, Б.Ю. Шапиро. - 6-е изд., перераб. и доп. - М. : Юрайт, 2013. - 390, [1] с. - (Бакалавр. Базовый курс).</w:t>
      </w:r>
    </w:p>
    <w:p>
      <w:pPr>
        <w:pStyle w:val="Normal"/>
        <w:rPr/>
      </w:pPr>
      <w:r>
        <w:rPr/>
        <w:t>Библиогр. в конце главВ пособии показаны основные тенденции развития психосоциальной практики, прослежено влияние психологических теорий на оформление моделей практической социальной работы и т.д.</w:t>
      </w:r>
    </w:p>
    <w:p>
      <w:pPr>
        <w:pStyle w:val="Normal"/>
        <w:rPr/>
      </w:pPr>
      <w:r>
        <w:rPr/>
        <w:t>ISBN 978-5-9916-2656-9 : 195,00</w:t>
      </w:r>
    </w:p>
    <w:p>
      <w:pPr>
        <w:pStyle w:val="Style13"/>
        <w:rPr/>
      </w:pPr>
      <w:r>
        <w:rPr/>
        <w:t>*: 81581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523732915"/>
      <w:r>
        <w:rPr/>
        <w:t>Социология. Демография. Статистика. (УДК 31)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сов, Михаил Васильевич. Психология социальной работы: Содержание и методы психосоциальной практики : учеб. пособие для бакалавров : для студ. фак. соц. работы [Учебники] / М.В. Фирсов, Б.Ю. Шапиро. - 6-е изд., перераб. и доп. - М. : Юрайт, 2013. - 390, [1] с. - (Бакалавр. Базовый курс).</w:t>
      </w:r>
    </w:p>
    <w:p>
      <w:pPr>
        <w:pStyle w:val="Normal"/>
        <w:rPr/>
      </w:pPr>
      <w:r>
        <w:rPr/>
        <w:t>Библиогр. в конце главВ пособии показаны основные тенденции развития психосоциальной практики, прослежено влияние психологических теорий на оформление моделей практической социальной работы и т.д.</w:t>
      </w:r>
    </w:p>
    <w:p>
      <w:pPr>
        <w:pStyle w:val="Normal"/>
        <w:rPr/>
      </w:pPr>
      <w:r>
        <w:rPr/>
        <w:t>ISBN 978-5-9916-2656-9 : 195,00</w:t>
      </w:r>
    </w:p>
    <w:p>
      <w:pPr>
        <w:pStyle w:val="Style13"/>
        <w:rPr/>
      </w:pPr>
      <w:r>
        <w:rPr/>
        <w:t>*: 815812</w:t>
      </w:r>
    </w:p>
    <w:p>
      <w:pPr>
        <w:pStyle w:val="Heading1"/>
        <w:rPr/>
      </w:pPr>
      <w:bookmarkStart w:id="11" w:name="_Toc523732916"/>
      <w:r>
        <w:rPr/>
        <w:t>Экономика. Экономические науки. (УДК 33)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шев, Николай Александрович. Формирование организационной структуры и внутренней инновационной среды технического вуза с целью повышения качества подготовки инженеров : учеб.-практ. пособие [Учебники] / Н.А. Вешев, А.М. Колесников, С.В. Мичурин; С.-Петерб. гос. ун-т аэрокосмического приборостроения. - СПб. : ГУАП, 2014. - 171, [1] с. : ил.</w:t>
      </w:r>
    </w:p>
    <w:p>
      <w:pPr>
        <w:pStyle w:val="Normal"/>
        <w:rPr/>
      </w:pPr>
      <w:r>
        <w:rPr/>
        <w:t>Библиогр.: с.158-169Стремление превратить вуз в устойчивую саморазвивающуюся систему, эффективно взаимодействующую с окружающей средой</w:t>
      </w:r>
    </w:p>
    <w:p>
      <w:pPr>
        <w:pStyle w:val="Normal"/>
        <w:rPr/>
      </w:pPr>
      <w:r>
        <w:rPr/>
        <w:t>ISBN 978-5-8088-0984-0 : 168,00</w:t>
      </w:r>
    </w:p>
    <w:p>
      <w:pPr>
        <w:pStyle w:val="Style13"/>
        <w:rPr/>
      </w:pPr>
      <w:r>
        <w:rPr/>
        <w:t>*: 81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унова, Вильгельмина Витальевна. Разработка организационно-экономического механизма управления инновационным потенциалом организации : автореф. дис... канд. экон. наук : 08.00.05 - экон. и упр. народ. хозяйством (упр. инновациями) [Авторефераты] / В.В. Глазунова; Гос. ун-т управления, Каф. упр. организацией в машиностроении. - М., 2018. - 16 с. : ил.</w:t>
      </w:r>
    </w:p>
    <w:p>
      <w:pPr>
        <w:pStyle w:val="Normal"/>
        <w:rPr/>
      </w:pPr>
      <w:r>
        <w:rPr/>
        <w:t>Библиогр.: с.16 (10 назв.)</w:t>
      </w:r>
    </w:p>
    <w:p>
      <w:pPr>
        <w:pStyle w:val="Style13"/>
        <w:rPr/>
      </w:pPr>
      <w:r>
        <w:rPr/>
        <w:t>*: 8158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иц, Иосиф Моисеевич. Товарный менеджмент : учебник для приклад. бакалавриата : для студ. вузов, обуч. по напр. 100700.62 "Торговое дело" [Учебники] / И.М. Лифиц, Ф.А. Жукова, М.А. Николаева; Рос. экон. ун-т им. Г.В. Плеханова. - М. : Юрайт, 2014. - 404, [2] с. : ил. - (Бакалавр. Прикладной курс).</w:t>
      </w:r>
    </w:p>
    <w:p>
      <w:pPr>
        <w:pStyle w:val="Normal"/>
        <w:rPr/>
      </w:pPr>
      <w:r>
        <w:rPr/>
        <w:t>Библиогр.: с.374-377 (52 назв.)Доступна в электронной библиотечной системе biblio-online.ruРассматриваются принципы менеджмента качестве применительного к производству потребительских товаров и практике управления качеством в торговле</w:t>
      </w:r>
    </w:p>
    <w:p>
      <w:pPr>
        <w:pStyle w:val="Normal"/>
        <w:rPr/>
      </w:pPr>
      <w:r>
        <w:rPr/>
        <w:t>ISBN 978-5-9916-3563-9 : 202,00</w:t>
      </w:r>
    </w:p>
    <w:p>
      <w:pPr>
        <w:pStyle w:val="Style13"/>
        <w:rPr/>
      </w:pPr>
      <w:r>
        <w:rPr/>
        <w:t>*: 8157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523732917"/>
      <w:r>
        <w:rPr/>
        <w:t>Математика. Естественные науки. (УДК 5)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, Анна Александровна. Применение листового опада в качестве основы сорбционного материала при ликвидации аварийных разливов нефти с поверхности воды : автореф. дис... канд. техн. наук : 03.02.08 - экология (в химии и нефтехимии) [Авторефераты] / А.А. Алексеева; Казанский нац. исслед. технол. ун-т. - Казань, 2017. - 16 с. : ил.</w:t>
      </w:r>
    </w:p>
    <w:p>
      <w:pPr>
        <w:pStyle w:val="Normal"/>
        <w:rPr/>
      </w:pPr>
      <w:r>
        <w:rPr/>
        <w:t>Библиогр.: с.15-16 (16 назв.)</w:t>
      </w:r>
    </w:p>
    <w:p>
      <w:pPr>
        <w:pStyle w:val="Style13"/>
        <w:rPr/>
      </w:pPr>
      <w:r>
        <w:rPr/>
        <w:t>*: 815829, 8158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фирьев, Владимир Владимирович. Физика. Словарь-справочник : ок. 5000 терминов [Словари] [Справочники] / В.В. Порфирьев. - М. : Эксмо, 2006. - 412, [2] с. : ил. - (Школьные словари).</w:t>
      </w:r>
    </w:p>
    <w:p>
      <w:pPr>
        <w:pStyle w:val="Normal"/>
        <w:rPr/>
      </w:pPr>
      <w:r>
        <w:rPr/>
        <w:t>ISBN 5-699-18372-8 : 206,00</w:t>
      </w:r>
    </w:p>
    <w:p>
      <w:pPr>
        <w:pStyle w:val="Style13"/>
        <w:rPr/>
      </w:pPr>
      <w:r>
        <w:rPr/>
        <w:t>*: 815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ыдлова, Елена Викторовна. 48 экзаменационных ответов по линейной алгебре / Е.В. Скрыдлова, О.О. Белова. - Ростов-на-Дону : Феникс, 2013. - 140, [1] с. - (Шпаргалки).</w:t>
      </w:r>
    </w:p>
    <w:p>
      <w:pPr>
        <w:pStyle w:val="Normal"/>
        <w:rPr/>
      </w:pPr>
      <w:r>
        <w:rPr/>
        <w:t>Библиогр.: с.137Предназначено для студентов математических и физико-технических специальностей университов, преподавателей вузов и колледжей</w:t>
      </w:r>
    </w:p>
    <w:p>
      <w:pPr>
        <w:pStyle w:val="Normal"/>
        <w:rPr/>
      </w:pPr>
      <w:r>
        <w:rPr/>
        <w:t>ISBN 978-5-222-20998-1 : 120,00</w:t>
      </w:r>
    </w:p>
    <w:p>
      <w:pPr>
        <w:pStyle w:val="Style13"/>
        <w:rPr/>
      </w:pPr>
      <w:r>
        <w:rPr/>
        <w:t>*: 815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рбакова, Юлия Владимировна. Химия биологически активных веществ : учеб. пособие [Учебники] / Ю.В. Щербакова, А.Н. Акулов; Казанский нац. исслед. технол. ун-т. - Казань : Изд-во КНИТУ, 2018. - 82, [2] с. : ил.</w:t>
      </w:r>
    </w:p>
    <w:p>
      <w:pPr>
        <w:pStyle w:val="Normal"/>
        <w:rPr/>
      </w:pPr>
      <w:r>
        <w:rPr/>
        <w:t>Библиогр.: с.79-81 (30 назв.)Рассмотрены методы изучения биологически активных веществ и механизмы их взаимодействия и с биологическими мишенями, а также роль активного кислорода в живых системах</w:t>
      </w:r>
    </w:p>
    <w:p>
      <w:pPr>
        <w:pStyle w:val="Normal"/>
        <w:rPr/>
      </w:pPr>
      <w:r>
        <w:rPr/>
        <w:t>ISBN 978-5-7882-2362-9 : 59,49</w:t>
      </w:r>
    </w:p>
    <w:p>
      <w:pPr>
        <w:pStyle w:val="Style13"/>
        <w:rPr/>
      </w:pPr>
      <w:r>
        <w:rPr/>
        <w:t>*: 815620, 815621, 815622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я. Расчет предельно допустимых сбросов загрязняющих веществ в водные объекты : метод. указания [Методические пособия] / Казанский нац. исслед. технол. ун-т ; сост.: Т.В. Андрияшина, Н.В. Шильникова. - Казань : Изд-во КНИТУ, 2018. - 29, [3] с. : ил.</w:t>
      </w:r>
    </w:p>
    <w:p>
      <w:pPr>
        <w:pStyle w:val="Normal"/>
        <w:rPr/>
      </w:pPr>
      <w:r>
        <w:rPr/>
        <w:t>Библиогр.: с.22 (8 назв.)Содержит методики расчета предельно допустимых сбросов, примеры решения задач и индивидуальные задания по экологии</w:t>
      </w:r>
    </w:p>
    <w:p>
      <w:pPr>
        <w:pStyle w:val="Style13"/>
        <w:rPr/>
      </w:pPr>
      <w:r>
        <w:rPr/>
        <w:t>*: 815772, 815773, 815774</w:t>
      </w:r>
    </w:p>
    <w:p>
      <w:pPr>
        <w:pStyle w:val="Style13"/>
        <w:rPr/>
      </w:pPr>
      <w:r>
        <w:rPr/>
        <w:t>БИФ: 815775, 815776, 815777</w:t>
      </w:r>
    </w:p>
    <w:p>
      <w:pPr>
        <w:pStyle w:val="Style13"/>
        <w:rPr/>
      </w:pPr>
      <w:r>
        <w:rPr/>
        <w:t>ч/з 1: 815778, 815779, 815780, 815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523732918"/>
      <w:r>
        <w:rPr/>
        <w:t>Медицина. Безопасность жизнедеятельности. (УДК 61)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пегин, Игорь Владимирович. Безопасность жизнедеятельности. Выпускная квалификационная работа бакалавра : учеб. пособие [Учебники] / И.В. Чепегин, Т.В. Андрияшина; Казанский нац. исслед. технол. ун-т. - Казань : Изд-во КНИТУ, 2018. - 126, [2] с. : ил.</w:t>
      </w:r>
    </w:p>
    <w:p>
      <w:pPr>
        <w:pStyle w:val="Normal"/>
        <w:rPr/>
      </w:pPr>
      <w:r>
        <w:rPr/>
        <w:t>Библиогр.: с.122-126 (65 назв.)Изложены требования к содержанию и порядку выполнения раздела "Безопастность жизнедеятельности" выпускных квалификационных работ</w:t>
      </w:r>
    </w:p>
    <w:p>
      <w:pPr>
        <w:pStyle w:val="Normal"/>
        <w:rPr/>
      </w:pPr>
      <w:r>
        <w:rPr/>
        <w:t>ISBN 978-5-7882-2372-8 : 58,25</w:t>
      </w:r>
    </w:p>
    <w:p>
      <w:pPr>
        <w:pStyle w:val="Style13"/>
        <w:rPr/>
      </w:pPr>
      <w:r>
        <w:rPr/>
        <w:t>*: 815617, 815618, 815619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523732919"/>
      <w:r>
        <w:rPr/>
        <w:t>Инженерное дело. Техника в целом. (УДК 62)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Проведение исследований твердых отходов, загрязненных маслами : научно-технический отчет о НИР : по договору № 28-17 от 20.03.17 г. [Отчеты] / науч. рук. А.Г. Сафиулина. - Казань, 2018. - 194 с. : ил.</w:t>
      </w:r>
    </w:p>
    <w:p>
      <w:pPr>
        <w:pStyle w:val="Normal"/>
        <w:rPr/>
      </w:pPr>
      <w:r>
        <w:rPr/>
        <w:t>Библиогр.: с.178-194 (141 назв.)№ ГР. АААА-А17-117041210206-3 от 12.04.2017 г. - Инв. № АААА-Б18-218032190134-2</w:t>
      </w:r>
    </w:p>
    <w:p>
      <w:pPr>
        <w:pStyle w:val="Style13"/>
        <w:rPr/>
      </w:pPr>
      <w:r>
        <w:rPr/>
        <w:t>*: 815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тиков, Михаил Михайлович. Философия техники : учеб. пособие [Учебники] / М.М. Шитиков; Уральская гос. горно-геолог. академия. - Екатеринбург : Изд-во УГГГА, 2004. - 99, [2] с.</w:t>
      </w:r>
    </w:p>
    <w:p>
      <w:pPr>
        <w:pStyle w:val="Normal"/>
        <w:rPr/>
      </w:pPr>
      <w:r>
        <w:rPr/>
        <w:t>Библиогр.: с.97-99(50 назв.)</w:t>
      </w:r>
    </w:p>
    <w:p>
      <w:pPr>
        <w:pStyle w:val="Style13"/>
        <w:rPr/>
      </w:pPr>
      <w:r>
        <w:rPr/>
        <w:t>*: 815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Toc523732920"/>
      <w:r>
        <w:rPr/>
        <w:t>Сельское хозяйство. Лесное хозяйство. Охота. Рыбное хозяйство. (УДК 63)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ам Айман Юнес Фатхи. Разработка технологии получения хитозана из панциря креветки Penaeus semisulcatus и изучение возможности его использования в качестве пищевых покрытий и добавок : автореф. дис... канд. техн. наук : 05.18.04 - технол. мясных, молоч. и рыбных продуктов и холод. пр-в [Авторефераты] / Аллам Айман Юнес Фатхи; Астраханский гос. техн. ун-т. - Воронеж, 2018. - 20 с. : ил.</w:t>
      </w:r>
    </w:p>
    <w:p>
      <w:pPr>
        <w:pStyle w:val="Normal"/>
        <w:rPr/>
      </w:pPr>
      <w:r>
        <w:rPr/>
        <w:t>Библиогр.: с.17-20</w:t>
      </w:r>
    </w:p>
    <w:p>
      <w:pPr>
        <w:pStyle w:val="Style13"/>
        <w:rPr/>
      </w:pPr>
      <w:r>
        <w:rPr/>
        <w:t>*: 815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хминский, Владислав Алексеевич. Совершенствование моделей и методов прогнозирования проходимости гусеничных лесных машин : автореф. дис... канд. техн. наук : 05.21.01 - технол. и машины лесозагот. и лес. хозяйства [Авторефераты] / В.А. Лухминский; С.-Петерб. гос. лесотехн. ун-т. - Архангельск, 2018. - 20 с. : ил.</w:t>
      </w:r>
    </w:p>
    <w:p>
      <w:pPr>
        <w:pStyle w:val="Normal"/>
        <w:rPr/>
      </w:pPr>
      <w:r>
        <w:rPr/>
        <w:t>Библиогр.: с.19-20 (9 назв.)</w:t>
      </w:r>
    </w:p>
    <w:p>
      <w:pPr>
        <w:pStyle w:val="Style13"/>
        <w:rPr/>
      </w:pPr>
      <w:r>
        <w:rPr/>
        <w:t>*: 8158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хина, Анна Михайловна. Методы прогнозирования и повышения проходимости колесных лесных машин : автореф. дис... д-ра техн. наук : 05.21.01 - технол. и машины лесозагот. и лес. хоз-ва [Авторефераты] / А.М. Хахина; С.-Петерб. политехн. ун-т. - Архангельск, 2018. - 40 с. : ил.</w:t>
      </w:r>
    </w:p>
    <w:p>
      <w:pPr>
        <w:pStyle w:val="Normal"/>
        <w:rPr/>
      </w:pPr>
      <w:r>
        <w:rPr/>
        <w:t>Библиогр.: с.37-39 (35 назв.)</w:t>
      </w:r>
    </w:p>
    <w:p>
      <w:pPr>
        <w:pStyle w:val="Style13"/>
        <w:rPr/>
      </w:pPr>
      <w:r>
        <w:rPr/>
        <w:t>*: 815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Toc523732921"/>
      <w:r>
        <w:rPr/>
        <w:t>Домоводство. Коммунально-бытовое хозяйство. Служба быта. (УДК 64)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щенко, Владимир Федорович. Оборудование предприятий общественного питания : учеб. пособие для студ. средн. профессион. образования [Учебники] / В.Ф. Кащенко, Р.В. Кащенко. - М. : Альфа-М : Инфра-М, 2007. - 410, [6] с. : ил. - (ПРОФИль).</w:t>
      </w:r>
    </w:p>
    <w:p>
      <w:pPr>
        <w:pStyle w:val="Normal"/>
        <w:rPr/>
      </w:pPr>
      <w:r>
        <w:rPr/>
        <w:t>Библиогр.: с.403 (10 назв.)Рассматривается технологическое оборудование для предприятий общественного питания отечественных и зарубежных производителей</w:t>
      </w:r>
    </w:p>
    <w:p>
      <w:pPr>
        <w:pStyle w:val="Normal"/>
        <w:rPr/>
      </w:pPr>
      <w:r>
        <w:rPr/>
        <w:t>ISBN 978-5-98281-114-1 (Альфа-М) : 224,79</w:t>
      </w:r>
    </w:p>
    <w:p>
      <w:pPr>
        <w:pStyle w:val="Normal"/>
        <w:rPr/>
      </w:pPr>
      <w:r>
        <w:rPr/>
        <w:t>ISBN 978-5-16-003130-9 (Инфра-М) : 224,79</w:t>
      </w:r>
    </w:p>
    <w:p>
      <w:pPr>
        <w:pStyle w:val="Style13"/>
        <w:rPr/>
      </w:pPr>
      <w:r>
        <w:rPr/>
        <w:t>*: 81579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523732922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ская, Марина Вадимовна. Стратегические методы в экономике и управленческой деятельности : учеб. пособие [Учебники] / М.В. Райская; Казанский нац. исслед. технол. ун-т. - Казань : Изд-во КНИТУ, 2018. - 177, [3] с. : ил.</w:t>
      </w:r>
    </w:p>
    <w:p>
      <w:pPr>
        <w:pStyle w:val="Normal"/>
        <w:rPr/>
      </w:pPr>
      <w:r>
        <w:rPr/>
        <w:t>Библиогр.: с.171-175Рассмотрены сущность, эволюция, основные этапы и методы стратегического подхода</w:t>
      </w:r>
    </w:p>
    <w:p>
      <w:pPr>
        <w:pStyle w:val="Normal"/>
        <w:rPr/>
      </w:pPr>
      <w:r>
        <w:rPr/>
        <w:t>ISBN 978-5-7882-2393-3 : 99,05</w:t>
      </w:r>
    </w:p>
    <w:p>
      <w:pPr>
        <w:pStyle w:val="Style13"/>
        <w:rPr/>
      </w:pPr>
      <w:r>
        <w:rPr/>
        <w:t>*: 815761, 815762, 815763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ч/з 4: БИ</w:t>
      </w:r>
    </w:p>
    <w:p>
      <w:pPr>
        <w:pStyle w:val="Style13"/>
        <w:rPr/>
      </w:pPr>
      <w:r>
        <w:rPr/>
        <w:t>аб1: БИ</w:t>
      </w:r>
    </w:p>
    <w:p>
      <w:pPr>
        <w:pStyle w:val="Style13"/>
        <w:rPr/>
      </w:pPr>
      <w:r>
        <w:rPr/>
        <w:t>аб2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Toc523732923"/>
      <w:r>
        <w:rPr/>
        <w:t>Химическая технология. Химическая промышленность. Родственные отрасли. (УДК 66)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Кумольная технология получения оксида пропилена : отчет о НИР (годовой) : 10.956.2017/ПЧ за 2017 г. [Отчеты] / науч. рук.: А.Н. Сабирзянов, Х.Э. Харлампиди. - Казань, 2018. - 93 с. : ил. + Прилож.</w:t>
      </w:r>
    </w:p>
    <w:p>
      <w:pPr>
        <w:pStyle w:val="Normal"/>
        <w:rPr/>
      </w:pPr>
      <w:r>
        <w:rPr/>
        <w:t>Библиогр.: с.89-91 (36 назв.)№ ГР. АААА-А17-117022250144-5. - Инв. № АААА-Б18-218042490094-5</w:t>
      </w:r>
    </w:p>
    <w:p>
      <w:pPr>
        <w:pStyle w:val="Style13"/>
        <w:rPr/>
      </w:pPr>
      <w:r>
        <w:rPr/>
        <w:t>*: 815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фталиев, Сабухи Ильич. Технология керамики : курс лекций [Учебники] / С.И. Нифталиев, И.В. Кузнецова; Воронежский гос. ун-т инженер. технологий. - Воронеж : Изд-во ВГУИТ, 2014. - 51, [1] с. : ил.</w:t>
      </w:r>
    </w:p>
    <w:p>
      <w:pPr>
        <w:pStyle w:val="Normal"/>
        <w:rPr/>
      </w:pPr>
      <w:r>
        <w:rPr/>
        <w:t>Библиогр.: с.50Представлен теоретический материал по основам технологии производства керамических изделий</w:t>
      </w:r>
    </w:p>
    <w:p>
      <w:pPr>
        <w:pStyle w:val="Normal"/>
        <w:rPr/>
      </w:pPr>
      <w:r>
        <w:rPr/>
        <w:t>ISBN 978-5-00032-046-4 : 51,00</w:t>
      </w:r>
    </w:p>
    <w:p>
      <w:pPr>
        <w:pStyle w:val="Style13"/>
        <w:rPr/>
      </w:pPr>
      <w:r>
        <w:rPr/>
        <w:t>*: 815803</w:t>
      </w:r>
    </w:p>
    <w:p>
      <w:pPr>
        <w:pStyle w:val="Normal"/>
        <w:rPr/>
      </w:pPr>
      <w:r>
        <w:rPr/>
        <w:t>Рахматуллин, Рафаэль Рафхатович. Химия органических веществ : учеб. пособие [Учебники] / Р.Р. Рахматуллин [и др.]; Казанский нац. исслед. технол. ун-т. - Казань : Изд-во КНИТУ, 2018. - 99 с. : ил.</w:t>
      </w:r>
    </w:p>
    <w:p>
      <w:pPr>
        <w:pStyle w:val="Normal"/>
        <w:rPr/>
      </w:pPr>
      <w:r>
        <w:rPr/>
        <w:t>Библиогр.: с.96 (6 назв.)Авт. указаны на обороте тит. л.Рассмотрены процессы нитрования, гидрования, галогенирования, алкилирования и амидирования</w:t>
      </w:r>
    </w:p>
    <w:p>
      <w:pPr>
        <w:pStyle w:val="Normal"/>
        <w:rPr/>
      </w:pPr>
      <w:r>
        <w:rPr/>
        <w:t>ISBN 978-5-7882-2375-9 : 59,23</w:t>
      </w:r>
    </w:p>
    <w:p>
      <w:pPr>
        <w:pStyle w:val="Style13"/>
        <w:rPr/>
      </w:pPr>
      <w:r>
        <w:rPr/>
        <w:t>*: 815614, 815615, 815616</w:t>
      </w:r>
    </w:p>
    <w:p>
      <w:pPr>
        <w:pStyle w:val="Style13"/>
        <w:rPr/>
      </w:pPr>
      <w:r>
        <w:rPr/>
        <w:t>БИФ: БИ</w:t>
      </w:r>
    </w:p>
    <w:p>
      <w:pPr>
        <w:pStyle w:val="Style13"/>
        <w:rPr/>
      </w:pPr>
      <w:r>
        <w:rPr/>
        <w:t>ч/з 2: БИ</w:t>
      </w:r>
    </w:p>
    <w:p>
      <w:pPr>
        <w:pStyle w:val="Style13"/>
        <w:rPr/>
      </w:pPr>
      <w:r>
        <w:rPr/>
        <w:t>аб2: БИ</w:t>
      </w:r>
    </w:p>
    <w:p>
      <w:pPr>
        <w:pStyle w:val="Style13"/>
        <w:rPr/>
      </w:pP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ватка, Владимир Антонович. Совершенствование технологии извлечения тяжелых углеводородов С5+ из газа регенерации адсорбционной установки подготовки углеводородного газа : автореф. дис... канд. техн. наук : 05.17.07 - хим. технол. топлива и высокоэнергет. в-в [Авторефераты] / В.А. Сыроватка; Кубанский гос. технол. ун-т, Каф. технол. нефти и газа. - Астрахань, 2018. - 22 с. : ил.</w:t>
      </w:r>
    </w:p>
    <w:p>
      <w:pPr>
        <w:pStyle w:val="Normal"/>
        <w:rPr/>
      </w:pPr>
      <w:r>
        <w:rPr/>
        <w:t>Библиогр.: с.21-22 (11 назв.)</w:t>
      </w:r>
    </w:p>
    <w:p>
      <w:pPr>
        <w:pStyle w:val="Style13"/>
        <w:rPr/>
      </w:pPr>
      <w:r>
        <w:rPr/>
        <w:t>*: 815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523732924"/>
      <w:r>
        <w:rPr/>
        <w:t>Различные отрасли промышленности и ремесла. (УДК 67)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нова, Альбина Альбертовна. Развитие научных основ регулирования свойств целлюлозосодержащих трикотажных материалов с помощью неравновесной низкотемпературной плазмы : автореф. дис... д-ра техн. наук : 05.19.01 - материаловедение пр-в текстильной и лег. пром-сти [Авторефераты] / А.А. Азанова; Казанский нац. исслед. технол. ун-т. - Казань, 2017. - 31 с. : ил.</w:t>
      </w:r>
    </w:p>
    <w:p>
      <w:pPr>
        <w:pStyle w:val="Normal"/>
        <w:rPr/>
      </w:pPr>
      <w:r>
        <w:rPr/>
        <w:t>Библиогр.: с.25-32 (67 назв.)</w:t>
      </w:r>
    </w:p>
    <w:p>
      <w:pPr>
        <w:pStyle w:val="Style13"/>
        <w:rPr/>
      </w:pPr>
      <w:r>
        <w:rPr/>
        <w:t>*: 815827, 815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Светотрансформирующие фотостабильные материалы нового поколения на основе полимерных гибридов лантаноидов и квантовых точек для молекулярной электроники : отчет о НИР (I этап, промежуточный) : задание от "07" декабря 2017 г. № 4.5557.2017/БЧ [Отчеты] / науч. рук.: А.Н. Сабирзянов, Ю.Г. Галяметдинов. - Казань, 2018. - 37 с. : ил.</w:t>
      </w:r>
    </w:p>
    <w:p>
      <w:pPr>
        <w:pStyle w:val="Normal"/>
        <w:rPr/>
      </w:pPr>
      <w:r>
        <w:rPr/>
        <w:t>Библиогр.: с.36-37 (24 назв.)№ ГР. АААА-А17-117022250143-8. - Инв. № АААА-Б18-218032990040-8</w:t>
      </w:r>
    </w:p>
    <w:p>
      <w:pPr>
        <w:pStyle w:val="Style13"/>
        <w:rPr/>
      </w:pPr>
      <w:r>
        <w:rPr/>
        <w:t>*: 815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галиев, Тимур Барыевич. Термические методы переработки резиновой крошки : монография [Монографии] / Т.Б. Минигалиев; Нижнекамский хим.-технол. ин-т, Казанский нац. исслед. технол. ун-т. - Нижнекамск : НХТИ, 2018. - 169, [1] с. : ил.</w:t>
      </w:r>
    </w:p>
    <w:p>
      <w:pPr>
        <w:pStyle w:val="Normal"/>
        <w:rPr/>
      </w:pPr>
      <w:r>
        <w:rPr/>
        <w:t>Библиогр.: с.147-155 (71 назв.)Рассмотрены вопросы переработки резиновой крошки в мягчитель резиновых смесей, свойства мягчителя, его влияние смеси на основе каучуков общего назначения, шинные резины</w:t>
      </w:r>
    </w:p>
    <w:p>
      <w:pPr>
        <w:pStyle w:val="Normal"/>
        <w:rPr/>
      </w:pPr>
      <w:r>
        <w:rPr/>
        <w:t>ISBN 978-5-901702-76-5 : 168,00</w:t>
      </w:r>
    </w:p>
    <w:p>
      <w:pPr>
        <w:pStyle w:val="Style13"/>
        <w:rPr/>
      </w:pPr>
      <w:r>
        <w:rPr/>
        <w:t>*: 815802</w:t>
      </w:r>
    </w:p>
    <w:p>
      <w:pPr>
        <w:pStyle w:val="Heading1"/>
        <w:rPr/>
      </w:pPr>
      <w:bookmarkStart w:id="20" w:name="_Toc523732925"/>
      <w:r>
        <w:rPr/>
        <w:t>Текстильная промышленность. (УДК 677)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анова, Альбина Альбертовна. Развитие научных основ регулирования свойств целлюлозосодержащих трикотажных материалов с помощью неравновесной низкотемпературной плазмы : автореф. дис... д-ра техн. наук : 05.19.01 - материаловедение пр-в текстильной и лег. пром-сти [Авторефераты] / А.А. Азанова; Казанский нац. исслед. технол. ун-т. - Казань, 2017. - 31 с. : ил.</w:t>
      </w:r>
    </w:p>
    <w:p>
      <w:pPr>
        <w:pStyle w:val="Normal"/>
        <w:rPr/>
      </w:pPr>
      <w:r>
        <w:rPr/>
        <w:t>Библиогр.: с.25-32 (67 назв.)</w:t>
      </w:r>
    </w:p>
    <w:p>
      <w:pPr>
        <w:pStyle w:val="Style13"/>
        <w:rPr/>
      </w:pPr>
      <w:r>
        <w:rPr/>
        <w:t>*: 815827, 815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523732926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ский национальный исследовательский технологический университет. Светотрансформирующие фотостабильные материалы нового поколения на основе полимерных гибридов лантаноидов и квантовых точек для молекулярной электроники : отчет о НИР (I этап, промежуточный) : задание от "07" декабря 2017 г. № 4.5557.2017/БЧ [Отчеты] / науч. рук.: А.Н. Сабирзянов, Ю.Г. Галяметдинов. - Казань, 2018. - 37 с. : ил.</w:t>
      </w:r>
    </w:p>
    <w:p>
      <w:pPr>
        <w:pStyle w:val="Normal"/>
        <w:rPr/>
      </w:pPr>
      <w:r>
        <w:rPr/>
        <w:t>Библиогр.: с.36-37 (24 назв.)№ ГР. АААА-А17-117022250143-8. - Инв. № АААА-Б18-218032990040-8</w:t>
      </w:r>
    </w:p>
    <w:p>
      <w:pPr>
        <w:pStyle w:val="Style13"/>
        <w:rPr/>
      </w:pPr>
      <w:r>
        <w:rPr/>
        <w:t>*: 815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галиев, Тимур Барыевич. Термические методы переработки резиновой крошки : монография [Монографии] / Т.Б. Минигалиев; Нижнекамский хим.-технол. ин-т, Казанский нац. исслед. технол. ун-т. - Нижнекамск : НХТИ, 2018. - 169, [1] с. : ил.</w:t>
      </w:r>
    </w:p>
    <w:p>
      <w:pPr>
        <w:pStyle w:val="Normal"/>
        <w:rPr/>
      </w:pPr>
      <w:r>
        <w:rPr/>
        <w:t>Библиогр.: с.147-155 (71 назв.)Рассмотрены вопросы переработки резиновой крошки в мягчитель резиновых смесей, свойства мягчителя, его влияние смеси на основе каучуков общего назначения, шинные резины</w:t>
      </w:r>
    </w:p>
    <w:p>
      <w:pPr>
        <w:pStyle w:val="Normal"/>
        <w:rPr/>
      </w:pPr>
      <w:r>
        <w:rPr/>
        <w:t>ISBN 978-5-901702-76-5 : 168,00</w:t>
      </w:r>
    </w:p>
    <w:p>
      <w:pPr>
        <w:pStyle w:val="Style13"/>
        <w:rPr/>
      </w:pPr>
      <w:r>
        <w:rPr/>
        <w:t>*: 815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523732927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, Марина Юрьевна. Синтез линейных систем автоматического управления в среде MATLAB : учеб.-метод. пособие [Учебники] / М.Ю. Васильева [и др.]; Казанский нац. исслед. технол. ун-т. - Казань : Изд-во КНИТУ, 2018. - 174, [2] с. : ил.</w:t>
      </w:r>
    </w:p>
    <w:p>
      <w:pPr>
        <w:pStyle w:val="Normal"/>
        <w:rPr/>
      </w:pPr>
      <w:r>
        <w:rPr/>
        <w:t>Библиогр.: с.159 (6 назв.)Авт. указаны на обороте тит. л.Приведены основные теоретические сведения, рассмотрены примеры решения задач на определение устойчивости, примеры построения частотных и временных характеристик, расчеты регуляторы частотными и спектральным методами</w:t>
      </w:r>
    </w:p>
    <w:p>
      <w:pPr>
        <w:pStyle w:val="Normal"/>
        <w:rPr/>
      </w:pPr>
      <w:r>
        <w:rPr/>
        <w:t>ISBN 978-5-7882-2270-7 : 78,85</w:t>
      </w:r>
    </w:p>
    <w:p>
      <w:pPr>
        <w:pStyle w:val="Style13"/>
        <w:rPr/>
      </w:pPr>
      <w:r>
        <w:rPr/>
        <w:t>*: 815764, 815765, 81576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Heading1"/>
        <w:rPr/>
      </w:pPr>
      <w:bookmarkStart w:id="23" w:name="_Toc523732928"/>
      <w:r>
        <w:rPr/>
        <w:t>Точная механика. (УДК 681)</w:t>
      </w:r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, Марина Юрьевна. Синтез линейных систем автоматического управления в среде MATLAB : учеб.-метод. пособие [Учебники] / М.Ю. Васильева [и др.]; Казанский нац. исслед. технол. ун-т. - Казань : Изд-во КНИТУ, 2018. - 174, [2] с. : ил.</w:t>
      </w:r>
    </w:p>
    <w:p>
      <w:pPr>
        <w:pStyle w:val="Normal"/>
        <w:rPr/>
      </w:pPr>
      <w:r>
        <w:rPr/>
        <w:t>Библиогр.: с.159 (6 назв.)Авт. указаны на обороте тит. л.Приведены основные теоретические сведения, рассмотрены примеры решения задач на определение устойчивости, примеры построения частотных и временных характеристик, расчеты регуляторы частотными и спектральным методами</w:t>
      </w:r>
    </w:p>
    <w:p>
      <w:pPr>
        <w:pStyle w:val="Normal"/>
        <w:rPr/>
      </w:pPr>
      <w:r>
        <w:rPr/>
        <w:t>ISBN 978-5-7882-2270-7 : 78,85</w:t>
      </w:r>
    </w:p>
    <w:p>
      <w:pPr>
        <w:pStyle w:val="Style13"/>
        <w:rPr/>
      </w:pPr>
      <w:r>
        <w:rPr/>
        <w:t>*: 815764, 815765, 815766</w:t>
      </w:r>
    </w:p>
    <w:p>
      <w:pPr>
        <w:pStyle w:val="Style13"/>
        <w:rPr/>
      </w:pPr>
      <w:r>
        <w:rPr/>
        <w:t>ч/з 1: БИ</w:t>
      </w:r>
    </w:p>
    <w:p>
      <w:pPr>
        <w:pStyle w:val="Style13"/>
        <w:rPr/>
      </w:pPr>
      <w:r>
        <w:rPr/>
        <w:t>аб1: 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523732929"/>
      <w:r>
        <w:rPr/>
        <w:t>Искусство. Декоративно-прикладное искусство. Фотография. Музыка. (УДК 7)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а, Эльмира Мунировна. Традиционная музыкальная культура пермских татар : монография [Монографии] / Э.М. Галимова; Акад. наук РТ, Ин-т языка, лит. и искусства им. Г. Ибрагимова. - Казань : ИЯЛИ, 2017. - 322, [3] с. : ил. + CD</w:t>
      </w:r>
    </w:p>
    <w:p>
      <w:pPr>
        <w:pStyle w:val="Normal"/>
        <w:rPr/>
      </w:pPr>
      <w:r>
        <w:rPr/>
        <w:t>Библиогр.: с.303-319. Алф. указ. песен: с.298-302Представлено исследование музыкального фольклора пермских татар</w:t>
      </w:r>
    </w:p>
    <w:p>
      <w:pPr>
        <w:pStyle w:val="Normal"/>
        <w:rPr/>
      </w:pPr>
      <w:r>
        <w:rPr/>
        <w:t>ISBN 978-5-93091-241-8 : 130,30</w:t>
      </w:r>
    </w:p>
    <w:p>
      <w:pPr>
        <w:pStyle w:val="Style13"/>
        <w:rPr/>
      </w:pPr>
      <w:r>
        <w:rPr/>
        <w:t>*: 815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о резьбы по дереву в тюркском мире. История и современность : материалы Международ. симпозиума (Казань, 19-20 дек. 2017 г.) / Акад. наук РТ, Ин-т языка лит. и искусства им. Г. Ибрагимова ; сост. Р.Р. Султанова. - Казань : ИЯЛИ, 2017. - 288, [2] с. : ил. - (Искусство тюркского мира. Вып.4).</w:t>
      </w:r>
    </w:p>
    <w:p>
      <w:pPr>
        <w:pStyle w:val="Normal"/>
        <w:rPr/>
      </w:pPr>
      <w:r>
        <w:rPr/>
        <w:t>Библиогр. в конце статей</w:t>
      </w:r>
    </w:p>
    <w:p>
      <w:pPr>
        <w:pStyle w:val="Normal"/>
        <w:rPr/>
      </w:pPr>
      <w:r>
        <w:rPr/>
        <w:t>ISBN 978-5-93091-236-4 : 130,29</w:t>
      </w:r>
    </w:p>
    <w:p>
      <w:pPr>
        <w:pStyle w:val="Style13"/>
        <w:rPr/>
      </w:pPr>
      <w:r>
        <w:rPr/>
        <w:t>*: 815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Арча / ТР Фэннэр академиясе Г. Ибраhимов ис. Тел, эдэбият hэм сэнгать ин-ты ; редкол.: К.М. Миннуллин, И.Г. Нуриев, М.И. Эхмэтжанов. - Казан, 2017. - 357, [3] с. : ил. - (Фэнни экспедициялэр хэзинэсеннэн. Кит.15).</w:t>
      </w:r>
    </w:p>
    <w:p>
      <w:pPr>
        <w:pStyle w:val="Normal"/>
        <w:rPr/>
      </w:pPr>
      <w:r>
        <w:rPr/>
        <w:t>ISBN 978-5-93091-240-1 : 130,30</w:t>
      </w:r>
    </w:p>
    <w:p>
      <w:pPr>
        <w:pStyle w:val="Style13"/>
        <w:rPr/>
      </w:pPr>
      <w:r>
        <w:rPr/>
        <w:t>*: 815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Кукмара / ТР Фэннэр академиясе Г. Ибраhимов ис. Тел, эдэбият hэм сэнгать ин-ты ; редкол.: К.М. Миннуллин, М.Х. Вэлиев, И.Г. Закирова. - Казан, 2016. - 426, [2] с. : ил. - (Фэнни экспедициялэр хэзинэсеннэн. Кит.8).</w:t>
      </w:r>
    </w:p>
    <w:p>
      <w:pPr>
        <w:pStyle w:val="Normal"/>
        <w:rPr/>
      </w:pPr>
      <w:r>
        <w:rPr/>
        <w:t>ISBN 978-5-93091-167-1 : 421,34</w:t>
      </w:r>
    </w:p>
    <w:p>
      <w:pPr>
        <w:pStyle w:val="Style13"/>
        <w:rPr/>
      </w:pPr>
      <w:r>
        <w:rPr/>
        <w:t>*: 815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Мамадыш / ТР Фэннэр академиясе Г. Ибраhимов ис. Тел, эдэбият hэм сэнгать ин-ты ; редкол.: К.М. Миннуллин, А.П. Иванов, Д.Б. Рамазанова [h.б.]. - Казан, 2017. - 343, [1] с. : ил. - (Фэнни экспедициялэр хэзинэсеннэн. Кит.12).</w:t>
      </w:r>
    </w:p>
    <w:p>
      <w:pPr>
        <w:pStyle w:val="Normal"/>
        <w:rPr/>
      </w:pPr>
      <w:r>
        <w:rPr/>
        <w:t>ISBN 978-5-93091-211-1 : 344,33</w:t>
      </w:r>
    </w:p>
    <w:p>
      <w:pPr>
        <w:pStyle w:val="Style13"/>
        <w:rPr/>
      </w:pPr>
      <w:r>
        <w:rPr/>
        <w:t>*: 815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Омск олкэсе татарлары / ТР Фэннэр академиясе Г. Ибраhимов ис. Тел, эдэбият hэм сэнгать ин-ты ; редкол.: К.М. Миннуллин, М.Х. Вэлиев, О.Р. Хисамов. - Казан, 2015. - 458, [2] с. : ил. - (Фэнни экспедициялэр хэзинэсеннэн. Кит.6).</w:t>
      </w:r>
    </w:p>
    <w:p>
      <w:pPr>
        <w:pStyle w:val="Normal"/>
        <w:rPr/>
      </w:pPr>
      <w:r>
        <w:rPr/>
        <w:t>ISBN 978-5-93091-184-8 : 220,90</w:t>
      </w:r>
    </w:p>
    <w:p>
      <w:pPr>
        <w:pStyle w:val="Style13"/>
        <w:rPr/>
      </w:pPr>
      <w:r>
        <w:rPr/>
        <w:t>*: 815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Оренбург элкэсе татарлары / ТР Фэннэр академиясе Г. Ибраhимов ис. Тел, эдэбият hэм сэнгать ин-ты ; редкол.: К.М. Миннуллин, И.И. Ямалтдинов, Л.Ш. Дэулэтшина. - Казан, 2016. - 357, [3] с. : ил. - (Фэнни экспедициялэр хэзинэсеннэн. Кит.13).</w:t>
      </w:r>
    </w:p>
    <w:p>
      <w:pPr>
        <w:pStyle w:val="Normal"/>
        <w:rPr/>
      </w:pPr>
      <w:r>
        <w:rPr/>
        <w:t>ISBN 978-5-93091-214-2 : 238,00</w:t>
      </w:r>
    </w:p>
    <w:p>
      <w:pPr>
        <w:pStyle w:val="Style13"/>
        <w:rPr/>
      </w:pPr>
      <w:r>
        <w:rPr/>
        <w:t>*: 815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Пермь татарлары. Барда / ТР Фэннэр академиясе Г. Ибраhимов ис. Тел, эдэбият hэм сэнгать ин-ты ; редкол.: К.М. Миннуллин, Д.Б. Рамазанова, М.Х. Вэлиев. - Казан, 2017. - 327, [1] с. : ил. - (Фэнни экспедициялэр хэзинэсеннэн. Кит.10).</w:t>
      </w:r>
    </w:p>
    <w:p>
      <w:pPr>
        <w:pStyle w:val="Normal"/>
        <w:rPr/>
      </w:pPr>
      <w:r>
        <w:rPr/>
        <w:t>ISBN 978-5-93091-209-8 : 328,82</w:t>
      </w:r>
    </w:p>
    <w:p>
      <w:pPr>
        <w:pStyle w:val="Style13"/>
        <w:rPr/>
      </w:pPr>
      <w:r>
        <w:rPr/>
        <w:t>*: 815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Самара олкэсе татарлары / ТР Фэннэр академиясе Г. Ибраhимов ис. Тел, эдэбият hэм сэнгать ин-ты ; редкол.: К.М. Миннуллин, М.Х. Вэлиев, И.И. Ямалтдинов, Л.Х. Мохэммэтжанова. - Казан, 2015. - 359, [1] с. : ил. - (Фэнни экспедициялэр хэзинэсеннэн. Кит.7).</w:t>
      </w:r>
    </w:p>
    <w:p>
      <w:pPr>
        <w:pStyle w:val="Normal"/>
        <w:rPr/>
      </w:pPr>
      <w:r>
        <w:rPr/>
        <w:t>ISBN 978-5-93091-191-6 : 259,00</w:t>
      </w:r>
    </w:p>
    <w:p>
      <w:pPr>
        <w:pStyle w:val="Style13"/>
        <w:rPr/>
      </w:pPr>
      <w:r>
        <w:rPr/>
        <w:t>*: 815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Томск олкэсе татарлары / ТР Фэннэр академиясе Г. Ибраhимов ис. Тел, эдэбият hэм сэнгать ин-ты ; редкол.: К.М. Миннуллин, О.Р. Хисамов, Л.Ш. Дэулэтшина. - Казан, 2016. - 429, [3] с. : ил. - (Фэнни экспедициялэр хэзинэсеннэн. Кит.14).</w:t>
      </w:r>
    </w:p>
    <w:p>
      <w:pPr>
        <w:pStyle w:val="Normal"/>
        <w:rPr/>
      </w:pPr>
      <w:r>
        <w:rPr/>
        <w:t>ISBN 978-5-93091-216-6 : 262,00</w:t>
      </w:r>
    </w:p>
    <w:p>
      <w:pPr>
        <w:pStyle w:val="Style13"/>
        <w:rPr/>
      </w:pPr>
      <w:r>
        <w:rPr/>
        <w:t>*: 815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Чyпрэле / ТР Фэннэр академиясе Г. Ибраhимов ис. Тел, эдэбият hэм сэнгать ин-ты ; редкол.: К.М. Миннуллин, А.Ф. Жэлэлов, Д.Б. Рамазанова, М.Х. Вэлиев, И.Р. Шэрипов. - Казан, 2016. - 407, [1] с. : ил. - (Фэнни экспедициялэр хэзинэсеннэн. Кит.9).</w:t>
      </w:r>
    </w:p>
    <w:p>
      <w:pPr>
        <w:pStyle w:val="Normal"/>
        <w:rPr/>
      </w:pPr>
      <w:r>
        <w:rPr/>
        <w:t>ISBN 978-5-93091-163-3 : 397,94</w:t>
      </w:r>
    </w:p>
    <w:p>
      <w:pPr>
        <w:pStyle w:val="Style13"/>
        <w:rPr/>
      </w:pPr>
      <w:r>
        <w:rPr/>
        <w:t>*: 815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-мэдэни мирасыбыз. Эстерхан татарлары / ТР Фэннэр академиясе Г. Ибраhимов ис. Тел, эдэбият hэм сэнгать ин-ты ; редкол.: К.М. Миннуллин, Д.Б. Рамазанова, М.Х. Вэлиев. - Казан, 2017. - 419, [1] с. : ил. - (Фэнни экспедициялэр хэзинэсеннэн. Кит.11).</w:t>
      </w:r>
    </w:p>
    <w:p>
      <w:pPr>
        <w:pStyle w:val="Normal"/>
        <w:rPr/>
      </w:pPr>
      <w:r>
        <w:rPr/>
        <w:t>ISBN 978-5-93091-210-4 : 453,53</w:t>
      </w:r>
    </w:p>
    <w:p>
      <w:pPr>
        <w:pStyle w:val="Style13"/>
        <w:rPr/>
      </w:pPr>
      <w:r>
        <w:rPr/>
        <w:t>*: 81564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523732930"/>
      <w:r>
        <w:rPr/>
        <w:t>Литература. Литературоведение. (УДК 82)</w:t>
      </w:r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льный, Исаак Абрамович. Такая музыка была... / И.А. Подольный. - Вологда : Полиграф-Периодика, 2015. - 140, [2] с.</w:t>
      </w:r>
    </w:p>
    <w:p>
      <w:pPr>
        <w:pStyle w:val="Normal"/>
        <w:rPr/>
      </w:pPr>
      <w:r>
        <w:rPr/>
        <w:t>ISBN 978-5-91965-132-1 : 44,00</w:t>
      </w:r>
    </w:p>
    <w:p>
      <w:pPr>
        <w:pStyle w:val="Style13"/>
        <w:rPr/>
      </w:pPr>
      <w:r>
        <w:rPr/>
        <w:t>ОРРК: 815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523732931"/>
      <w:r>
        <w:rPr/>
        <w:t>Литература народов Востока, Африки и др. (УДК 89)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дулла Тукай и тюркский мир : материалы международ. конф., посвящ. 130-летию со дня рождения Г. Тукая (25 апреля 2016 г., г. Казань) / АН РТ, Ин-т языка, лит. и искусства им. Г. Ибрагимова ; сост.: Ф.Х. Миннуллина, А.Ф. Ганиева. - Казань : ИЯЛИ, 2016. - 482, [2] с.</w:t>
      </w:r>
    </w:p>
    <w:p>
      <w:pPr>
        <w:pStyle w:val="Normal"/>
        <w:rPr/>
      </w:pPr>
      <w:r>
        <w:rPr/>
        <w:t>Библиогр. в конце докл.В сборнике представлены материалы международной научно-практической конференции "Габдулла Тукая и тюркский мир", посвященной 130-летию со дня рождения классика татарской литературы Г.Тукая</w:t>
      </w:r>
    </w:p>
    <w:p>
      <w:pPr>
        <w:pStyle w:val="Normal"/>
        <w:rPr/>
      </w:pPr>
      <w:r>
        <w:rPr/>
        <w:t>ISBN 978-5-93091-194-7 : 457,50</w:t>
      </w:r>
    </w:p>
    <w:p>
      <w:pPr>
        <w:pStyle w:val="Style13"/>
        <w:rPr/>
      </w:pPr>
      <w:r>
        <w:rPr/>
        <w:t>*: 815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имов, Салават Фарагатович. Литературно-художественное и публицистическое наследие Зарифа Башири : монография [Монографии] / С.Ф. Галимов; Акад. наук РТ, Ин-т языка, лит. и искусства им. Г. Ибрагимова. - Казань : ИЯЛИ, 2017. - 183, [1] с.</w:t>
      </w:r>
    </w:p>
    <w:p>
      <w:pPr>
        <w:pStyle w:val="Normal"/>
        <w:rPr/>
      </w:pPr>
      <w:r>
        <w:rPr/>
        <w:t>Библиогр.: с.167-176Книга посвящена исследованию творческого наследия З. Башири</w:t>
      </w:r>
    </w:p>
    <w:p>
      <w:pPr>
        <w:pStyle w:val="Normal"/>
        <w:rPr/>
      </w:pPr>
      <w:r>
        <w:rPr/>
        <w:t>ISBN 978-5-93091-228-9 : 195,44</w:t>
      </w:r>
    </w:p>
    <w:p>
      <w:pPr>
        <w:pStyle w:val="Style13"/>
        <w:rPr/>
      </w:pPr>
      <w:r>
        <w:rPr/>
        <w:t>*: 815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е наследие: поиски и открытия. Вып.1 = Рухи мирас: эзлэнvлэр hэм табышлар / АН РТ, Ин-т языка, лит. и искусства им. Г. Ибрагимова ; ред.-сост.: Ф.Г. Файзуллина, Л.Ш. Гарипова, Г.М. Ханнанова, Л.Ш. Давлетшина. - Казань : ИЯЛИ, 2016. - 275, [1] с. : ил.</w:t>
      </w:r>
    </w:p>
    <w:p>
      <w:pPr>
        <w:pStyle w:val="Normal"/>
        <w:rPr/>
      </w:pPr>
      <w:r>
        <w:rPr/>
        <w:t>Библиогр.: с.272 (3 назв.)Серия сборников "Духовное наследие: поиски и открытия" продолжает традицию публикации малоизвестных письменных источников</w:t>
      </w:r>
    </w:p>
    <w:p>
      <w:pPr>
        <w:pStyle w:val="Normal"/>
        <w:rPr/>
      </w:pPr>
      <w:r>
        <w:rPr/>
        <w:t>ISBN 978-5-93091-195-5 : 274,00</w:t>
      </w:r>
    </w:p>
    <w:p>
      <w:pPr>
        <w:pStyle w:val="Style13"/>
        <w:rPr/>
      </w:pPr>
      <w:r>
        <w:rPr/>
        <w:t>*: 815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ирова, Ильсеяр Гамиловна. Эувэл башлап ни бетте / И.Г. Закирова; ТР Фэннэр академиясе Г. Ибраhимов ис. Тел, эдэбият hэм сэнгать ин-ты. - Казан : ТЭhСИ, 2017. - 150, [2] б.</w:t>
      </w:r>
    </w:p>
    <w:p>
      <w:pPr>
        <w:pStyle w:val="Normal"/>
        <w:rPr/>
      </w:pPr>
      <w:r>
        <w:rPr/>
        <w:t>Библиогр.: с.144-150</w:t>
      </w:r>
    </w:p>
    <w:p>
      <w:pPr>
        <w:pStyle w:val="Normal"/>
        <w:rPr/>
      </w:pPr>
      <w:r>
        <w:rPr/>
        <w:t>ISBN 978-5-93091-229-6 : 130,29</w:t>
      </w:r>
    </w:p>
    <w:p>
      <w:pPr>
        <w:pStyle w:val="Style13"/>
        <w:rPr/>
      </w:pPr>
      <w:r>
        <w:rPr/>
        <w:t>*: 815633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article.jsp?&amp;id=1821&amp;id_e=154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8</TotalTime>
  <Application>LibreOffice/7.4.7.2$Linux_X86_64 LibreOffice_project/40$Build-2</Application>
  <AppVersion>15.0000</AppVersion>
  <Pages>21</Pages>
  <Words>6392</Words>
  <Characters>36439</Characters>
  <CharactersWithSpaces>42746</CharactersWithSpaces>
  <Paragraphs>85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1:00Z</dcterms:created>
  <dc:creator>Пользователь1</dc:creator>
  <dc:description/>
  <dc:language>en-US</dc:language>
  <cp:lastModifiedBy>Пользователь1</cp:lastModifiedBy>
  <dcterms:modified xsi:type="dcterms:W3CDTF">2018-09-03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