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 xml:space="preserve">Заявка на участие в конкурсе по прое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«Инновационное внедрение-школа успеха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Критерии к тексту: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сновной текст – 13 Шрифт, Times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oman</w:t>
      </w:r>
      <w:r>
        <w:rPr>
          <w:rFonts w:cs="Times New Roman" w:ascii="Times New Roman" w:hAnsi="Times New Roman"/>
          <w:i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ыравнивание по ширине, полуторный интервал. Заголовки: Полужирный, интервал – одинарный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Название проекта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проек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сновные ключевые характеристики проекта с указанием конечного продукта)- не менее 0,5 стр., включая сумму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яв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техническая часть проект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аучные исследования, которые легли в основу проекта) - не менее 0,5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внедрения полученных результат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мышленная применимость конечного продукта и способы ре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ентные преимущества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анализ рынка, потенциальных потребителей и конкурентов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явител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озра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леф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mail</w:t>
            </w:r>
            <w:r>
              <w:rPr>
                <w:rFonts w:cs="Times New Roman" w:ascii="Times New Roman" w:hAnsi="Times New Roman"/>
                <w:i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работы или учебы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ная степен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личество участников проекта всего (до 35 л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1:00Z</dcterms:created>
  <dc:creator>Smirnova</dc:creator>
  <dc:description/>
  <cp:keywords/>
  <dc:language>en-US</dc:language>
  <cp:lastModifiedBy>Smirnova</cp:lastModifiedBy>
  <dcterms:modified xsi:type="dcterms:W3CDTF">2010-12-08T09:31:00Z</dcterms:modified>
  <cp:revision>13</cp:revision>
  <dc:subject/>
  <dc:title/>
</cp:coreProperties>
</file>