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 ЗАДАВАЕМЫЕ ВОПРОС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КУРСУ « ИННОВАЦИОННОЕ ВНЕДРЕНИЕ-ШКОЛА УСПЕХА МОЛОДЕЖ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5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кова будет система перечисления денег 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виде з/п </w:t>
            </w:r>
          </w:p>
        </w:tc>
      </w:tr>
      <w:tr>
        <w:trPr>
          <w:trHeight w:val="94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 чего зависит размер гранта, и зависит ли он от количества человек-участников 1 или творческий коллектив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гранта зависит от объема работ, инновационной новизны/  не зависит от кол-ва участников</w:t>
            </w:r>
          </w:p>
        </w:tc>
      </w:tr>
      <w:tr>
        <w:trPr>
          <w:trHeight w:val="945" w:hRule="atLeast"/>
        </w:trPr>
        <w:tc>
          <w:tcPr>
            <w:tcW w:w="9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 чем должен будет состоять отчет о проделанной работе (исследовании) и каким образом отчитываться за полученные деньги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меж. отчеты - аннотационный отчет о проделанной работе в соответствии с календарным планом  и ТЗ (2-10 стр.)</w:t>
            </w:r>
          </w:p>
        </w:tc>
      </w:tr>
      <w:tr>
        <w:trPr>
          <w:trHeight w:val="1140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тоговый отчет - более значимый отчет, где содержательная часть включает - результаты научно-исследовательских работ, новые подходы и/или модернизацию  разработок</w:t>
            </w:r>
          </w:p>
        </w:tc>
      </w:tr>
      <w:tr>
        <w:trPr>
          <w:trHeight w:val="630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 полученные деньги отчитываются по смете расходов (см. вопрос 8 п.4)</w:t>
            </w:r>
          </w:p>
        </w:tc>
      </w:tr>
      <w:tr>
        <w:trPr>
          <w:trHeight w:val="126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им образом будут устанавливаться сроки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отчетность (сроки с 01.02.2011 по 10.02.2011;с 01.05.2011 по 10.05.2011;с 01.08.2011 по 10.08.2011) и Итоговая отчетность (до 30.10.2011) 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язательна ли научная степень заявителя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меет ли значение должность, занимаемая по месту работы заявителя (Допустим, что должность заявителя по месту работы - главный бухгалтер, а образование - инженерное, соответствующее теме инновационной разработки)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Возможна ли в рамках данной программы поддержка проекта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в том случае если ваш проект не поддерживается ФС или др. организацией, и если вы будете победителями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Какова форма отчетности по гранту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З</w:t>
            </w:r>
          </w:p>
        </w:tc>
      </w:tr>
      <w:tr>
        <w:trPr>
          <w:trHeight w:val="315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лендарный план с учетом мероприятий</w:t>
            </w:r>
          </w:p>
        </w:tc>
      </w:tr>
      <w:tr>
        <w:trPr>
          <w:trHeight w:val="315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мета расходов</w:t>
            </w:r>
          </w:p>
        </w:tc>
      </w:tr>
      <w:tr>
        <w:trPr>
          <w:trHeight w:val="945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финансовый отчет (договор, акты, кассовые чеки, платежные поручения, счета, счета-фактуры, командировочные удостоверения и т.п.) и</w:t>
            </w:r>
          </w:p>
        </w:tc>
      </w:tr>
      <w:tr>
        <w:trPr>
          <w:trHeight w:val="630" w:hRule="atLeast"/>
        </w:trPr>
        <w:tc>
          <w:tcPr>
            <w:tcW w:w="9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Как определяется сумма финансирования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з объема работ самим участником (сумма указывается в форме заявки в разделе 2)</w:t>
            </w:r>
          </w:p>
        </w:tc>
      </w:tr>
      <w:tr>
        <w:trPr>
          <w:trHeight w:val="630" w:hRule="atLeast"/>
        </w:trPr>
        <w:tc>
          <w:tcPr>
            <w:tcW w:w="9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кончательный объем гранта определяется при заключении договора с победителями конкурса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Возраст руководителя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5 лет (включительно)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Количество участников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граничено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Есть ли ограничения по кол-ву предоставляемых заявок от одного коллектива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Обращение на Грант должно происходить от инновационной компании или от физического лица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принимаются только от  физических лиц и творческих коллективов</w:t>
            </w:r>
          </w:p>
        </w:tc>
      </w:tr>
      <w:tr>
        <w:trPr>
          <w:trHeight w:val="630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Нужны ли документы подтверждающие квалификацию участников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ются в случае победы, при заключении договора</w:t>
            </w:r>
          </w:p>
        </w:tc>
      </w:tr>
      <w:tr>
        <w:trPr>
          <w:trHeight w:val="94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Как прикладывать свидетельства/патенты/дипломы и т.д. (вставлять в  </w:t>
              <w:br/>
              <w:t>заявку или вложением отдельно) и необходимо ли это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яются в случае победы, при заключении договора</w:t>
            </w:r>
          </w:p>
        </w:tc>
      </w:tr>
      <w:tr>
        <w:trPr>
          <w:trHeight w:val="94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В пункте "Научно-техническая часть проекта" необходимо ли предоставлять  </w:t>
              <w:br/>
              <w:t>копии статей или достаточно простого упоминания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атьи + ссылки на сайт, где опубликована статья + номер журнала + дата публикации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Различные иллюстрации вставлять прямо по тексту или отдельно вложением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вставлять прямо по тексту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Если я являюсь победителем программы "УМНИК" 2010, имею ли я право участвовать  в конкурсе «Инновационное внедрение-школа успеха молодежи» с другим проектом?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 имеете право, в том случае если Ваш проект не поддерживается ФС или др. организацией, и если  это другой проект отличный от первог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2:00Z</dcterms:created>
  <dc:creator>Smirnova</dc:creator>
  <dc:description/>
  <cp:keywords/>
  <dc:language>en-US</dc:language>
  <cp:lastModifiedBy>Smirnova</cp:lastModifiedBy>
  <dcterms:modified xsi:type="dcterms:W3CDTF">2010-12-09T07:25:00Z</dcterms:modified>
  <cp:revision>11</cp:revision>
  <dc:subject/>
  <dc:title/>
</cp:coreProperties>
</file>