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71"/>
      </w:tblGrid>
      <w:tr>
        <w:trPr>
          <w:trHeight w:val="366" w:hRule="atLeast"/>
        </w:trPr>
        <w:tc>
          <w:tcPr>
            <w:tcW w:w="100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СЕКЦИИ и ПОДСЕКЦИИ КОНФЕРЕНЦИИ</w:t>
            </w:r>
          </w:p>
        </w:tc>
      </w:tr>
      <w:tr>
        <w:trPr>
          <w:trHeight w:val="2158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aps/>
                <w:sz w:val="20"/>
                <w:u w:val="single"/>
              </w:rPr>
            </w:pPr>
            <w:r>
              <w:rPr>
                <w:b/>
                <w:caps/>
                <w:sz w:val="20"/>
                <w:u w:val="single"/>
              </w:rPr>
            </w:r>
          </w:p>
        </w:tc>
        <w:tc>
          <w:tcPr>
            <w:tcW w:w="7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jc w:val="left"/>
              <w:rPr/>
            </w:pPr>
            <w:r>
              <w:rPr>
                <w:b/>
                <w:caps/>
                <w:sz w:val="20"/>
                <w:u w:val="single"/>
              </w:rPr>
              <w:t>ТРАНСПО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aps/>
                <w:sz w:val="20"/>
              </w:rPr>
              <w:t xml:space="preserve">1. </w:t>
            </w:r>
            <w:r>
              <w:rPr>
                <w:sz w:val="20"/>
              </w:rPr>
              <w:t>Транспортные и логистические систе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Кораблестро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Транспортная навиг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Перевозки мор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Автомобильные перевоз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Железнодорожные перевоз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Авиа перевоз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Промышленный транспо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Техническая эксплуатация и ремонт средств транспор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caps/>
          <w:sz w:val="20"/>
          <w:u w:val="single"/>
        </w:rPr>
        <w:t>КРОМЕ ТОГО, БУДУТ РАБОТАТЬ СЕКЦИИ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sectPr>
          <w:type w:val="continuous"/>
          <w:pgSz w:w="11906" w:h="16838"/>
          <w:pgMar w:left="72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Физика и математ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 Физика, механика и астроном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Информатика и кибернет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История физико-математических наук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Математика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Хим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Органическая и неорганическая хим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Аналитическая и физическая хим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Электрохимия и химия высоких энергий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Химия соединений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5. Биоорганическая и коллоидная хим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6. Химическая кинетика и катализ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7. Химия твердого тел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8. История химии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Би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Биофизика и биохим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Радио- и микроби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Молекулярная биология и генет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Ботаника и вирус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5. Микробиология и гидроби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6. Физиология растений, животных и челове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7. Экология, иммунология и Биотехн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8.Вирусология и иммун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9.История биологии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Ге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Общая и региональная ге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Геохимия и геофиз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Гидрология и геотектон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Инженерная ге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5. Палеонтология и лит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6. Геология полезных ископаемых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7. Геология океанов и морей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8. История геологии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Технические науки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Прикладная геометрия, инженерная графика, эргономика и безопасность жизнедеятельности.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Машиноведение и машиностроение.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Электротехника, радиотехника, телекоммуникации, и электрон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Информатика, вычислительная техника и автоматизац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5. Разработка полезных ископаемых и геодез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6. Металлургия и энергет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7. Химические технологии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8. Технологии продовольственных товаров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9. Технологии материалов и изделий текстильной и легкой промышленности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0. Техника в сельскохозяйственном производстве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1. История техники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Сельское хозяйство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Агрономия, зоотехния и лесное хозяйство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История сельскохозяйственных наук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Истор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Всемирная история и история Украины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История науки и техники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Археология, антропология и этн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Книго- и документоведение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Эконом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Экономическая теория и истор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Мех</w:t>
      </w:r>
      <w:r>
        <w:rPr>
          <w:sz w:val="16"/>
          <w:lang w:val="uk-UA"/>
        </w:rPr>
        <w:t>а</w:t>
      </w:r>
      <w:r>
        <w:rPr>
          <w:sz w:val="16"/>
        </w:rPr>
        <w:t>низм регулирования экономики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Количественные методы в экономике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Финансы, денежный оборот и кредит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5. Мировое хозяйство и международные экономические отношен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6. Экономика предприятия и управление производством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7. Экономика отраслей хозяйств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8. Экономика природопользования и охраны окружающей среды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9. Демография, экономика труда и социальная политики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0. Размещение производственных сил и региональная экономика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Философия и фил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Онтология и диалект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Социальная философ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Логика, этика и эстет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5. Философия образован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6. Религиоведение и языковедение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7. История философии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8. Литературоведение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Географ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Физическая, экономическая и социальная географ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Геоморфология и биогеограф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Океанология и метеор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Географическая картограф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5. История географии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Юридические и политические науки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Теория и история государства и прав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Конституционное и международное право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Хозяйственное, трудовое, земельное право, гражданское и административное право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Криминальное право и криминалист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5. Судоустройство и Философия прав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6. Теория и история политической науки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7. Политические институты и процессы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8. Политическая культура и иде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9. Политические проблемы международных систем и глобального развития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Педагогика,  психология и соци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Общая и дошкольная педагог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Теория и методика учебы, воспитания и образован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Коррекционная и социальная педагог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Теория и история социологии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5. Методология и методы социологических исследований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6. Социальные структуры и социальные отношен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7. Специальная и отраслевая соци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 xml:space="preserve">8. Общая психология 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9. Психология труда и инженерная псих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0. Медицинская псих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1. Социальная, юридическая, педагогическая и специальная психолог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2. Организационная и экономическая психология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Медицина, ветеринария и фармацевтик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Клиническая медицин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Профилактическая медицин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Теоретическая медицин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Ветеринарная медицина и зооинженер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5. Технология лекарств и организация фармацевтического дел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6. Фармацевтическая химия и фармакогноз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7. Стандартизация и организация производства лекарственных средств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8. История фармации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Искусствоведение и архитектур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Теория и история культуры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 xml:space="preserve">2. Театральное, музыкальное и киноискусство. 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Изобразительное, декоративное и прикладное искусство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Музееведение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5. Теория архитектуры, реставрация достопримечательностей архитектуры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6. Архитектура зданий и сооружений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7. Градостроение и ландшафтная архитектура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Физическоке воспитание и спорт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Олимпийский и профессиональный спорт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Физическая культура, физическое воспитание разных групп населен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Физическая реабилитация</w:t>
      </w:r>
    </w:p>
    <w:p>
      <w:pPr>
        <w:pStyle w:val="Normal"/>
        <w:bidi w:val="0"/>
        <w:ind w:left="0" w:right="8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8" w:hanging="0"/>
        <w:jc w:val="left"/>
        <w:rPr/>
      </w:pPr>
      <w:r>
        <w:rPr>
          <w:b/>
          <w:caps/>
          <w:sz w:val="20"/>
        </w:rPr>
        <w:t>Государственное управление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1. Теория и история государственного управлен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2. Механизмы государственного управления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3. Государственная служба</w:t>
      </w:r>
    </w:p>
    <w:p>
      <w:pPr>
        <w:pStyle w:val="Normal"/>
        <w:bidi w:val="0"/>
        <w:ind w:left="0" w:right="8" w:hanging="0"/>
        <w:jc w:val="left"/>
        <w:rPr/>
      </w:pPr>
      <w:r>
        <w:rPr>
          <w:sz w:val="16"/>
        </w:rPr>
        <w:t>4. Местное самоуправление</w:t>
      </w:r>
    </w:p>
    <w:sectPr>
      <w:type w:val="continuous"/>
      <w:pgSz w:w="11906" w:h="16838"/>
      <w:pgMar w:left="720" w:right="566" w:gutter="0" w:header="0" w:top="540" w:footer="0" w:bottom="719"/>
      <w:cols w:num="3" w:equalWidth="false" w:sep="false">
        <w:col w:w="3067" w:space="352"/>
        <w:col w:w="3423" w:space="356"/>
        <w:col w:w="342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883</Characters>
  <CharactersWithSpaces>4162</CharactersWithSpaces>
  <Company>HOME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1:55:00Z</dcterms:created>
  <dc:creator>Serega</dc:creator>
  <dc:description/>
  <dc:language>en-US</dc:language>
  <cp:lastModifiedBy/>
  <dcterms:modified xsi:type="dcterms:W3CDTF">2005-06-26T21:5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ega</vt:lpwstr>
  </property>
</Properties>
</file>