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color w:val="000000"/>
          <w:sz w:val="28"/>
          <w:szCs w:val="28"/>
        </w:rPr>
        <w:t>Победители* по химии по результатам полуфинального этап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color w:val="000000"/>
          <w:sz w:val="28"/>
          <w:szCs w:val="28"/>
        </w:rPr>
        <w:t xml:space="preserve">межрегиональной телеигры-олимпиады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нтеллектуальный (химический) бум»</w:t>
      </w:r>
    </w:p>
    <w:p>
      <w:pPr>
        <w:pStyle w:val="Normal"/>
        <w:tabs>
          <w:tab w:val="clear" w:pos="708"/>
          <w:tab w:val="left" w:pos="720" w:leader="none"/>
        </w:tabs>
        <w:ind w:firstLine="53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394"/>
        <w:gridCol w:w="1966"/>
        <w:gridCol w:w="1800"/>
      </w:tblGrid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№</w:t>
            </w: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горо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школа</w:t>
            </w:r>
          </w:p>
        </w:tc>
      </w:tr>
      <w:tr>
        <w:trPr>
          <w:trHeight w:val="5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Акутина Алена Владимиро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Наб. Челн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9</w:t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Артемьев Александр Станиславо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одольс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алиев Айрат Данило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некам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Гардиева Камилла Рифо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Альметьев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еркулов Иван Александро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мшан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усин Марат Ханифо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рл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устафин Ильназ Рустемо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мшан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сманов Илькин Саят огл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отапова Алена Валерье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2</w:t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ахимбеков Идибек Изатбеко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. Чел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9</w:t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аледдинов Курбан Галисто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. Чел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4</w:t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еменов Дмитрий Алексее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</w:t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иразов Зуфар Саубано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. Чел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4</w:t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трелков Илья Евгенье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5</w:t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арасов Сергей Викторо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3</w:t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Фасхутдинова Гузель Марселе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5</w:t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Шаброва Елена Сергее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тские поля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Шакирова Регина Рустамо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. Чел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7</w:t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Ярошевская Влада Ростиславо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9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*с вручением сертификата по химии на 95 бал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40:00Z</dcterms:created>
  <dc:creator>kstu</dc:creator>
  <dc:description/>
  <cp:keywords/>
  <dc:language>en-US</dc:language>
  <cp:lastModifiedBy>kstu</cp:lastModifiedBy>
  <dcterms:modified xsi:type="dcterms:W3CDTF">2011-04-07T11:41:00Z</dcterms:modified>
  <cp:revision>1</cp:revision>
  <dc:subject/>
  <dc:title>Победители* по химии по результатам полуфинального этапа </dc:title>
</cp:coreProperties>
</file>