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июль, август и сентябрь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1"/>
        <w:rPr>
          <w:lang w:val="en-US"/>
        </w:rPr>
      </w:pPr>
      <w:bookmarkStart w:id="0" w:name="_Toc20915233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служивания художественной литературы</w:t>
            </w:r>
            <w:bookmarkStart w:id="1" w:name="_GoBack"/>
            <w:bookmarkEnd w:id="1"/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тория. Исторические науки. (ББК Т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Военная наука. Военное дело. (ББК Ц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/>
          </w:pPr>
          <w:r>
            <w:rPr/>
            <w:t>Культура. Наука. Просвещение. Спорт. (ББК Ч)</w:t>
            <w:tab/>
            <w:t>6</w:t>
          </w:r>
        </w:p>
        <w:p>
          <w:pPr>
            <w:pStyle w:val="Normal"/>
            <w:rPr/>
          </w:pPr>
          <w:r>
            <w:rPr>
              <w:bCs/>
            </w:rPr>
            <w:t>Языкознание. (ББК Ш)....................................................................................................................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щественные науки. (УДК 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кстильная промышленность. (УДК 677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3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/>
            <w:t xml:space="preserve">Строительство. Строительные материалы. Строительно-монтажные работы. </w:t>
          </w:r>
          <w:r>
            <w:rPr>
              <w:lang w:val="en-US"/>
            </w:rPr>
            <w:t>(</w:t>
          </w:r>
          <w:r>
            <w:rPr/>
            <w:t>УДК</w:t>
          </w:r>
          <w:r>
            <w:rPr>
              <w:lang w:val="en-US"/>
            </w:rPr>
            <w:t xml:space="preserve"> 69)</w:t>
            <w:tab/>
            <w:t>33</w:t>
          </w:r>
        </w:p>
        <w:p>
          <w:pPr>
            <w:pStyle w:val="Normal"/>
            <w:rPr/>
          </w:pPr>
          <w:r>
            <w:rPr/>
            <w:t>Литература</w:t>
          </w:r>
          <w:r>
            <w:rPr>
              <w:lang w:val="en-US"/>
            </w:rPr>
            <w:t xml:space="preserve">. </w:t>
          </w:r>
          <w:r>
            <w:rPr/>
            <w:t>Литературоведение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 82)</w:t>
            <w:tab/>
            <w:tab/>
            <w:tab/>
            <w:tab/>
            <w:tab/>
            <w:tab/>
          </w:r>
          <w:r>
            <w:rPr/>
            <w:t xml:space="preserve"> </w:t>
          </w:r>
          <w:r>
            <w:rPr>
              <w:lang w:val="en-US"/>
            </w:rPr>
            <w:t>. ....34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         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1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both"/>
        <w:rPr/>
      </w:pPr>
      <w:bookmarkStart w:id="2" w:name="_Toc20915234"/>
      <w:r>
        <w:rPr/>
        <w:t>Химия. Химические науки. (ББК Г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rezova, Elena. Aging of Polymers and Polymeric Materials Caused by Environmental Impact : tutorial : in 2 parts. Part 1 / E. Cherezova [и др.]; Kazan National Research Technological University. - Kazan : KNRTU Press, 2018. - 102, [2]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ibliography: p.95-101 ISBN 978-5-7882-2589-0 (p.1) ISBN 978-5-7882-2588-3 </w:t>
      </w:r>
    </w:p>
    <w:p>
      <w:pPr>
        <w:pStyle w:val="Style13"/>
        <w:jc w:val="both"/>
        <w:rPr/>
      </w:pPr>
      <w:r>
        <w:rPr/>
        <w:t>*: 818416, 818417, 81841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амай Матаз Дж. Джамай. Ферментативный катализ синтеза душистых веществ класса сложных эфиров : 02.00.15 - кинетика и катализ : дис... канд. хим. наук : защищена 15.03.19 : утверждена 09.07.19 / Джамай Матаз Дж. Джамай; Казанский нац. исслед. технол. ун-т ; науч. рук. В.С. Гамаюрова. - Казань, 2018. - 116 с. : ил.</w:t>
      </w:r>
    </w:p>
    <w:p>
      <w:pPr>
        <w:pStyle w:val="Normal"/>
        <w:jc w:val="both"/>
        <w:rPr/>
      </w:pPr>
      <w:r>
        <w:rPr/>
        <w:t>Библиогр.: с.106-116 (108 назв.)</w:t>
      </w:r>
    </w:p>
    <w:p>
      <w:pPr>
        <w:pStyle w:val="Style13"/>
        <w:jc w:val="both"/>
        <w:rPr/>
      </w:pPr>
      <w:r>
        <w:rPr/>
        <w:t>ОРРК: Д-35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кин, Михаил Евгеньевич. Синтез и свойства силикатных наночастиц, модифицированных люминесцентными комплексами Tb(III), редокс-активными комплексами Ni(III) и кластерами Pd(0) и Ag(0) : 02.00.01 - неорган. химия : дис... канд. хим. наук : защищена 23.03.19 : утверждена 31.07.19 / М.Е. Жилкин; Казанский (Приволжский) федер. ун-т ; науч. рук. С.В. Федоренко. - Казань, 2019. - 153 с. : ил.</w:t>
      </w:r>
    </w:p>
    <w:p>
      <w:pPr>
        <w:pStyle w:val="Style13"/>
        <w:jc w:val="both"/>
        <w:rPr/>
      </w:pPr>
      <w:r>
        <w:rPr/>
        <w:t>ОРРК: Д-35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, Сергей Валерьевич. Создание супрамолекулярных каталитических систем и наноконтейнеров методом самоорганизации катионных амфифилов и гидротропов : автореф. дис... канд. хим. наук : 02.00.04 - физ. химия / С.В. Захаров; Казанский нац. исслед. технол. ун-т. - Казань, 2018. - 20 с. : ил. Библиогр.: с.19-20 (15 назв.)</w:t>
      </w:r>
    </w:p>
    <w:p>
      <w:pPr>
        <w:pStyle w:val="Style13"/>
        <w:jc w:val="both"/>
        <w:rPr/>
      </w:pPr>
      <w:r>
        <w:rPr/>
        <w:t>*: 818327, 8183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тов, Иван Алексеевич. Синтез новых потенциально биологически активных производных фосфорилуксусных кислот : автореф. дис... канд. хим. наук : 02.00.03 - орган. химия / И.А. Крутов; Казанский нац. исслед. технол. ун-т. - Казань, 2018. - 22 с. : ил. Библиогр.: с.19-22 (14 назв.)</w:t>
      </w:r>
    </w:p>
    <w:p>
      <w:pPr>
        <w:pStyle w:val="Style13"/>
        <w:jc w:val="both"/>
        <w:rPr/>
      </w:pPr>
      <w:r>
        <w:rPr/>
        <w:t>*: 818333, 8183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зильников, Александр Иванович. Синтез и свойства полимеров на основе макроинициаторов и ароматических изоцианатов : 02.00.06 - высокомолек. соед. : дис... канд. хим. наук : защищена 13.02.19 : утверждена 09.07.19 / А.И. Мазильников; Казанский (Приволжский) федер. ун-т, Казанский нац. исслед. технол. ун-т ; науч. рук. И.М. Давлетбаева. - Казань, 2018. - 136 с. : ил. Библиогр.: с.116-136 (179 назв.)</w:t>
      </w:r>
    </w:p>
    <w:p>
      <w:pPr>
        <w:pStyle w:val="Style13"/>
        <w:jc w:val="both"/>
        <w:rPr/>
      </w:pPr>
      <w:r>
        <w:rPr/>
        <w:t>ОРРК: Д-35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авьева, Екатерина Андреевна. Новый подход к синтезу 1-сульфонил-2-арилпирролидинов, линейных и макроциклических полифенолов на основе реакции N-(4,4-диэтоксибутил)сульфониламидов с фенолами : автореф. дис... канд. хим. наук : 02.00.03 - орган. химия / Е.А. Муравьева; РАН, Казанский науч. центр, Казанский нац. исслед. технол. ун-т. - Казань, 2018. - 22 с. : ил. - Библиогр.: с.20-22</w:t>
      </w:r>
    </w:p>
    <w:p>
      <w:pPr>
        <w:pStyle w:val="Style13"/>
        <w:jc w:val="both"/>
        <w:rPr/>
      </w:pPr>
      <w:r>
        <w:rPr/>
        <w:t>*: 818337, 8183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щепкова, Маргарита Владимировна. Новые оптические сенсорные полимерные пленочные и гелевые материалы : автореф. дис... канд. хим. наук : 02.00.06 - высокомолек. соед. / М.В. Ощепкова; РАН, Ин-т элементоорган. соед., Лаб. криохимии биополимеров. - М., 2019. - 22 с. : ил. - Библиогр.: с.21-22 (15 назв.)</w:t>
      </w:r>
    </w:p>
    <w:p>
      <w:pPr>
        <w:pStyle w:val="Style13"/>
        <w:jc w:val="both"/>
        <w:rPr/>
      </w:pPr>
      <w:r>
        <w:rPr/>
        <w:t>*: 8183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ферова, Любовь Ивановна. Фотокаталитические реакции с участием функционализированных дифторированных радикалов : автореф. дис... канд. хим. наук : 02.00.03 - орган. химия / Л.И. Панферова; РАН, Ин-т орган. химии. - М., 2019. - 22 с. : ил. - Библиогр.: с.22 (8 назв.)</w:t>
      </w:r>
    </w:p>
    <w:p>
      <w:pPr>
        <w:pStyle w:val="Style13"/>
        <w:jc w:val="both"/>
        <w:rPr/>
      </w:pPr>
      <w:r>
        <w:rPr/>
        <w:t>*: 8184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, Владимир Анатольевич. Модификация нитратов целлюлозы и материалов на их основе : монография / В.А. Петров, З.Т. Валишина, Е.Л. Матухин; Казанский нац. исслед. технол. ун-т ; под ред. А.В. Косточко. - Казань : Изд-во КНИТУ, 2019. - 123, [1] с. : ил. - Библиогр.: с.105-122Рассмотрены вопросы модификации и интенсификации процессов получения нитратов целлюлозы</w:t>
      </w:r>
    </w:p>
    <w:p>
      <w:pPr>
        <w:pStyle w:val="Normal"/>
        <w:jc w:val="both"/>
        <w:rPr/>
      </w:pPr>
      <w:r>
        <w:rPr/>
        <w:t>ISBN 978-5-7882-2586-9 : 73,41</w:t>
      </w:r>
    </w:p>
    <w:p>
      <w:pPr>
        <w:pStyle w:val="Style13"/>
        <w:jc w:val="both"/>
        <w:rPr/>
      </w:pPr>
      <w:r>
        <w:rPr/>
        <w:t>*: 818379, 818380, 818381</w:t>
      </w:r>
    </w:p>
    <w:p>
      <w:pPr>
        <w:pStyle w:val="Style13"/>
        <w:jc w:val="both"/>
        <w:rPr/>
      </w:pPr>
      <w:r>
        <w:rPr/>
        <w:t>БИФ: 818382, 818383,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ков, Артем Владимирович. Особенности синтеза и химического поведения некоторых кремнийсодержащих производных циклодекстринов : автореф. дис... канд. хим. наук : 02.00.03 - орган. химия / А.В. Попков; Моск. пед. гос. ун-т, Каф. орган. химии. - Черноголовка, 2019. - 26 с. : ил.</w:t>
      </w:r>
    </w:p>
    <w:p>
      <w:pPr>
        <w:pStyle w:val="Normal"/>
        <w:jc w:val="both"/>
        <w:rPr/>
      </w:pPr>
      <w:r>
        <w:rPr/>
        <w:t>Библиогр.: с.24-26 (15 назв.)</w:t>
      </w:r>
    </w:p>
    <w:p>
      <w:pPr>
        <w:pStyle w:val="Style13"/>
        <w:jc w:val="both"/>
        <w:rPr/>
      </w:pPr>
      <w:r>
        <w:rPr/>
        <w:t>*: 8183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нко, Александра Николаевна. Синтез и физико-химическое исследование тетрагалогенидных комплексов меди(II) и кобальта(II) с некоторыми производными пиридина, пиперазина, тетразола : 02.00.01 - неорган. химия : дис... канд. хим. наук : защищена 23.03.19 : утверждена 31.07.19 / А.Н. Проценко; Комсомольский-на-Амуре гос. ун-т ; науч. рук. О.Г. Шакирова. - Комсомольск-на-Амуре, 2019. - 135 с. : ил.</w:t>
      </w:r>
    </w:p>
    <w:p>
      <w:pPr>
        <w:pStyle w:val="Normal"/>
        <w:jc w:val="both"/>
        <w:rPr/>
      </w:pPr>
      <w:r>
        <w:rPr/>
        <w:t>Библиогр.: с.114-134 (184 назв.)</w:t>
      </w:r>
    </w:p>
    <w:p>
      <w:pPr>
        <w:pStyle w:val="Style13"/>
        <w:jc w:val="both"/>
        <w:rPr/>
      </w:pPr>
      <w:r>
        <w:rPr/>
        <w:t>ОРРК: Д-35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емгараева, Лениза Ринатовна. Электрохимический синтез прекурсоров сложных оксидов с применением комбинированных анодов в галогенид-содержащих электролитах : автореф. дис... канд. хим. наук : 05.17.03 - технол. электрохим. проц. и защита от коррозии / Л.Р. Салемгараева; Казанский нац. исслед. технол. ун-т. - Казань, 2018. - 18 с. : ил.</w:t>
      </w:r>
    </w:p>
    <w:p>
      <w:pPr>
        <w:pStyle w:val="Normal"/>
        <w:jc w:val="both"/>
        <w:rPr/>
      </w:pPr>
      <w:r>
        <w:rPr/>
        <w:t>Библиогр.: с.16-18 (23 назв.)</w:t>
      </w:r>
    </w:p>
    <w:p>
      <w:pPr>
        <w:pStyle w:val="Style13"/>
        <w:jc w:val="both"/>
        <w:rPr/>
      </w:pPr>
      <w:r>
        <w:rPr/>
        <w:t>*: 818341, 818342</w:t>
      </w:r>
    </w:p>
    <w:p>
      <w:pPr>
        <w:pStyle w:val="Normal"/>
        <w:jc w:val="both"/>
        <w:rPr/>
      </w:pPr>
      <w:r>
        <w:rPr/>
        <w:t>Строганова, Елена Алексеевна. Механизмы конкурентной сорбции ионов германия(IV) и меди(II) из хлоридных растворов анионитом АН-31 : 02.00.04 - физ. химия : дис... канд. хим. наук : защищена 26.03.19 : утверждена 31.07.19 / Е.А. Строганова; Оренбургский гос. ун-т ; науч. рук. В.Ф. Ануфриенко. - Оренбург, 2018. - 130 с. : ил.</w:t>
      </w:r>
    </w:p>
    <w:p>
      <w:pPr>
        <w:pStyle w:val="Normal"/>
        <w:jc w:val="both"/>
        <w:rPr/>
      </w:pPr>
      <w:r>
        <w:rPr/>
        <w:t>Библиогр.: с.115-130 (171 назв.)</w:t>
      </w:r>
    </w:p>
    <w:p>
      <w:pPr>
        <w:pStyle w:val="Style13"/>
        <w:jc w:val="both"/>
        <w:rPr/>
      </w:pPr>
      <w:r>
        <w:rPr/>
        <w:t>ОРРК: Д-35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хин, Рашит Гарафутдинович. Динамическая поляризация протонов, молекулярное движение, эффекты сольватации : монография / Р.Г. Яхин; Акад. наук РТ. - Казань : Фэн, 2002.-89, [1] с.: ил. - Библиогр.: с.83-88 (89 назв.)Посвящена выяснению возможностей метода импульсного двойного ядерно-электронногорезонанса в исследовании структуры и свойств растворов некоторых парамагнетиков в области промежуточных магнитных полей</w:t>
      </w:r>
    </w:p>
    <w:p>
      <w:pPr>
        <w:pStyle w:val="Normal"/>
        <w:jc w:val="both"/>
        <w:rPr/>
      </w:pPr>
      <w:r>
        <w:rPr/>
        <w:t>ISBN 5-7544-0197-3 : 89,00</w:t>
      </w:r>
    </w:p>
    <w:p>
      <w:pPr>
        <w:pStyle w:val="Style13"/>
        <w:jc w:val="both"/>
        <w:rPr/>
      </w:pPr>
      <w:r>
        <w:rPr/>
        <w:t>*: 818324, 818325, 818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3" w:name="_Toc20915235"/>
      <w:r>
        <w:rPr/>
        <w:t>История. Исторические науки. (ББК Т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юх В.А. История социальной работы (с древнейших времен до начала XX века) : учеб. пособие / В.А. Бабюх, Р.В. Куприянов; Казанский нац. исслед. технол. ун-т. - Казань : Изд-во КНИТУ, 2018. - 195, [1] с. - Библиогр.: с.190-194 (57 назв.).</w:t>
      </w:r>
    </w:p>
    <w:p>
      <w:pPr>
        <w:pStyle w:val="Normal"/>
        <w:jc w:val="both"/>
        <w:rPr/>
      </w:pPr>
      <w:r>
        <w:rPr/>
        <w:t>Рассматриваются зарождение и развитие принципов благотворительности</w:t>
      </w:r>
    </w:p>
    <w:p>
      <w:pPr>
        <w:pStyle w:val="Normal"/>
        <w:jc w:val="both"/>
        <w:rPr/>
      </w:pPr>
      <w:r>
        <w:rPr/>
        <w:t>ISBN 978-5-7882-2603-3 : 97,35</w:t>
      </w:r>
    </w:p>
    <w:p>
      <w:pPr>
        <w:pStyle w:val="Style13"/>
        <w:jc w:val="both"/>
        <w:rPr/>
      </w:pPr>
      <w:r>
        <w:rPr/>
        <w:t>*: 818452, 818453, 81845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4" w:name="_Toc20915236"/>
      <w:r>
        <w:rPr/>
        <w:t>Государство и право. Юридические науки. (ББК Х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 противодействия коррупции: проблемы и достижения : материалы IX Всеросс. науч.-практ. конф. с международ. участием (7 декабря 2018 г., г. Казань) / Казанский нац. исслед. технол. ун-т ; ред. кол.: Н.Ш. Валеева, В.И. Курашов, С.А. Сергеев [и др.]. - Казань : Изд-во КНИТУ, 2019. - 240, [2] с. : ил. - Библиогр. в конце ст.</w:t>
        <w:br/>
        <w:t>Материалы конференции, проведенной 7 декабря 2018 г. фак-том социотехнических систем КНИТУ</w:t>
      </w:r>
    </w:p>
    <w:p>
      <w:pPr>
        <w:pStyle w:val="Normal"/>
        <w:jc w:val="both"/>
        <w:rPr/>
      </w:pPr>
      <w:r>
        <w:rPr/>
        <w:t>ISBN 978-5-7882-2595-1 : 114,58</w:t>
      </w:r>
    </w:p>
    <w:p>
      <w:pPr>
        <w:pStyle w:val="Style13"/>
        <w:jc w:val="both"/>
        <w:rPr/>
      </w:pPr>
      <w:r>
        <w:rPr/>
        <w:t>*: 818384, 818385</w:t>
      </w:r>
    </w:p>
    <w:p>
      <w:pPr>
        <w:pStyle w:val="Style13"/>
        <w:jc w:val="both"/>
        <w:rPr/>
      </w:pPr>
      <w:r>
        <w:rPr/>
        <w:t>БИФ: 818386</w:t>
      </w:r>
    </w:p>
    <w:p>
      <w:pPr>
        <w:pStyle w:val="Style13"/>
        <w:jc w:val="both"/>
        <w:rPr/>
      </w:pPr>
      <w:r>
        <w:rPr/>
        <w:t>ч/з 1: 818387</w:t>
      </w:r>
    </w:p>
    <w:p>
      <w:pPr>
        <w:pStyle w:val="Style13"/>
        <w:jc w:val="both"/>
        <w:rPr/>
      </w:pPr>
      <w:r>
        <w:rPr/>
        <w:t>ч/з 4: 818388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  <w:bookmarkStart w:id="5" w:name="_Toc20915237"/>
      <w:bookmarkStart w:id="6" w:name="_Toc20915237"/>
    </w:p>
    <w:p>
      <w:pPr>
        <w:pStyle w:val="Heading1"/>
        <w:spacing w:before="0" w:after="0"/>
        <w:jc w:val="both"/>
        <w:rPr/>
      </w:pPr>
      <w:bookmarkStart w:id="7" w:name="_Toc20915237"/>
      <w:r>
        <w:rPr/>
        <w:t>Военная наука. Военное дело. (ББК Ц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ьникова, Маргарита Игоревна. Формирование педагогических компетенций курсантов военных вузов к предупреждению и преодолению отклоняющегося поведения военнослужащих : 13.00.08 - теория и методика проф. образования : дис... канд. пед. наук : защищена 20.03.19 : утверждена 25.07.19 / М.И. Мельникова; Казанский нац. исслед. технол. ун-т ; науч. рук. У.А. Казакова. - Казань, 2018. - 183 с. : ил.</w:t>
      </w:r>
    </w:p>
    <w:p>
      <w:pPr>
        <w:pStyle w:val="Normal"/>
        <w:jc w:val="both"/>
        <w:rPr/>
      </w:pPr>
      <w:r>
        <w:rPr/>
        <w:t>Библиогр.: с.164-176 (117 назв.)</w:t>
      </w:r>
    </w:p>
    <w:p>
      <w:pPr>
        <w:pStyle w:val="Style13"/>
        <w:jc w:val="both"/>
        <w:rPr/>
      </w:pPr>
      <w:r>
        <w:rPr/>
        <w:t>ОРРК: Д-35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8" w:name="_Toc20915238"/>
      <w:r>
        <w:rPr/>
        <w:t>Культура. Наука. Просвещение. Спорт. (ББК Ч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лабанова, Фаина Борисовна. Техника безопасности в учебном процессе и научно-исследовательской работе : учеб. пособие / Ф.Б. Балабанова, К.В. Голованова, А.Р. Ахтямова; Казанский нац. исслед. технол. ун-т. - Казань : Изд-во КНИТУ, 2019. - 231, [1] с. : ил. - Библиогр.: с.200 (15 назв.).  </w:t>
      </w:r>
    </w:p>
    <w:p>
      <w:pPr>
        <w:pStyle w:val="Normal"/>
        <w:jc w:val="both"/>
        <w:rPr/>
      </w:pPr>
      <w:r>
        <w:rPr/>
        <w:t>Приведена структура организации мероприятий по технике безопасности в учебном процессе и НИР</w:t>
      </w:r>
    </w:p>
    <w:p>
      <w:pPr>
        <w:pStyle w:val="Normal"/>
        <w:jc w:val="both"/>
        <w:rPr/>
      </w:pPr>
      <w:r>
        <w:rPr/>
        <w:t>ISBN 978-5-7882-2602-6 : 97,09</w:t>
      </w:r>
    </w:p>
    <w:p>
      <w:pPr>
        <w:pStyle w:val="Style13"/>
        <w:jc w:val="both"/>
        <w:rPr/>
      </w:pPr>
      <w:r>
        <w:rPr/>
        <w:t>*: 818455, 818456, 81845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ая роль вузовских библиотек и музеев в современной социокультурной среде : материалы город. науч.-практ. конф. (г. Воронеж, 25 мая 2005 г.) / Воронеж. гос. техн. ун-т. - Воронеж, 2005. - 152 с.</w:t>
      </w:r>
    </w:p>
    <w:p>
      <w:pPr>
        <w:pStyle w:val="Normal"/>
        <w:jc w:val="both"/>
        <w:rPr/>
      </w:pPr>
      <w:r>
        <w:rPr/>
        <w:t>Рассматриваются проблемы воспитания в современной социокультурной среде и роли вузовских библиотек и музеев в данном процессе</w:t>
      </w:r>
    </w:p>
    <w:p>
      <w:pPr>
        <w:pStyle w:val="Style13"/>
        <w:jc w:val="both"/>
        <w:rPr/>
      </w:pPr>
      <w:r>
        <w:rPr/>
        <w:t>*: 818275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ов, Сергей Леонидович. Как правильно оформить диссертацию, автореферат и диссертационный доклад : метод. пособие / С.Л. Денисов. - М. : ГЭОТАР-Медиа, 2009. - 87, [1] с. : ил. - Библиогр.: с.86-87 (22 назв.)</w:t>
      </w:r>
    </w:p>
    <w:p>
      <w:pPr>
        <w:pStyle w:val="Normal"/>
        <w:jc w:val="both"/>
        <w:rPr/>
      </w:pPr>
      <w:r>
        <w:rPr/>
        <w:t>Отражены современные требования нормативных документов по аттестации научных и научно-педагогических работников, а также ГОСТов по издат. делу, которые важно соблюдать при подготовке диссертаций</w:t>
      </w:r>
    </w:p>
    <w:p>
      <w:pPr>
        <w:pStyle w:val="Normal"/>
        <w:jc w:val="both"/>
        <w:rPr/>
      </w:pPr>
      <w:r>
        <w:rPr/>
        <w:t>ISBN 978-5-9704-1107-0 : 44,00</w:t>
      </w:r>
    </w:p>
    <w:p>
      <w:pPr>
        <w:pStyle w:val="Style13"/>
        <w:jc w:val="both"/>
        <w:rPr/>
      </w:pPr>
      <w:r>
        <w:rPr/>
        <w:t>*: 818277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а, Арина Геннадьевна. Практикум по литературному редактированию : учеб. пособие / А.Г. Жукова, Ю.С. Конобеева; Новосиб. гос. техн. ун-т. - Новосибирск : Изд-во НГТУ, 2005. - 186, [2] с. : ил. - Библиогр. в конце тем и с.:186-187 (36 назв.)Содержит большое количество упражнений и заданий, посвященных разным аспектам редакторской работы с текстом, а также краткие сведения о ключевых понятиях и методике редакторского анализа</w:t>
      </w:r>
    </w:p>
    <w:p>
      <w:pPr>
        <w:pStyle w:val="Normal"/>
        <w:jc w:val="both"/>
        <w:rPr/>
      </w:pPr>
      <w:r>
        <w:rPr/>
        <w:t>ISBN 5-7782-0566-Х : 186,00</w:t>
      </w:r>
    </w:p>
    <w:p>
      <w:pPr>
        <w:pStyle w:val="Style13"/>
        <w:jc w:val="both"/>
        <w:rPr/>
      </w:pPr>
      <w:r>
        <w:rPr/>
        <w:t>*: 818280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Итоги деятельности университета в 2016-2017 учебном году. - Казань : Изд-во КНИТУ, 2017. - 139, [1] с. : ил.</w:t>
      </w:r>
    </w:p>
    <w:p>
      <w:pPr>
        <w:pStyle w:val="Style13"/>
        <w:jc w:val="both"/>
        <w:rPr/>
      </w:pPr>
      <w:r>
        <w:rPr/>
        <w:t>*: 818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ворученко, Владимир Константинович. Диссертация - важнейшая часть науки / В.К. Криворученко; Национальный ин-т бизнеса. - М. : Изд-во Нац. ин-та бизнеса, 2007. - 535, [1] с. : ил. Библиогр.: с.452-462</w:t>
      </w:r>
    </w:p>
    <w:p>
      <w:pPr>
        <w:pStyle w:val="Normal"/>
        <w:jc w:val="both"/>
        <w:rPr/>
      </w:pPr>
      <w:r>
        <w:rPr/>
        <w:t>Рассмотрены основные вопросы подготовки диссертации как научного исследования и становления его автора как ученого</w:t>
      </w:r>
    </w:p>
    <w:p>
      <w:pPr>
        <w:pStyle w:val="Normal"/>
        <w:jc w:val="both"/>
        <w:rPr/>
      </w:pPr>
      <w:r>
        <w:rPr/>
        <w:t>ISBN 978-5-8309-0236-6 : 500,00</w:t>
      </w:r>
    </w:p>
    <w:p>
      <w:pPr>
        <w:pStyle w:val="Normal"/>
        <w:jc w:val="both"/>
        <w:rPr/>
      </w:pPr>
      <w:r>
        <w:rPr/>
        <w:t>*: 818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шев, Алексей Владимирович. Оздоровительная гимнастика для студентов вуза, имеющих отклонения в состоянии здоровья : учеб. пособие / А.В. Куршев; Казанский нац. исслед. технол. ун-т. - Казань : Изд-во КНИТУ, 2019. - 210, [2] с. : ил.</w:t>
      </w:r>
    </w:p>
    <w:p>
      <w:pPr>
        <w:pStyle w:val="Normal"/>
        <w:jc w:val="both"/>
        <w:rPr/>
      </w:pPr>
      <w:r>
        <w:rPr/>
        <w:t>Библиогр.: с.206-209 (47 назв.)</w:t>
      </w:r>
    </w:p>
    <w:p>
      <w:pPr>
        <w:pStyle w:val="Normal"/>
        <w:jc w:val="both"/>
        <w:rPr/>
      </w:pPr>
      <w:r>
        <w:rPr/>
        <w:t>Содержит организационную часть, а также тематику и методику проведения занятий по физической подготовке для студентов, имеющих отклонения в состоянии здоровья</w:t>
      </w:r>
    </w:p>
    <w:p>
      <w:pPr>
        <w:pStyle w:val="Normal"/>
        <w:jc w:val="both"/>
        <w:rPr/>
      </w:pPr>
      <w:r>
        <w:rPr/>
        <w:t>ISBN 978-5-7882-2626-2 : 105,00</w:t>
      </w:r>
    </w:p>
    <w:p>
      <w:pPr>
        <w:pStyle w:val="Style13"/>
        <w:jc w:val="both"/>
        <w:rPr/>
      </w:pPr>
      <w:r>
        <w:rPr/>
        <w:t>*: 818527, 818528, 818529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уреаты Нобелевской премии по физике. Биографии, лекции, выступления. Т.2. 1951-1980 / РАН, С.-Петерб. науч. центр ; отв. ред. Э.А. Тропп. - СПб. : Наука, 2009. - 1090, [4] с. : ил. - Библиогр. в конце лекций.</w:t>
      </w:r>
    </w:p>
    <w:p>
      <w:pPr>
        <w:pStyle w:val="Normal"/>
        <w:jc w:val="both"/>
        <w:rPr/>
      </w:pPr>
      <w:r>
        <w:rPr/>
        <w:t>Цель издания - представить новому поколению физиков нашей страны  первое полное русскоязычное собрание лекций и выступлений лауреатов Нобелевской премии по физике за более чем 100 лет ее существования</w:t>
      </w:r>
    </w:p>
    <w:p>
      <w:pPr>
        <w:pStyle w:val="Normal"/>
        <w:jc w:val="both"/>
        <w:rPr/>
      </w:pPr>
      <w:r>
        <w:rPr/>
        <w:t>ISBN 978-5-025054-3 (т.2) : 1000,00</w:t>
      </w:r>
    </w:p>
    <w:p>
      <w:pPr>
        <w:pStyle w:val="Normal"/>
        <w:jc w:val="both"/>
        <w:rPr/>
      </w:pPr>
      <w:r>
        <w:rPr/>
        <w:t>ISBN 5-02-025017-1 : 1000,00</w:t>
      </w:r>
    </w:p>
    <w:p>
      <w:pPr>
        <w:pStyle w:val="Style13"/>
        <w:jc w:val="both"/>
        <w:rPr/>
      </w:pPr>
      <w:r>
        <w:rPr/>
        <w:t>*: 8182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 А.Д. Физическая культура и спорт как основа здорового образа жизни студента : учеб.-метод. пособие / А.Д. Лифанов, Г.Д. Гейко, А.Г. Хайруллин; Казанский нац. исслед. технол. ун-т. - Казань : Изд-во КНИТУ, 2019. - 150, [2] с. : ил. - Библиогр.: с.152 (12 назв.)</w:t>
      </w:r>
    </w:p>
    <w:p>
      <w:pPr>
        <w:pStyle w:val="Normal"/>
        <w:jc w:val="both"/>
        <w:rPr/>
      </w:pPr>
      <w:r>
        <w:rPr/>
        <w:t>ISBN 978-5-7882-2606-4 : 67,91</w:t>
      </w:r>
    </w:p>
    <w:p>
      <w:pPr>
        <w:pStyle w:val="Style13"/>
        <w:jc w:val="both"/>
        <w:rPr/>
      </w:pPr>
      <w:r>
        <w:rPr/>
        <w:t>*: 818530, 818531, 818532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технологии и материалы легкой промышленности : XV Международ. науч.-практ. конф. с элементами науч. шк. для студ. и молодых ученых, (15-19 мая 2019 г.) : сб. ст.. Ч.2 / Казан. нац. исслед. технол. ун-т [и др.] ; ред. кол.: В.А. Сысоев, М.Ф. Шаехов, И.В. Красина [и др.]. - Казань : Изд-во КНИТУ, 2019. - 285, [3] с. : ил., табл.</w:t>
      </w:r>
    </w:p>
    <w:p>
      <w:pPr>
        <w:pStyle w:val="Normal"/>
        <w:jc w:val="both"/>
        <w:rPr/>
      </w:pPr>
      <w:r>
        <w:rPr/>
        <w:t>Библиогр. в конце докл.</w:t>
      </w:r>
    </w:p>
    <w:p>
      <w:pPr>
        <w:pStyle w:val="Normal"/>
        <w:jc w:val="both"/>
        <w:rPr/>
      </w:pPr>
      <w:r>
        <w:rPr/>
        <w:t>ISBN 978-5-7882-2601-9 (ч.2) : 130,50</w:t>
      </w:r>
    </w:p>
    <w:p>
      <w:pPr>
        <w:pStyle w:val="Normal"/>
        <w:jc w:val="both"/>
        <w:rPr/>
      </w:pPr>
      <w:r>
        <w:rPr/>
        <w:t>ISBN 978-5-7882-2599-9 : 130,50</w:t>
      </w:r>
    </w:p>
    <w:p>
      <w:pPr>
        <w:pStyle w:val="Style13"/>
        <w:jc w:val="both"/>
        <w:rPr/>
      </w:pPr>
      <w:r>
        <w:rPr/>
        <w:t>*: 818487, 818488, 818489</w:t>
      </w:r>
    </w:p>
    <w:p>
      <w:pPr>
        <w:pStyle w:val="Style13"/>
        <w:jc w:val="both"/>
        <w:rPr/>
      </w:pPr>
      <w:r>
        <w:rPr/>
        <w:t>ФЛП: 818490, 818491</w:t>
      </w:r>
    </w:p>
    <w:p>
      <w:pPr>
        <w:pStyle w:val="Normal"/>
        <w:jc w:val="both"/>
        <w:rPr/>
      </w:pPr>
      <w:r>
        <w:rPr/>
        <w:t>Новые технологии и материалы легкой промышленности : XV Международ. науч.-практ. конф. с элементами науч. шк. для студ. и молодых ученых, (15-19 мая 2019 г.) : сб. ст.. Ч.1 / Казан. нац. исслед. технол. ун-т [и др.] ; ред. кол.: В.А. Сысоев, М.Ф. Шаехов, И.В. Красина [и др.]. - Казань : Изд-во КНИТУ, 2019. - 253, [2] с. : ил., табл.</w:t>
      </w:r>
    </w:p>
    <w:p>
      <w:pPr>
        <w:pStyle w:val="Normal"/>
        <w:jc w:val="both"/>
        <w:rPr/>
      </w:pPr>
      <w:r>
        <w:rPr/>
        <w:t>Библиогр. в конце докл.</w:t>
      </w:r>
    </w:p>
    <w:p>
      <w:pPr>
        <w:pStyle w:val="Normal"/>
        <w:jc w:val="both"/>
        <w:rPr/>
      </w:pPr>
      <w:r>
        <w:rPr/>
        <w:t>ISBN 978-5-7882-2600-2 (ч.1) : 119,53</w:t>
      </w:r>
    </w:p>
    <w:p>
      <w:pPr>
        <w:pStyle w:val="Normal"/>
        <w:jc w:val="both"/>
        <w:rPr/>
      </w:pPr>
      <w:r>
        <w:rPr/>
        <w:t>ISBN 978-5-7882-2599-9 : 119,53</w:t>
      </w:r>
    </w:p>
    <w:p>
      <w:pPr>
        <w:pStyle w:val="Style13"/>
        <w:jc w:val="both"/>
        <w:rPr/>
      </w:pPr>
      <w:r>
        <w:rPr/>
        <w:t>*: 818482, 818483, 818484</w:t>
      </w:r>
    </w:p>
    <w:p>
      <w:pPr>
        <w:pStyle w:val="Style13"/>
        <w:jc w:val="both"/>
        <w:rPr/>
      </w:pPr>
      <w:r>
        <w:rPr/>
        <w:t>ФЛП: 818485, 8184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 и перспективы реализации билингвизма в техническом вузе = Техник вузларда икетеллелек мэсьэлэсен тормышка ашыру: проблемалар hэм перспективалар : XII Республика методик семинары материаллары : материалы 12-й Республ. межвуз. метод. семинара : [на рус. и тат. яз.] / Казан. нац. исслед. технол. ун-т ; редкол.: С.В. Вьюгина, Р.М. Хуснетдинов, С.Г. Краснова, З.М. Магиярова. - Казань : Изд-во КНИТУ, 2019. - 143, [1] с. : ил. - Библиогр. в конце ст.</w:t>
      </w:r>
    </w:p>
    <w:p>
      <w:pPr>
        <w:pStyle w:val="Normal"/>
        <w:jc w:val="both"/>
        <w:rPr/>
      </w:pPr>
      <w:r>
        <w:rPr/>
        <w:t>Посвящены проблемам организации обучения на двуязычной основе в системе высшего профессионального образования</w:t>
      </w:r>
    </w:p>
    <w:p>
      <w:pPr>
        <w:pStyle w:val="Normal"/>
        <w:jc w:val="both"/>
        <w:rPr/>
      </w:pPr>
      <w:r>
        <w:rPr/>
        <w:t>ISBN 978-5-7882-2622-4 : 72,00</w:t>
      </w:r>
    </w:p>
    <w:p>
      <w:pPr>
        <w:pStyle w:val="Style13"/>
        <w:jc w:val="both"/>
        <w:rPr/>
      </w:pPr>
      <w:r>
        <w:rPr/>
        <w:t>*: 818492, 818493, 818494</w:t>
      </w:r>
    </w:p>
    <w:p>
      <w:pPr>
        <w:pStyle w:val="Style13"/>
        <w:jc w:val="both"/>
        <w:rPr/>
      </w:pPr>
      <w:r>
        <w:rPr/>
        <w:t>БИФ: 818495</w:t>
      </w:r>
    </w:p>
    <w:p>
      <w:pPr>
        <w:pStyle w:val="Style13"/>
        <w:jc w:val="both"/>
        <w:rPr/>
      </w:pPr>
      <w:r>
        <w:rPr/>
        <w:t>ч/з 4: 8184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ональная библиотечная политика в условиях административной реформы : сб. материалов Всерос. образов. семинара для директоров универсал. науч. б-к / Федер. агенство по культ. и кинематогр., Акад. переподгот. раб. искусства, культ. и туризма, Межрегион. центр библ. сотрудничества. - М., 2005. - 213 с.</w:t>
      </w:r>
    </w:p>
    <w:p>
      <w:pPr>
        <w:pStyle w:val="Normal"/>
        <w:jc w:val="both"/>
        <w:rPr/>
      </w:pPr>
      <w:r>
        <w:rPr/>
        <w:t>Сб. материалов Всерос. образоват. семинара для директоров универсальных б-к (21 марта - 1 апреля 2005 г.)</w:t>
      </w:r>
    </w:p>
    <w:p>
      <w:pPr>
        <w:pStyle w:val="Normal"/>
        <w:jc w:val="both"/>
        <w:rPr/>
      </w:pPr>
      <w:r>
        <w:rPr/>
        <w:t>ISBN 5-900412-03-5 : 105,00</w:t>
      </w:r>
    </w:p>
    <w:p>
      <w:pPr>
        <w:pStyle w:val="Style13"/>
        <w:jc w:val="both"/>
        <w:rPr/>
      </w:pPr>
      <w:r>
        <w:rPr/>
        <w:t>*: 818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ухин, Николай Степанович. Образование и просвещение : статьи и очерки 2007 - 2017 г. / Н.С. Савухин. - Казань, 2017. - 44 с.</w:t>
      </w:r>
    </w:p>
    <w:p>
      <w:pPr>
        <w:pStyle w:val="Style13"/>
        <w:jc w:val="both"/>
        <w:rPr/>
      </w:pPr>
      <w:r>
        <w:rPr/>
        <w:t>*: 818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лилова, Альфия Фаридовна. Педагогические условия формирования здоровьесберегающей компетенции у студентов вузов на занятиях физической культурой : 13.00.08 - теория и методика проф. образования : дис... канд. пед. наук : защищена 20.03.19 : утверждена 25.07.19] / А.Ф. Халилова; Казанский нац. исслед. технол. ун-т ; науч. рук. Ю.М. Кудрявцев. - Казань, 2019. - 178 с. : ил. - Библиогр.: с.147-169 (201 назв.)</w:t>
      </w:r>
    </w:p>
    <w:p>
      <w:pPr>
        <w:pStyle w:val="Style13"/>
        <w:jc w:val="both"/>
        <w:rPr/>
      </w:pPr>
      <w:r>
        <w:rPr/>
        <w:t>ОРРК: Д-35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ческое развитие в XXI веке: тенденции, вызовы, перспективы : сб. науч. трудов VII Международ. науч.-практ. конф. студ., аспирантов и молод. ученых "Горизонты России" (26 апреля 2019 г.) / Казанский нац. исслед. технол. ун-т. - Казань : Изд-во КНИТУ, 2019. - 435, [1] с. : ил. - Библиогр. в конце ст.</w:t>
      </w:r>
    </w:p>
    <w:p>
      <w:pPr>
        <w:pStyle w:val="Normal"/>
        <w:jc w:val="both"/>
        <w:rPr/>
      </w:pPr>
      <w:r>
        <w:rPr/>
        <w:t>Результаты исследований отражают современные тенденции и перспективы экономического развития. Рассмотрены пути трансформации промышленности в условиях модернизации, вопросы развития цифровой экономики, международные интеграционные процессы и их влияние на соц.-экон. развитие, тенденции и перспективы пространственного развития экономики России</w:t>
      </w:r>
    </w:p>
    <w:p>
      <w:pPr>
        <w:pStyle w:val="Normal"/>
        <w:jc w:val="both"/>
        <w:rPr/>
      </w:pPr>
      <w:r>
        <w:rPr/>
        <w:t>ISBN 978-5-7882-2613-2 : 177,29</w:t>
      </w:r>
    </w:p>
    <w:p>
      <w:pPr>
        <w:pStyle w:val="Style13"/>
        <w:jc w:val="both"/>
        <w:rPr/>
      </w:pPr>
      <w:r>
        <w:rPr/>
        <w:t>*: 818507, 818508, 818509</w:t>
      </w:r>
    </w:p>
    <w:p>
      <w:pPr>
        <w:pStyle w:val="Style13"/>
        <w:jc w:val="both"/>
        <w:rPr/>
      </w:pPr>
      <w:r>
        <w:rPr/>
        <w:t>БИФ: 818510</w:t>
      </w:r>
    </w:p>
    <w:p>
      <w:pPr>
        <w:pStyle w:val="Style13"/>
        <w:jc w:val="both"/>
        <w:rPr/>
      </w:pPr>
      <w:r>
        <w:rPr/>
        <w:t>ч/з 1: 818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использования интерактивных библиотечных систем : сб. науч. трудов / РАН, Сибирское отд-ние, Гос. публ. науч.-техн. б-ка. - Новосибирск, 1994. - 181, [1] с. : ил.</w:t>
      </w:r>
    </w:p>
    <w:p>
      <w:pPr>
        <w:pStyle w:val="Normal"/>
        <w:jc w:val="both"/>
        <w:rPr/>
      </w:pPr>
      <w:r>
        <w:rPr/>
        <w:t xml:space="preserve">Библиогр. в конце ст.Статьи отражают основные результаты научных исследований и прикладных разработок в области создания использования интерактивных библиотечных и информационных систем </w:t>
      </w:r>
    </w:p>
    <w:p>
      <w:pPr>
        <w:pStyle w:val="Normal"/>
        <w:jc w:val="both"/>
        <w:rPr/>
      </w:pPr>
      <w:r>
        <w:rPr/>
        <w:t>ISBN 5-7623-0654-2 : 18,00</w:t>
      </w:r>
    </w:p>
    <w:p>
      <w:pPr>
        <w:pStyle w:val="Style13"/>
        <w:jc w:val="both"/>
        <w:rPr/>
      </w:pPr>
      <w:r>
        <w:rPr/>
        <w:t>*: 818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9" w:name="_Toc20915201"/>
      <w:r>
        <w:rPr/>
        <w:t>Языкознание. (ББК Ш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тенок, Владимир Валерьевич. Разговорный английский. Пособие по развитию устной речи / В.В. Войтенок, А.М. Войтенко; под ред. Е. Заниной. - М. : Айрис-пресс, 2005. - 472, [2] с. : ил. - (Английский клуб).. - (Школьная мозаика).</w:t>
      </w:r>
    </w:p>
    <w:p>
      <w:pPr>
        <w:pStyle w:val="Normal"/>
        <w:jc w:val="both"/>
        <w:rPr/>
      </w:pPr>
      <w:r>
        <w:rPr/>
        <w:t>Приводятся слова и выражения по 16 разговорным темам и обороты, выражающие эмоции; их употребление вречи иллюстрируют тексты и диалоги</w:t>
      </w:r>
    </w:p>
    <w:p>
      <w:pPr>
        <w:pStyle w:val="Normal"/>
        <w:jc w:val="both"/>
        <w:rPr/>
      </w:pPr>
      <w:r>
        <w:rPr/>
        <w:t>ISBN 5-8112-1578-9 : 156,00</w:t>
      </w:r>
    </w:p>
    <w:p>
      <w:pPr>
        <w:pStyle w:val="Style13"/>
        <w:jc w:val="both"/>
        <w:rPr/>
      </w:pPr>
      <w:r>
        <w:rPr/>
        <w:t>*: 818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еницкий, Святослав. Русско-французский разговорник / С. Семеницкий. - М. : Мартин, 1999. - 206, [2] с. - На обл. авт. не указан. </w:t>
      </w:r>
    </w:p>
    <w:p>
      <w:pPr>
        <w:pStyle w:val="Normal"/>
        <w:jc w:val="both"/>
        <w:rPr/>
      </w:pPr>
      <w:r>
        <w:rPr/>
        <w:t>Содержит минимум слов и фраз, необходимых российским гражданам, отправляющимся в зарубежные страны в качестве туристов, в служебную командировку</w:t>
      </w:r>
    </w:p>
    <w:p>
      <w:pPr>
        <w:pStyle w:val="Normal"/>
        <w:jc w:val="both"/>
        <w:rPr/>
      </w:pPr>
      <w:r>
        <w:rPr/>
        <w:t>ISBN 5-900033-53-8 : 103,00</w:t>
      </w:r>
    </w:p>
    <w:p>
      <w:pPr>
        <w:pStyle w:val="Style13"/>
        <w:jc w:val="both"/>
        <w:rPr/>
      </w:pPr>
      <w:r>
        <w:rPr/>
        <w:t>*: 818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0" w:name="_Toc20915239"/>
      <w:r>
        <w:rPr/>
        <w:t>Информационные технологии. Вычислительная техника. Обработка данных. (УДК 004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практических заданий в программе CorelDRAW : метод. указания / Казанский нац. исслед. технол. ун-т ; сост.: С.С. Ахтямова, Р.Б. Ахтямов. - Казань : Изд-во КНИТУ, 2018. - 78, [2] с. : ил. - Библиогр.: с.76-77 (14 назв.)</w:t>
      </w:r>
    </w:p>
    <w:p>
      <w:pPr>
        <w:pStyle w:val="Normal"/>
        <w:jc w:val="both"/>
        <w:rPr/>
      </w:pPr>
      <w:r>
        <w:rPr/>
        <w:t>Содержат общие сведения о программных средствах компьютерной графики, необходимые для работы в полиграфических и упаковочных производствах, в мультимедиа, презентациях</w:t>
      </w:r>
    </w:p>
    <w:p>
      <w:pPr>
        <w:pStyle w:val="Style13"/>
        <w:jc w:val="both"/>
        <w:rPr/>
      </w:pPr>
      <w:r>
        <w:rPr/>
        <w:t>*: 818422, 818423, 818424</w:t>
      </w:r>
    </w:p>
    <w:p>
      <w:pPr>
        <w:pStyle w:val="Style13"/>
        <w:jc w:val="both"/>
        <w:rPr/>
      </w:pPr>
      <w:r>
        <w:rPr/>
        <w:t>БИФ: 818425, 818426</w:t>
      </w:r>
    </w:p>
    <w:p>
      <w:pPr>
        <w:pStyle w:val="Style13"/>
        <w:jc w:val="both"/>
        <w:rPr/>
      </w:pPr>
      <w:r>
        <w:rPr/>
        <w:t>ч/з 1: 818427, 818428, 818429</w:t>
      </w:r>
    </w:p>
    <w:p>
      <w:pPr>
        <w:pStyle w:val="Style13"/>
        <w:jc w:val="both"/>
        <w:rPr/>
      </w:pPr>
      <w:r>
        <w:rPr/>
        <w:t>ч/з 2: 818430, 818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цупеев, Андрей Александрович. Системный анализ и оптимизация размещения средств защиты информации в распределенных системах облачных вычислений : автореф. дис... канд. техн. наук : 05.13.01 - сист. анализ, упр. и обраб. информ. (техника и технол.) : 05.13.19 - методы и сист. защиты информации, информ. безопасность / А.А. Кацупеев; Южно-Рос. гос. политехн. ун-т, Каф. информ. и измерит. сист. и технол. - Новочеркасск, 2019. - 20 с. : ил. - Библиогр.: с.18-20 (16 назв.)</w:t>
      </w:r>
    </w:p>
    <w:p>
      <w:pPr>
        <w:pStyle w:val="Style13"/>
        <w:jc w:val="both"/>
        <w:rPr/>
      </w:pPr>
      <w:r>
        <w:rPr/>
        <w:t>*: 8183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а Е.О. Информационные технологии в менеджменте : учеб.-метод. пособие / Е.О. Михайлова, А.Н. Валеева, Д.Н. Валеева; Казанский нац. исслед. технол. ун-т. - Казань : Изд-во КНИТУ, 2018. - 107, [1] с. : ил.- Библиогр.: с.108 (5 назв.)</w:t>
      </w:r>
    </w:p>
    <w:p>
      <w:pPr>
        <w:pStyle w:val="Normal"/>
        <w:jc w:val="both"/>
        <w:rPr/>
      </w:pPr>
      <w:r>
        <w:rPr/>
        <w:t>Рассмотрены информационные технологии для управленческой деятельности и специализированные подходы к решению задач менеджмента</w:t>
      </w:r>
    </w:p>
    <w:p>
      <w:pPr>
        <w:pStyle w:val="Normal"/>
        <w:jc w:val="both"/>
        <w:rPr/>
      </w:pPr>
      <w:r>
        <w:rPr/>
        <w:t>ISBN 978-5-7882-2541-8 : 41,67</w:t>
      </w:r>
    </w:p>
    <w:p>
      <w:pPr>
        <w:pStyle w:val="Style13"/>
        <w:jc w:val="both"/>
        <w:rPr/>
      </w:pPr>
      <w:r>
        <w:rPr/>
        <w:t>*: 818533, 818534, 81853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ев И.В. 100% самоучитель AutoCAD 2008 : русская версия / И.В. Сергеев, А.Б. Анохин; науч. ред. И.В. Сергеев. - М. : Технолоджи-3000 : Триумф, 2008. - 382 с. : ил. - (100%).</w:t>
      </w:r>
    </w:p>
    <w:p>
      <w:pPr>
        <w:pStyle w:val="Normal"/>
        <w:jc w:val="both"/>
        <w:rPr/>
      </w:pPr>
      <w:r>
        <w:rPr/>
        <w:t>ISBN 978-5-89392-328-5 : 375,00</w:t>
      </w:r>
    </w:p>
    <w:p>
      <w:pPr>
        <w:pStyle w:val="Style13"/>
        <w:jc w:val="both"/>
        <w:rPr/>
      </w:pPr>
      <w:r>
        <w:rPr/>
        <w:t>*: 8183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, Алексей Г. Microsoft SQL Server 2008. Краткий обзор ключевых новинок : спец. издание для конф., посвящ. запуску Windows Server 2008, SQL Server 2008, Visual Studio 2008 / А.Г. Федоров. - М. : Русская Редакция, 2008. - 127, [1] с. : ил.</w:t>
      </w:r>
    </w:p>
    <w:p>
      <w:pPr>
        <w:pStyle w:val="Normal"/>
        <w:jc w:val="both"/>
        <w:rPr/>
      </w:pPr>
      <w:r>
        <w:rPr/>
        <w:t>Ресурсы в прил.: с.125-127Относится к четвертому поколению продуктов для управления базами данных</w:t>
      </w:r>
    </w:p>
    <w:p>
      <w:pPr>
        <w:pStyle w:val="Style13"/>
        <w:jc w:val="both"/>
        <w:rPr/>
      </w:pPr>
      <w:r>
        <w:rPr/>
        <w:t>*: 8183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1" w:name="_Toc20915240"/>
      <w:r>
        <w:rPr/>
        <w:t>Общественные науки. (УДК 3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nurova</w:t>
      </w:r>
      <w:r>
        <w:rPr/>
        <w:t xml:space="preserve">, </w:t>
      </w:r>
      <w:r>
        <w:rPr>
          <w:lang w:val="en-US"/>
        </w:rPr>
        <w:t>Raushaniia</w:t>
      </w:r>
      <w:r>
        <w:rPr/>
        <w:t xml:space="preserve">. </w:t>
      </w:r>
      <w:r>
        <w:rPr>
          <w:lang w:val="en-US"/>
        </w:rPr>
        <w:t>Identity Configuration of the Russian Youth : monograph / R. Zinuro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; Kazan National Research Technological University. - Kazan : KNRTU Press, 2019. - 221, [1] p. : </w:t>
      </w:r>
      <w:r>
        <w:rPr/>
        <w:t>ил</w:t>
      </w:r>
      <w:r>
        <w:rPr>
          <w:lang w:val="en-US"/>
        </w:rPr>
        <w:t xml:space="preserve">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172-182 (108 </w:t>
      </w:r>
      <w:r>
        <w:rPr/>
        <w:t>назв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2400-8 : 120,72</w:t>
      </w:r>
    </w:p>
    <w:p>
      <w:pPr>
        <w:pStyle w:val="Style13"/>
        <w:jc w:val="both"/>
        <w:rPr/>
      </w:pPr>
      <w:r>
        <w:rPr/>
        <w:t>*: 818399, 818400, 818401</w:t>
      </w:r>
    </w:p>
    <w:p>
      <w:pPr>
        <w:pStyle w:val="Style13"/>
        <w:jc w:val="both"/>
        <w:rPr/>
      </w:pPr>
      <w:r>
        <w:rPr/>
        <w:t>ч/з 1: 818402</w:t>
      </w:r>
    </w:p>
    <w:p>
      <w:pPr>
        <w:pStyle w:val="Style13"/>
        <w:jc w:val="both"/>
        <w:rPr/>
      </w:pPr>
      <w:r>
        <w:rPr/>
        <w:t>ч/з 4: 8184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С.А. Анализ данных в социологии : учеб.-метод. пособие / С.А. Алексеев; Казанский нац. исслед. технол. ун-т. - Казань : Изд-во КНИТУ, 2019. - 92 с. : ил. - Библиогр.: с.91-92 (24 назв.)</w:t>
      </w:r>
    </w:p>
    <w:p>
      <w:pPr>
        <w:pStyle w:val="Normal"/>
        <w:jc w:val="both"/>
        <w:rPr/>
      </w:pPr>
      <w:r>
        <w:rPr/>
        <w:t>Рассматриваются вопросы, связанные с использованием математических методов как средства познания социальных явлений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2617-0 : 40,00</w:t>
      </w:r>
    </w:p>
    <w:p>
      <w:pPr>
        <w:pStyle w:val="Style13"/>
        <w:jc w:val="both"/>
        <w:rPr/>
      </w:pPr>
      <w:r>
        <w:rPr/>
        <w:t>*: 818512, 818513, 81851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анасьев В.Н. Эконометрика : учебник для студ. вузов  "080100 - Экономика" и экон. спец. / В.Н. Афанасьев [и др.]; Оренбургский гос. ун-т ; под ред. В.Н. Афанасьева. - Оренбург : ИПК "Университет", 2012. - 402 с. : ил. - Библиогр.: с.376-380 (53 назв.)</w:t>
      </w:r>
    </w:p>
    <w:p>
      <w:pPr>
        <w:pStyle w:val="Normal"/>
        <w:jc w:val="both"/>
        <w:rPr/>
      </w:pPr>
      <w:r>
        <w:rPr/>
        <w:t>Содержит 11 глав, включающих основы эконометрики: парную и множественную регрессии, нелинейные модели, модели с фиктивными переменными, моделирование одномерного временого ряда, динамические эконометрические модели, методы измерения корреляции и регрессии во временных рядах</w:t>
      </w:r>
    </w:p>
    <w:p>
      <w:pPr>
        <w:pStyle w:val="Normal"/>
        <w:jc w:val="both"/>
        <w:rPr/>
      </w:pPr>
      <w:r>
        <w:rPr/>
        <w:t>ISBN 978-5-4417-0150-1 : 402,00</w:t>
      </w:r>
    </w:p>
    <w:p>
      <w:pPr>
        <w:pStyle w:val="Style13"/>
        <w:jc w:val="both"/>
        <w:rPr/>
      </w:pPr>
      <w:r>
        <w:rPr/>
        <w:t>*: 818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бюх В.А. История социальной работы (с древнейших времен до начала </w:t>
      </w:r>
      <w:r>
        <w:rPr>
          <w:lang w:val="en-US"/>
        </w:rPr>
        <w:t>XX</w:t>
      </w:r>
      <w:r>
        <w:rPr/>
        <w:t xml:space="preserve"> века) : учеб. пособие / В.А. Бабюх, Р.В. Куприянов; Казанский нац. исслед. технол. ун-т. - Казань : Изд-во КНИТУ, 2018. - 195, [1] с. - Библиогр.: с.190-194 (57 назв.)</w:t>
      </w:r>
    </w:p>
    <w:p>
      <w:pPr>
        <w:pStyle w:val="Normal"/>
        <w:jc w:val="both"/>
        <w:rPr/>
      </w:pPr>
      <w:r>
        <w:rPr/>
        <w:t>Рассматриваются зарождение и развитие принципов благотворительности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2603-3 : 97,35</w:t>
      </w:r>
    </w:p>
    <w:p>
      <w:pPr>
        <w:pStyle w:val="Style13"/>
        <w:jc w:val="both"/>
        <w:rPr/>
      </w:pPr>
      <w:r>
        <w:rPr/>
        <w:t>*: 818452, 818453, 81845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йли, Ричард. Принципы корпоративных финансов. Базовый курс / Р. Брейли, С. Майерс, Ф. Аллен; пер. с англ. В.Л. Окулова ; под ред. А.В. Бухвалова. - 2-е изд. - М. ; СПб. ; Киев : И.Д. Вильямс, 2015. - 576 с. : ил. - Библиогр. в конце тем. Предм. указ.: с.570-576.</w:t>
      </w:r>
    </w:p>
    <w:p>
      <w:pPr>
        <w:pStyle w:val="Normal"/>
        <w:jc w:val="both"/>
        <w:rPr/>
      </w:pPr>
      <w:r>
        <w:rPr/>
        <w:t>Рассматриваются все аспекты принятия финансовых и инвестиционных решений, финансирования проектов, планирования и составления бюджетов капитальных вложений, оценки финансовой эффективности и техники инвестиционного анализа, структуры капитала корпораций, выбора источников финансирования и т.д.</w:t>
      </w:r>
    </w:p>
    <w:p>
      <w:pPr>
        <w:pStyle w:val="Normal"/>
        <w:jc w:val="both"/>
        <w:rPr/>
      </w:pPr>
      <w:r>
        <w:rPr/>
        <w:t>ISBN 978-5-8459-1845-1 : 600,00</w:t>
      </w:r>
    </w:p>
    <w:p>
      <w:pPr>
        <w:pStyle w:val="Style13"/>
        <w:jc w:val="both"/>
        <w:rPr/>
      </w:pPr>
      <w:r>
        <w:rPr/>
        <w:t>*: 818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тина, Лейсан Ильясовна. Стратегическое планирование в регионе : учеб.-метод. пособие / Л.И. Гатина, С.А. Алексеев; Казанский нац. исслед. технол. ун-т. - Казань : Изд-во КНИТУ, 2018. - 138, [2] с. : ил.</w:t>
      </w:r>
    </w:p>
    <w:p>
      <w:pPr>
        <w:pStyle w:val="Normal"/>
        <w:jc w:val="both"/>
        <w:rPr/>
      </w:pPr>
      <w:r>
        <w:rPr/>
        <w:t>Рассматриваются вопросы теории и практики стратегического планирования в России и за рубежом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2615-6 : 60,00</w:t>
      </w:r>
    </w:p>
    <w:p>
      <w:pPr>
        <w:pStyle w:val="Style13"/>
        <w:jc w:val="both"/>
        <w:rPr/>
      </w:pPr>
      <w:r>
        <w:rPr/>
        <w:t>*: 818518, 818519, 81852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ничев, Александр Станиславович. Репутационный капитал и его влияние на параметры социально-экономического развития регионов: методология исследования (на примере регионов Приволжского федерального округа) : автореф. дис... д-ра экон. наук : 08.00.05 - экон. и упр. народ. хоз-вом (регион. экономика) / А.С. Груничев; Казанский (Приволжский) федер. ун-т. - Казань, 2019. - 46 с. : ил. - Библиогр.: с.43-46 (38 назв.)</w:t>
      </w:r>
    </w:p>
    <w:p>
      <w:pPr>
        <w:pStyle w:val="Style13"/>
        <w:jc w:val="both"/>
        <w:rPr/>
      </w:pPr>
      <w:r>
        <w:rPr/>
        <w:t>*: 8184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Роза Петровна. Управление интеграционными процессами в инновационной среде промышленных видов экономической деятельности : 08.00.05 - экон. и упр. народ. хоз-вом (упр. инновациями) : дис... канд. экон. наук : защищена 29.03.19 : утверждена 31.07.19 / Р.П. Иванова; Казанский нац. исслед. технол. ун-т ; науч. рук. А.И. Шинкевич. - Казань, 2018. - 210 с. : ил. - Библиогр.: с.182-199 (148 назв.)</w:t>
      </w:r>
    </w:p>
    <w:p>
      <w:pPr>
        <w:pStyle w:val="Style13"/>
        <w:jc w:val="both"/>
        <w:rPr/>
      </w:pPr>
      <w:r>
        <w:rPr/>
        <w:t>ОРРК: Д-35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ксанова, Лилия Римовна. Управление интеллектуальной собственностью как фактор повышения инновационной активности холдинга : автореф. дис... канд. экон. наук : 08.00.05 - экон. и упр. народ. хоз-вом (упр. инновациями) / Л.Р. Иксанова; Казанский инновац. ун-т. - Казань, 2019. - 24 с. : ил.</w:t>
      </w:r>
    </w:p>
    <w:p>
      <w:pPr>
        <w:pStyle w:val="Style13"/>
        <w:jc w:val="both"/>
        <w:rPr/>
      </w:pPr>
      <w:r>
        <w:rPr/>
        <w:t>*: 818462, 8184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имова, Светлана Анатольевна. Корпоративная социальная ответственность как фактор устойчивого развития организации : автореф. дис... канд. экон. наук : 08.00.05 - экон. и упр. народ. хозяйством (менеджмент) / С.А. Каримова; Казанский инновац. ун-т, Каф. фин. менеджмента. - Казань, 2019. - 22 с. : ил. - Библиогр.: с.20-22 (21 назв.)</w:t>
      </w:r>
    </w:p>
    <w:p>
      <w:pPr>
        <w:pStyle w:val="Style13"/>
        <w:jc w:val="both"/>
        <w:rPr/>
      </w:pPr>
      <w:r>
        <w:rPr/>
        <w:t>*: 818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вцева, Светлана Сергеевна. Управление национальной инновационной системой в открытой макроэкономике : автореф. дис... д-ра экон. наук : 08.00.05 - экон. и упр. народ. хозяйством - упр. инновациями / С.С. Кудрявцева; Казанский нац. исслед. технол. ун-т. - Казань, 2018. - 44 с. : ил. - Библиогр.: с.37-44 (63 назв.)</w:t>
      </w:r>
    </w:p>
    <w:p>
      <w:pPr>
        <w:pStyle w:val="Style13"/>
        <w:jc w:val="both"/>
        <w:rPr/>
      </w:pPr>
      <w:r>
        <w:rPr/>
        <w:t>*: 818335, 818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шев, Евгений Анатольевич. Предпринимательство и предпринимательские риски : учеб. пособие / Е.А. Малышев, Т.Е. Малышева, Т.И. Кашурникова; Забайкальский гос. ун-т. - Чита : Изд-во ЗабГУ, 2015. - 236, [1] с. : ил. - Библиогр.: с.234-236 (23 назв.).</w:t>
      </w:r>
    </w:p>
    <w:p>
      <w:pPr>
        <w:pStyle w:val="Normal"/>
        <w:jc w:val="both"/>
        <w:rPr/>
      </w:pPr>
      <w:r>
        <w:rPr/>
        <w:t>Описано содержание предпринимательской деятельности, ее современные формы и виды</w:t>
      </w:r>
    </w:p>
    <w:p>
      <w:pPr>
        <w:pStyle w:val="Normal"/>
        <w:jc w:val="both"/>
        <w:rPr/>
      </w:pPr>
      <w:r>
        <w:rPr/>
        <w:t>ISBN 978-5-9293-1199-4 : 236,00</w:t>
      </w:r>
    </w:p>
    <w:p>
      <w:pPr>
        <w:pStyle w:val="Style13"/>
        <w:jc w:val="both"/>
        <w:rPr/>
      </w:pPr>
      <w:r>
        <w:rPr/>
        <w:t>*: 818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ников, Дмитрий Алексеевич. Организационно-экономический механизм управления социальной ответственностью бизнеса : автореф. дис... канд. экон. наук : 08.00.05 - экон. и упр. народ. хоз-вом (менеджмент; регион. экон.) / Казанский (Приволжский) федер. ун-т, Каф. упр. челов. ресурсами. - Казань, 2019. - 23 с. : ил. - Библиогр.: с.22-23 (6 назв.)</w:t>
      </w:r>
    </w:p>
    <w:p>
      <w:pPr>
        <w:pStyle w:val="Style13"/>
        <w:jc w:val="both"/>
        <w:rPr/>
      </w:pPr>
      <w:r>
        <w:rPr/>
        <w:t>*: 818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гм, Мостафа Мохамед Эльмахди Эльсаед. Прогнозирование устойчивого развития регионов на основе импортозамещения на локальных рынках пшеницы : автореф. дис... канд. экон. наук : 08.00.05 - экон. и упр. народ. хоз-вом (регион. экон.) / М.М.Э.Э. Негм; Казанский (Приволжский) федер. ун-т, Каф. территор. экономики. - Казань, 2019. - 29 с. : ил. - Библиогр.: с.28-29 (14 назв.)</w:t>
      </w:r>
    </w:p>
    <w:p>
      <w:pPr>
        <w:pStyle w:val="Style13"/>
        <w:jc w:val="both"/>
        <w:rPr/>
      </w:pPr>
      <w:r>
        <w:rPr/>
        <w:t>*: 8183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 маркетинга : учебник для колледжей и техникумов / Н.В. Мурашкин [и др.]; Великолукский строит. колледж ; под ред. Н.В. Мурашкина. - 2-е изд., перераб. и доп. - Великие Луки, 2003. - 505, [2] с. : ил. - Библиогр.: с.499-501.</w:t>
      </w:r>
    </w:p>
    <w:p>
      <w:pPr>
        <w:pStyle w:val="Normal"/>
        <w:jc w:val="both"/>
        <w:rPr/>
      </w:pPr>
      <w:r>
        <w:rPr/>
        <w:t>Рассмотрены важнейшие проблемы маркетинга: организационно-экономические основы перехода к рыночной экономике; система рынков и содержание рыночных отношений; маркетинговая деятельность и принципы маркетинга и т. д.</w:t>
      </w:r>
    </w:p>
    <w:p>
      <w:pPr>
        <w:pStyle w:val="Normal"/>
        <w:jc w:val="both"/>
        <w:rPr/>
      </w:pPr>
      <w:r>
        <w:rPr/>
        <w:t>ISBN 5-10-003263-4 : 270,00</w:t>
      </w:r>
    </w:p>
    <w:p>
      <w:pPr>
        <w:pStyle w:val="Style13"/>
        <w:jc w:val="both"/>
        <w:rPr/>
      </w:pPr>
      <w:r>
        <w:rPr/>
        <w:t>*: 818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жина, Муза Аркадьевна. Управление кризисом : учеб. пособие для студ. вузов, обуч. по упр. спец. / М.А. Сажина. - М. : Форум : Инфра-М, 2012. - 254, [2] с. : ил. - (Высшее образование). - Библиогр.: с.252-254 (56 назв.).</w:t>
      </w:r>
    </w:p>
    <w:p>
      <w:pPr>
        <w:pStyle w:val="Normal"/>
        <w:jc w:val="both"/>
        <w:rPr/>
      </w:pPr>
      <w:r>
        <w:rPr/>
        <w:t>Раскрывается возможность и необходимость управления кризисом на макро- и микроуровнях на основе анализа кризиса как формы движения рыночной экономики, компании как института сознательного управления хозяйственной деятельностью, государственного воздействия на рыночные процессы</w:t>
      </w:r>
    </w:p>
    <w:p>
      <w:pPr>
        <w:pStyle w:val="Normal"/>
        <w:jc w:val="both"/>
        <w:rPr/>
      </w:pPr>
      <w:r>
        <w:rPr/>
        <w:t>ISBN 978-5-8199-0493-0 : 254,00</w:t>
      </w:r>
    </w:p>
    <w:p>
      <w:pPr>
        <w:pStyle w:val="Normal"/>
        <w:jc w:val="both"/>
        <w:rPr/>
      </w:pPr>
      <w:r>
        <w:rPr/>
        <w:t>ISBN 978-5-16-005194-9 : 254,00</w:t>
      </w:r>
    </w:p>
    <w:p>
      <w:pPr>
        <w:pStyle w:val="Style13"/>
        <w:jc w:val="both"/>
        <w:rPr/>
      </w:pPr>
      <w:r>
        <w:rPr/>
        <w:t>*: 818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истика : учебник / под ред. И.И. Елисеевой. - М. : Проспект, 2015. - 443, [1] с. : ил.</w:t>
      </w:r>
    </w:p>
    <w:p>
      <w:pPr>
        <w:pStyle w:val="Normal"/>
        <w:jc w:val="both"/>
        <w:rPr/>
      </w:pPr>
      <w:r>
        <w:rPr/>
        <w:t>Библиогр.: с.441 (21 назв.)</w:t>
      </w:r>
    </w:p>
    <w:p>
      <w:pPr>
        <w:pStyle w:val="Normal"/>
        <w:jc w:val="both"/>
        <w:rPr/>
      </w:pPr>
      <w:r>
        <w:rPr/>
        <w:t>Дает представление о сущности статистического метода и особенностях его применения к изучению соц.-экон. явлений и процессов</w:t>
      </w:r>
    </w:p>
    <w:p>
      <w:pPr>
        <w:pStyle w:val="Normal"/>
        <w:jc w:val="both"/>
        <w:rPr/>
      </w:pPr>
      <w:r>
        <w:rPr/>
        <w:t>ISBN 978-5-392-16743-2 : 222,00</w:t>
      </w:r>
    </w:p>
    <w:p>
      <w:pPr>
        <w:pStyle w:val="Style13"/>
        <w:jc w:val="both"/>
        <w:rPr/>
      </w:pPr>
      <w:r>
        <w:rPr/>
        <w:t>*: 8183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шенко, Михаил Анатольевич. Практические и маркетологические аспекты управления : монография / М.А. Тимошенко; Волгоградская гос. сельскохоз. акад. - Волгоград, 2010. - 187, [1] с. : ил. - Библиогр.: с.185-187 (47 назв.).</w:t>
      </w:r>
    </w:p>
    <w:p>
      <w:pPr>
        <w:pStyle w:val="Normal"/>
        <w:jc w:val="both"/>
        <w:rPr/>
      </w:pPr>
      <w:r>
        <w:rPr/>
        <w:t>Рассматриваются методы и виды маркетинга, маркетинговая информационная система, маркетинговый аудит</w:t>
      </w:r>
    </w:p>
    <w:p>
      <w:pPr>
        <w:pStyle w:val="Normal"/>
        <w:jc w:val="both"/>
        <w:rPr/>
      </w:pPr>
      <w:r>
        <w:rPr/>
        <w:t>ISBN 978-5-85536-545-0 : 93,00</w:t>
      </w:r>
    </w:p>
    <w:p>
      <w:pPr>
        <w:pStyle w:val="Style13"/>
        <w:jc w:val="both"/>
        <w:rPr/>
      </w:pPr>
      <w:r>
        <w:rPr/>
        <w:t>*: 818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иков, Валентин Иванович. Статистика : учеб. пособие / В.И. Шариков; Рос. международ. акад. туризма. - М. : Советский спорт, 2010. - 239, [1] с. : ил. - (Профессиональное туристское образование). - Библиогр.: с.238-239 (17 назв.).</w:t>
      </w:r>
    </w:p>
    <w:p>
      <w:pPr>
        <w:pStyle w:val="Normal"/>
        <w:jc w:val="both"/>
        <w:rPr/>
      </w:pPr>
      <w:r>
        <w:rPr/>
        <w:t>Изложены основные вопросы общей теории статистики, рассмотрены базовые статистические методы, применяемые в экономических исследованиях, приведены решения типовых примеров</w:t>
      </w:r>
    </w:p>
    <w:p>
      <w:pPr>
        <w:pStyle w:val="Normal"/>
        <w:jc w:val="both"/>
        <w:rPr/>
      </w:pPr>
      <w:r>
        <w:rPr/>
        <w:t>ISBN 978-5-9718-0510-6 : 110,00</w:t>
      </w:r>
    </w:p>
    <w:p>
      <w:pPr>
        <w:pStyle w:val="Style13"/>
        <w:jc w:val="both"/>
        <w:rPr/>
      </w:pPr>
      <w:r>
        <w:rPr/>
        <w:t>*: 818319</w:t>
      </w:r>
    </w:p>
    <w:p>
      <w:pPr>
        <w:pStyle w:val="Normal"/>
        <w:jc w:val="both"/>
        <w:rPr/>
      </w:pPr>
      <w:r>
        <w:rPr/>
        <w:t>Экономическое развитие в XXI веке: тенденции, вызовы, перспективы : сб. науч. трудов VII Международ. науч.-практ. конф. студ., аспирантов и молод. ученых "Горизонты России" (26 апреля 2019 г.) / Казанский нац. исслед. технол. ун-т. - Казань : Изд-во КНИТУ, 2019. - 435, [1] с. : ил. - Библиогр. в конце ст.</w:t>
      </w:r>
    </w:p>
    <w:p>
      <w:pPr>
        <w:pStyle w:val="Normal"/>
        <w:jc w:val="both"/>
        <w:rPr/>
      </w:pPr>
      <w:r>
        <w:rPr/>
        <w:t>Результаты исследований отражают современные тенденции и перспективы экономического развития. Рассмотрены пути трансформации промышленности в условиях модернизации, вопросы развития цифровой экономики, международные интеграционные процессы и их влияние на соц.-экон. развитие, тенденции и перспективы пространственного развития экономики России</w:t>
      </w:r>
    </w:p>
    <w:p>
      <w:pPr>
        <w:pStyle w:val="Normal"/>
        <w:jc w:val="both"/>
        <w:rPr/>
      </w:pPr>
      <w:r>
        <w:rPr/>
        <w:t>ISBN 978-5-7882-2613-2 : 177,29</w:t>
      </w:r>
    </w:p>
    <w:p>
      <w:pPr>
        <w:pStyle w:val="Style13"/>
        <w:jc w:val="both"/>
        <w:rPr/>
      </w:pPr>
      <w:r>
        <w:rPr/>
        <w:t>*: 818507, 818508, 818509</w:t>
      </w:r>
    </w:p>
    <w:p>
      <w:pPr>
        <w:pStyle w:val="Style13"/>
        <w:jc w:val="both"/>
        <w:rPr/>
      </w:pPr>
      <w:r>
        <w:rPr/>
        <w:t>БИФ: 818510</w:t>
      </w:r>
    </w:p>
    <w:p>
      <w:pPr>
        <w:pStyle w:val="Style13"/>
        <w:jc w:val="both"/>
        <w:rPr/>
      </w:pPr>
      <w:r>
        <w:rPr/>
        <w:t>ч/з 1: 818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2" w:name="_Toc20915241"/>
      <w:r>
        <w:rPr/>
        <w:t>Социология. Демография. Статистика. (УДК 31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nurova</w:t>
      </w:r>
      <w:r>
        <w:rPr/>
        <w:t xml:space="preserve">, </w:t>
      </w:r>
      <w:r>
        <w:rPr>
          <w:lang w:val="en-US"/>
        </w:rPr>
        <w:t>Raushaniia</w:t>
      </w:r>
      <w:r>
        <w:rPr/>
        <w:t xml:space="preserve">. </w:t>
      </w:r>
      <w:r>
        <w:rPr>
          <w:lang w:val="en-US"/>
        </w:rPr>
        <w:t>Identity Configuration of the Russian Youth : monograph  / R. Zinuro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; Kazan National Research Technological University. - Kazan : KNRTU Press, 2019. - 221, [1] p. : </w:t>
      </w:r>
      <w:r>
        <w:rPr/>
        <w:t>ил</w:t>
      </w:r>
      <w:r>
        <w:rPr>
          <w:lang w:val="en-US"/>
        </w:rPr>
        <w:t xml:space="preserve">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172-182 (108 </w:t>
      </w:r>
      <w:r>
        <w:rPr/>
        <w:t>назв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2400-8 : 120,72</w:t>
      </w:r>
    </w:p>
    <w:p>
      <w:pPr>
        <w:pStyle w:val="Style13"/>
        <w:jc w:val="both"/>
        <w:rPr/>
      </w:pPr>
      <w:r>
        <w:rPr/>
        <w:t>*: 818399, 818400, 818401</w:t>
      </w:r>
    </w:p>
    <w:p>
      <w:pPr>
        <w:pStyle w:val="Style13"/>
        <w:jc w:val="both"/>
        <w:rPr/>
      </w:pPr>
      <w:r>
        <w:rPr/>
        <w:t>ч/з 1: 818402</w:t>
      </w:r>
    </w:p>
    <w:p>
      <w:pPr>
        <w:pStyle w:val="Style13"/>
        <w:jc w:val="both"/>
        <w:rPr/>
      </w:pPr>
      <w:r>
        <w:rPr/>
        <w:t>ч/з 4: 8184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С.А. Анализ данных в социологии : учеб.-метод. пособие / С.А. Алексеев; Казанский нац. исслед. технол. ун-т. - Казань : Изд-во КНИТУ, 2019. - 92 с. : ил.</w:t>
      </w:r>
    </w:p>
    <w:p>
      <w:pPr>
        <w:pStyle w:val="Normal"/>
        <w:jc w:val="both"/>
        <w:rPr/>
      </w:pPr>
      <w:r>
        <w:rPr/>
        <w:t>Библиогр.: с.91-92 (24 назв.).</w:t>
      </w:r>
    </w:p>
    <w:p>
      <w:pPr>
        <w:pStyle w:val="Normal"/>
        <w:jc w:val="both"/>
        <w:rPr/>
      </w:pPr>
      <w:r>
        <w:rPr/>
        <w:t>Рассматриваются вопросы, связанные с использованием математических методов как средства познания социальных явлений</w:t>
      </w:r>
    </w:p>
    <w:p>
      <w:pPr>
        <w:pStyle w:val="Normal"/>
        <w:jc w:val="both"/>
        <w:rPr/>
      </w:pPr>
      <w:r>
        <w:rPr/>
        <w:t>ISBN 978-5-7882-2617-0 : 40,00</w:t>
      </w:r>
    </w:p>
    <w:p>
      <w:pPr>
        <w:pStyle w:val="Style13"/>
        <w:jc w:val="both"/>
        <w:rPr/>
      </w:pPr>
      <w:r>
        <w:rPr/>
        <w:t>*: 818512, 818513, 81851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юх В.А. История социальной работы (с древнейших времен до начала XX века) : учеб. пособие / В.А. Бабюх, Р.В. Куприянов; Казанский нац. исслед. технол. ун-т. - Казань : Изд-во КНИТУ, 2018. - 195, [1] с. - Библиогр.: с.190-194 (57 назв.).</w:t>
      </w:r>
    </w:p>
    <w:p>
      <w:pPr>
        <w:pStyle w:val="Normal"/>
        <w:jc w:val="both"/>
        <w:rPr/>
      </w:pPr>
      <w:r>
        <w:rPr/>
        <w:t>Рассматриваются зарождение и развитие принципов благотворительности</w:t>
      </w:r>
    </w:p>
    <w:p>
      <w:pPr>
        <w:pStyle w:val="Normal"/>
        <w:jc w:val="both"/>
        <w:rPr/>
      </w:pPr>
      <w:r>
        <w:rPr/>
        <w:t>ISBN 978-5-7882-2603-3 : 97,35</w:t>
      </w:r>
    </w:p>
    <w:p>
      <w:pPr>
        <w:pStyle w:val="Style13"/>
        <w:jc w:val="both"/>
        <w:rPr/>
      </w:pPr>
      <w:r>
        <w:rPr/>
        <w:t>*: 818452, 818453, 81845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  <w:t>Каримова, Светлана Анатольевна. Корпоративная социальная ответственность как фактор устойчивого развития организации : автореф. дис... канд. экон. наук : 08.00.05 - экон. и упр. народ. хозяйством (менеджмент) / С.А. Каримова; Казанский инновац. ун-т, Каф. фин. менеджмента. - Казань, 2019. - 22 с. : ил. - Библиогр.: с.20-22 (21 назв.)</w:t>
      </w:r>
    </w:p>
    <w:p>
      <w:pPr>
        <w:pStyle w:val="Style13"/>
        <w:jc w:val="both"/>
        <w:rPr/>
      </w:pPr>
      <w:r>
        <w:rPr/>
        <w:t>*: 818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ников, Дмитрий Алексеевич. Организационно-экономический механизм управления социальной ответственностью бизнеса : автореф. дис... канд. экон. наук : 08.00.05 - экон. и упр. народ. хоз-вом (менеджмент; регион. экон.) / Казанский (Приволжский) федер. ун-т, Каф. упр. челов. ресурсами. - Казань, 2019. - 23 с. : ил. - Библиогр.: с.22-23 (6 назв.)</w:t>
      </w:r>
    </w:p>
    <w:p>
      <w:pPr>
        <w:pStyle w:val="Style13"/>
        <w:jc w:val="both"/>
        <w:rPr/>
      </w:pPr>
      <w:r>
        <w:rPr/>
        <w:t>*: 818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истика : учебник / под ред. И.И. Елисеевой. - М. : Проспект, 2015. - 443, [1] с. : ил.</w:t>
      </w:r>
    </w:p>
    <w:p>
      <w:pPr>
        <w:pStyle w:val="Normal"/>
        <w:jc w:val="both"/>
        <w:rPr/>
      </w:pPr>
      <w:r>
        <w:rPr/>
        <w:t>Библиогр.: с.441 (21 назв.)</w:t>
      </w:r>
    </w:p>
    <w:p>
      <w:pPr>
        <w:pStyle w:val="Normal"/>
        <w:jc w:val="both"/>
        <w:rPr/>
      </w:pPr>
      <w:r>
        <w:rPr/>
        <w:t>Дает представление о сущности статистического метода и особенностях его применения к изучению соц.-экон. явлений и процессов</w:t>
      </w:r>
    </w:p>
    <w:p>
      <w:pPr>
        <w:pStyle w:val="Normal"/>
        <w:jc w:val="both"/>
        <w:rPr/>
      </w:pPr>
      <w:r>
        <w:rPr/>
        <w:t>ISBN 978-5-392-16743-2 : 222,00</w:t>
      </w:r>
    </w:p>
    <w:p>
      <w:pPr>
        <w:pStyle w:val="Style13"/>
        <w:jc w:val="both"/>
        <w:rPr/>
      </w:pPr>
      <w:r>
        <w:rPr/>
        <w:t>*: 8183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иков, Валентин Иванович. Статистика : учеб. пособие / В.И. Шариков; Рос. международ. акад. туризма. - М. : Советский спорт, 2010. - 239, [1] с. : ил. - (Профессиональное туристское образование). - Библиогр.: с.238-239 (17 назв.).</w:t>
      </w:r>
    </w:p>
    <w:p>
      <w:pPr>
        <w:pStyle w:val="Normal"/>
        <w:jc w:val="both"/>
        <w:rPr/>
      </w:pPr>
      <w:r>
        <w:rPr/>
        <w:t>Изложены основные вопросы общей теории статистики, рассмотрены базовые статистические методы, применяемые в экономических исследованиях, приведены решения типовых примеров</w:t>
      </w:r>
    </w:p>
    <w:p>
      <w:pPr>
        <w:pStyle w:val="Normal"/>
        <w:jc w:val="both"/>
        <w:rPr/>
      </w:pPr>
      <w:r>
        <w:rPr/>
        <w:t>ISBN 978-5-9718-0510-6 : 110,00</w:t>
      </w:r>
    </w:p>
    <w:p>
      <w:pPr>
        <w:pStyle w:val="Style13"/>
        <w:jc w:val="both"/>
        <w:rPr/>
      </w:pPr>
      <w:r>
        <w:rPr/>
        <w:t>*: 818319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3" w:name="_Toc20915242"/>
      <w:r>
        <w:rPr/>
        <w:t>Экономика. Экономические науки. (УДК 33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анасьев В.Н. Эконометрика : учебник для студ. вузов  "080100 - Экономика" и экон. спец. / В.Н. Афанасьев [и др.]; Оренбургский гос. ун-т ; под ред. В.Н. Афанасьева. - Оренбург : ИПК "Университет", 2012. - 402 с. : ил. - Библиогр.: с.376-380 (53 назв.).</w:t>
      </w:r>
    </w:p>
    <w:p>
      <w:pPr>
        <w:pStyle w:val="Normal"/>
        <w:jc w:val="both"/>
        <w:rPr/>
      </w:pPr>
      <w:r>
        <w:rPr/>
        <w:t>Содержит 11 глав, включающих основы эконометрики: парную и множественную регрессии, нелинейные модели, модели с фиктивными переменными, моделирование одномерного временого ряда, динамические эконометрические модели, методы измерения корреляции и регрессии во временных рядах</w:t>
      </w:r>
    </w:p>
    <w:p>
      <w:pPr>
        <w:pStyle w:val="Normal"/>
        <w:jc w:val="both"/>
        <w:rPr/>
      </w:pPr>
      <w:r>
        <w:rPr/>
        <w:t>ISBN 978-5-4417-0150-1 : 402,00</w:t>
      </w:r>
    </w:p>
    <w:p>
      <w:pPr>
        <w:pStyle w:val="Style13"/>
        <w:jc w:val="both"/>
        <w:rPr/>
      </w:pPr>
      <w:r>
        <w:rPr/>
        <w:t>*: 818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йли, Ричард. Принципы корпоративных финансов. Базовый курс / Р. Брейли, С. Майерс, Ф. Аллен; пер. с англ. В.Л. Окулова ; под ред. А.В. Бухвалова. - 2-е изд. - М. ; СПб. ; Киев : И.Д. Вильямс, 2015. - 576 с. : ил.</w:t>
      </w:r>
    </w:p>
    <w:p>
      <w:pPr>
        <w:pStyle w:val="Normal"/>
        <w:jc w:val="both"/>
        <w:rPr/>
      </w:pPr>
      <w:r>
        <w:rPr/>
        <w:t>Библиогр. в конце тем. Предм. указ.: с.570-576.</w:t>
      </w:r>
    </w:p>
    <w:p>
      <w:pPr>
        <w:pStyle w:val="Normal"/>
        <w:jc w:val="both"/>
        <w:rPr/>
      </w:pPr>
      <w:r>
        <w:rPr/>
        <w:t>Рассматриваются все аспекты принятия финансовых и инвестиционных решений, финансирования проектов, планирования и составления бюджетов капитальных вложений, оценки финансовой эффективности и техники инвестиционного анализа, структуры капитала корпораций, выбора источников финансирования и т.д.</w:t>
      </w:r>
    </w:p>
    <w:p>
      <w:pPr>
        <w:pStyle w:val="Normal"/>
        <w:jc w:val="both"/>
        <w:rPr/>
      </w:pPr>
      <w:r>
        <w:rPr/>
        <w:t>ISBN 978-5-8459-1845-1 : 600,00</w:t>
      </w:r>
    </w:p>
    <w:p>
      <w:pPr>
        <w:pStyle w:val="Style13"/>
        <w:jc w:val="both"/>
        <w:rPr/>
      </w:pPr>
      <w:r>
        <w:rPr/>
        <w:t>*: 818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тина, Лейсан Ильясовна. Стратегическое планирование в регионе : учеб.-метод. пособие / Л.И. Гатина, С.А. Алексеев; Казанский нац. исслед. технол. ун-т. - Казань : Изд-во КНИТУ, 2018. - 138, [2] с. : ил.</w:t>
      </w:r>
    </w:p>
    <w:p>
      <w:pPr>
        <w:pStyle w:val="Normal"/>
        <w:jc w:val="both"/>
        <w:rPr/>
      </w:pPr>
      <w:r>
        <w:rPr/>
        <w:t>Рассматриваются вопросы теории и практики стратегического планирования в России и за рубежом</w:t>
      </w:r>
    </w:p>
    <w:p>
      <w:pPr>
        <w:pStyle w:val="Normal"/>
        <w:jc w:val="both"/>
        <w:rPr/>
      </w:pPr>
      <w:r>
        <w:rPr/>
        <w:t>ISBN 978-5-7882-2615-6 : 60,00</w:t>
      </w:r>
    </w:p>
    <w:p>
      <w:pPr>
        <w:pStyle w:val="Style13"/>
        <w:jc w:val="both"/>
        <w:rPr/>
      </w:pPr>
      <w:r>
        <w:rPr/>
        <w:t>*: 818518, 818519, 81852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ничев, Александр Станиславович. Репутационный капитал и его влияние на параметры социально-экономического развития регионов: методология исследования (на примере регионов Приволжского федерального округа) : автореф. дис... д-ра экон. наук : 08.00.05 - экон. и упр. народ. хоз-вом (регион. экономика) / А.С. Груничев; Казанский (Приволжский) федер. ун-т. - Казань, 2019. - 46 с. : ил.</w:t>
      </w:r>
    </w:p>
    <w:p>
      <w:pPr>
        <w:pStyle w:val="Normal"/>
        <w:jc w:val="both"/>
        <w:rPr/>
      </w:pPr>
      <w:r>
        <w:rPr/>
        <w:t>Библиогр.: с.43-46 (38 назв.)</w:t>
      </w:r>
    </w:p>
    <w:p>
      <w:pPr>
        <w:pStyle w:val="Style13"/>
        <w:jc w:val="both"/>
        <w:rPr/>
      </w:pPr>
      <w:r>
        <w:rPr/>
        <w:t>*: 8184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Роза Петровна. Управление интеграционными процессами в инновационной среде промышленных видов экономической деятельности : 08.00.05 - экон. и упр. народ. хоз-вом (упр. инновациями) : дис... канд. экон. наук : защищена 29.03.19 : утверждена 31.07.19 / Р.П. Иванова; Казанский нац. исслед. технол. ун-т ; науч. рук. А.И. Шинкевич. - Казань, 2018. - 210 с. : ил. - Библиогр.: с.182-199 (148 назв.)</w:t>
      </w:r>
    </w:p>
    <w:p>
      <w:pPr>
        <w:pStyle w:val="Style13"/>
        <w:jc w:val="both"/>
        <w:rPr/>
      </w:pPr>
      <w:r>
        <w:rPr/>
        <w:t>ОРРК: Д-35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ксанова, Лилия Римовна. Управление интеллектуальной собственностью как фактор повышения инновационной активности холдинга : автореф. дис... канд. экон. наук : 08.00.05 - экон. и упр. народ. хоз-вом (упр. инновациями) / Л.Р. Иксанова; Казанский инновац. ун-т. - Казань, 2019. - 24 с. : ил.</w:t>
      </w:r>
    </w:p>
    <w:p>
      <w:pPr>
        <w:pStyle w:val="Style13"/>
        <w:jc w:val="both"/>
        <w:rPr/>
      </w:pPr>
      <w:r>
        <w:rPr/>
        <w:t>*: 818462, 8184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вцева, Светлана Сергеевна. Управление национальной инновационной системой в открытой макроэкономике : автореф. дис... д-ра экон. наук : 08.00.05 - экон. и упр. народ. хозяйством - упр. / С.С. Кудрявцева; Казанский нац. исслед. технол. ун-т. - Казань, 2018. - 44 с. : ил. Библиогр.: с.37-44 (63 назв.)</w:t>
      </w:r>
    </w:p>
    <w:p>
      <w:pPr>
        <w:pStyle w:val="Style13"/>
        <w:jc w:val="both"/>
        <w:rPr/>
      </w:pPr>
      <w:r>
        <w:rPr/>
        <w:t>*: 818335, 818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шев, Евгений Анатольевич. Предпринимательство и предпринимательские риски : учеб. пособие / Е.А. Малышев, Т.Е. Малышева, Т.И. Кашурникова; Забайкальский гос. ун-т. - Чита : Изд-во ЗабГУ, 2015. - 236, [1] с. : ил. - Библиогр.: с.234-236 (23 назв.)</w:t>
      </w:r>
    </w:p>
    <w:p>
      <w:pPr>
        <w:pStyle w:val="Normal"/>
        <w:jc w:val="both"/>
        <w:rPr/>
      </w:pPr>
      <w:r>
        <w:rPr/>
        <w:t>Описано содержание предпринимательской деятельности, ее современные формы и виды</w:t>
      </w:r>
    </w:p>
    <w:p>
      <w:pPr>
        <w:pStyle w:val="Normal"/>
        <w:jc w:val="both"/>
        <w:rPr/>
      </w:pPr>
      <w:r>
        <w:rPr/>
        <w:t>ISBN 978-5-9293-1199-4 : 236,00</w:t>
      </w:r>
    </w:p>
    <w:p>
      <w:pPr>
        <w:pStyle w:val="Style13"/>
        <w:jc w:val="both"/>
        <w:rPr/>
      </w:pPr>
      <w:r>
        <w:rPr/>
        <w:t>*: 818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гм, Мостафа Мохамед Эльмахди Эльсаед. Прогнозирование устойчивого развития регионов на основе импортозамещения на локальных рынках пшеницы : автореф. дис... канд. экон. наук : 08.00.05 - экон. и упр. народ. хоз-вом (регион. экон.) / М.М.Э.Э. Негм; Казанский (Приволжский) федер. ун-т, Каф. территор. экономики. - Казань, 2019. - 29 с. : ил.  Библиогр.: с.28-29 (14 назв.)</w:t>
      </w:r>
    </w:p>
    <w:p>
      <w:pPr>
        <w:pStyle w:val="Normal"/>
        <w:jc w:val="both"/>
        <w:rPr/>
      </w:pPr>
      <w:r>
        <w:rPr/>
        <w:t>*: 8183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жина, Муза Аркадьевна. Управление кризисом : учеб. пособие для студ. вузов, обуч. по упр. спец. / М.А. Сажина. - М. : Форум : Инфра-М, 2012. - 254, [2] с. : ил. - (Высшее образование). - Библиогр.: с.252-254 (56 назв.)</w:t>
      </w:r>
    </w:p>
    <w:p>
      <w:pPr>
        <w:pStyle w:val="Normal"/>
        <w:jc w:val="both"/>
        <w:rPr/>
      </w:pPr>
      <w:r>
        <w:rPr/>
        <w:t>Раскрывается возможность и необходимость управления кризисом на макро- и микроуровнях на основе анализа кризиса как формы движения рыночной экономики, компании как института сознательного управления хозяйственной деятельностью, государственного воздействия на рыночные процессы</w:t>
      </w:r>
    </w:p>
    <w:p>
      <w:pPr>
        <w:pStyle w:val="Normal"/>
        <w:jc w:val="both"/>
        <w:rPr/>
      </w:pPr>
      <w:r>
        <w:rPr/>
        <w:t>ISBN 978-5-8199-0493-0 : 254,00</w:t>
      </w:r>
    </w:p>
    <w:p>
      <w:pPr>
        <w:pStyle w:val="Normal"/>
        <w:jc w:val="both"/>
        <w:rPr/>
      </w:pPr>
      <w:r>
        <w:rPr/>
        <w:t>ISBN 978-5-16-005194-9 : 254,00</w:t>
      </w:r>
    </w:p>
    <w:p>
      <w:pPr>
        <w:pStyle w:val="Style13"/>
        <w:jc w:val="both"/>
        <w:rPr/>
      </w:pPr>
      <w:r>
        <w:rPr/>
        <w:t>*: 818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шенко, Михаил Анатольевич. Практические и маркетологические аспекты управления : монография / М.А. Тимошенко; Волгоградская гос. сельскохоз. акад. - Волгоград, 2010. - 187, [1] с. : ил. - Библиогр.: с.185-187 (47 назв.).</w:t>
      </w:r>
    </w:p>
    <w:p>
      <w:pPr>
        <w:pStyle w:val="Normal"/>
        <w:jc w:val="both"/>
        <w:rPr/>
      </w:pPr>
      <w:r>
        <w:rPr/>
        <w:t>Рассматриваются методы и виды маркетинга, маркетинговая информационная система, маркетинговый аудит</w:t>
      </w:r>
    </w:p>
    <w:p>
      <w:pPr>
        <w:pStyle w:val="Normal"/>
        <w:jc w:val="both"/>
        <w:rPr/>
      </w:pPr>
      <w:r>
        <w:rPr/>
        <w:t>ISBN 978-5-85536-545-0 : 93,00</w:t>
      </w:r>
    </w:p>
    <w:p>
      <w:pPr>
        <w:pStyle w:val="Style13"/>
        <w:jc w:val="both"/>
        <w:rPr/>
      </w:pPr>
      <w:r>
        <w:rPr/>
        <w:t>*: 818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ческое развитие в XXI веке: тенденции, вызовы, перспективы : сб. науч. трудов VII Международ. науч.-практ. конф. студ., аспирантов и молод. ученых "Горизонты России" (26 апреля 2019 г.) / Казанский нац. исслед. технол. ун-т. - Казань : Изд-во КНИТУ, 2019. - 435, [1] с. : ил.</w:t>
      </w:r>
    </w:p>
    <w:p>
      <w:pPr>
        <w:pStyle w:val="Normal"/>
        <w:jc w:val="both"/>
        <w:rPr/>
      </w:pPr>
      <w:r>
        <w:rPr/>
        <w:t>Библиогр. в конце ст.Результаты исследований отражают современные тенденции и перспективы экономического развития. Рассмотрены пути трансформации промышленности в условиях модернизации, вопросы развития цифровой экономики, международные интеграционные процессы и их влияние на соц.-экон. развитие, тенденции и перспективы пространственного развития экономики России</w:t>
      </w:r>
    </w:p>
    <w:p>
      <w:pPr>
        <w:pStyle w:val="Normal"/>
        <w:jc w:val="both"/>
        <w:rPr/>
      </w:pPr>
      <w:r>
        <w:rPr/>
        <w:t>ISBN 978-5-7882-2613-2 : 177,29</w:t>
      </w:r>
    </w:p>
    <w:p>
      <w:pPr>
        <w:pStyle w:val="Style13"/>
        <w:jc w:val="both"/>
        <w:rPr/>
      </w:pPr>
      <w:r>
        <w:rPr/>
        <w:t>*: 818507, 818508, 818509</w:t>
      </w:r>
    </w:p>
    <w:p>
      <w:pPr>
        <w:pStyle w:val="Style13"/>
        <w:jc w:val="both"/>
        <w:rPr/>
      </w:pPr>
      <w:r>
        <w:rPr/>
        <w:t>БИФ: 818510</w:t>
      </w:r>
    </w:p>
    <w:p>
      <w:pPr>
        <w:pStyle w:val="Style13"/>
        <w:jc w:val="both"/>
        <w:rPr/>
      </w:pPr>
      <w:r>
        <w:rPr/>
        <w:t>ч/з 1: 818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4" w:name="_Toc20915243"/>
      <w:r>
        <w:rPr/>
        <w:t>Математика. Естественные науки. (УДК 5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рхностные интегралы. Элементы теории поля. Их приложения к механике, физике и теплотехнике : учеб.-метод. пособие / Д.Н. Бикмухаметова [и др.]; Казанский нац. исслед. технол. ун-т. - Казань : Изд-во КНИТУ, 2019. - 94, [2] с. : ил.</w:t>
      </w:r>
    </w:p>
    <w:p>
      <w:pPr>
        <w:pStyle w:val="Normal"/>
        <w:jc w:val="both"/>
        <w:rPr/>
      </w:pPr>
      <w:r>
        <w:rPr/>
        <w:t>Библиогр.: с.93 (3 назв..</w:t>
      </w:r>
    </w:p>
    <w:p>
      <w:pPr>
        <w:pStyle w:val="Normal"/>
        <w:jc w:val="both"/>
        <w:rPr/>
      </w:pPr>
      <w:r>
        <w:rPr/>
        <w:t>)Изложены теоретические сведения по разделам курса "Математика"</w:t>
      </w:r>
    </w:p>
    <w:p>
      <w:pPr>
        <w:pStyle w:val="Normal"/>
        <w:jc w:val="both"/>
        <w:rPr/>
      </w:pPr>
      <w:r>
        <w:rPr/>
        <w:t>ISBN 978-5-7882-2581-4 : 37,71</w:t>
      </w:r>
    </w:p>
    <w:p>
      <w:pPr>
        <w:pStyle w:val="Style13"/>
        <w:jc w:val="both"/>
        <w:rPr/>
      </w:pPr>
      <w:r>
        <w:rPr/>
        <w:t>*: 818407, 818408, 818409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мова, Алина Раисовна. Система управления катионно-анионным составом вод в урбоэкосистеме (на примере г. Казани) : 03.02.08 - экология (химия) : дис... канд. хим. наук : защищена 20.02.19 : утверждена 09.07.19 / А.Р. Галимова; Казанский нац. исслед. техн. ун-т, Ин-т проблем экологии и недропользования ; науч. рук. Ю.А. Тунакова. - Казань, 2018. - 176 с. : ил.- Библиогр.: с.150-171 (204 назв.)</w:t>
      </w:r>
    </w:p>
    <w:p>
      <w:pPr>
        <w:pStyle w:val="Style13"/>
        <w:jc w:val="both"/>
        <w:rPr/>
      </w:pPr>
      <w:r>
        <w:rPr/>
        <w:t>ОРРК: Д-35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рьянова, Алена Олеговна. Совершенствование аналитического определения загрязняющих веществ в системе экологического мониторинга нефтезагрязненных почв : 03.02.08 - экология (химия) : дис... канд. хим. наук : защищена 24.03.19 : утверждена 31.07.19 / А.О. Гурьянова; Самарский гос. техн. ун-т ; науч. рук. Д.Е. Быков. - Самара, 2019. - 105 с. : ил. - Библиогр.: с.84-97 (127 назв.)</w:t>
      </w:r>
    </w:p>
    <w:p>
      <w:pPr>
        <w:pStyle w:val="Style13"/>
        <w:jc w:val="both"/>
        <w:rPr/>
      </w:pPr>
      <w:r>
        <w:rPr/>
        <w:t>ОРРК: Д-35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амай Матаз Дж. Джамай. Ферментативный катализ синтеза душистых веществ класса сложных эфиров : 02.00.15 - кинетика и катализ : дис... канд. хим. наук : защищена 15.03.19 : утверждена 09.07.19 / Джамай Матаз Дж. Джамай; Казанский нац. исслед. технол. ун-т ; науч. рук. В.С. Гамаюрова. - Казань, 2018. - 116 с. : ил.</w:t>
      </w:r>
    </w:p>
    <w:p>
      <w:pPr>
        <w:pStyle w:val="Normal"/>
        <w:jc w:val="both"/>
        <w:rPr/>
      </w:pPr>
      <w:r>
        <w:rPr/>
        <w:t>Библиогр.: с.106-116 (108 назв.)</w:t>
      </w:r>
    </w:p>
    <w:p>
      <w:pPr>
        <w:pStyle w:val="Style13"/>
        <w:jc w:val="both"/>
        <w:rPr/>
      </w:pPr>
      <w:r>
        <w:rPr/>
        <w:t>ОРРК: Д-35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кова, Аделина Дамировна. Оценка влияния выбросов загрязняющих веществ от стационарных и диффузных источников на абиотические и биотические компоненты урбоэкосистем : автореф. дис... канд. хим. наук : 03.02.08 - экология (химия) / А.Д. Зубкова; Казанский нац. исслед. техн. ун-т. - Казань, 2018. - 16 с. : ил.</w:t>
      </w:r>
    </w:p>
    <w:p>
      <w:pPr>
        <w:pStyle w:val="Normal"/>
        <w:jc w:val="both"/>
        <w:rPr/>
      </w:pPr>
      <w:r>
        <w:rPr/>
        <w:t>Библиогр.: с.15-16 (9 назв.)</w:t>
      </w:r>
    </w:p>
    <w:p>
      <w:pPr>
        <w:pStyle w:val="Style13"/>
        <w:jc w:val="both"/>
        <w:rPr/>
      </w:pPr>
      <w:r>
        <w:rPr/>
        <w:t>*: 818329, 8183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бангалеев, Артур Аскарович. Трехмерные турбулентные течения смешивающихся жидкостей в трубчатых каналах цилиндрического и диффузор-конфузорного типа : 01.02.05 - механика жидкости, газа и плазмы : дис... канд. техн. наук : защищена 15.02.19 : утверждена 09.07.19 / А.А. Курбангалеев; Казанский нац. исслед. технол. ун-т ; науч. рук. Ф.Х. Тазюков. - Казань, 2018. - 144 с. : ил. - Библиогр.: с.132-144 (119 назв.)</w:t>
      </w:r>
    </w:p>
    <w:p>
      <w:pPr>
        <w:pStyle w:val="Style13"/>
        <w:jc w:val="both"/>
        <w:rPr/>
      </w:pPr>
      <w:r>
        <w:rPr/>
        <w:t>ОРРК: Д-35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чатов, Вячеслав Алексеевич. Оптимальные итерационные методы линеризаций : монография] / В.А. Курчатов. - Казань : Изд-во Казанского гос. ун-та, 1998. - 280, [4] с.</w:t>
      </w:r>
    </w:p>
    <w:p>
      <w:pPr>
        <w:pStyle w:val="Normal"/>
        <w:jc w:val="both"/>
        <w:rPr/>
      </w:pPr>
      <w:r>
        <w:rPr/>
        <w:t>Библиогр.: с.266-281 (313 назв.). Посвящена актуальной проблеме математики - проблеме оптимизации итерационных методов, основанных на линеаризации, для численного решения многих классов нелинейных задач</w:t>
      </w:r>
    </w:p>
    <w:p>
      <w:pPr>
        <w:pStyle w:val="Normal"/>
        <w:jc w:val="both"/>
        <w:rPr/>
      </w:pPr>
      <w:r>
        <w:rPr/>
        <w:t>ISBN 5-7464-1271-6 : 100,00</w:t>
      </w:r>
    </w:p>
    <w:p>
      <w:pPr>
        <w:pStyle w:val="Style13"/>
        <w:jc w:val="both"/>
        <w:rPr/>
      </w:pPr>
      <w:r>
        <w:rPr/>
        <w:t>*: 818285</w:t>
      </w:r>
    </w:p>
    <w:p>
      <w:pPr>
        <w:pStyle w:val="Normal"/>
        <w:jc w:val="both"/>
        <w:rPr/>
      </w:pPr>
      <w:r>
        <w:rPr/>
        <w:t>Лауреаты Нобелевской премии по физике. Биографии, лекции, выступления. Т.2. 1951-1980 / РАН, С.-Петерб. науч. центр ; отв. ред. Э.А. Тропп. - СПб. : Наука, 2009. - 1090, [4] с. : ил. - Библиогр. в конце лекций.</w:t>
      </w:r>
    </w:p>
    <w:p>
      <w:pPr>
        <w:pStyle w:val="Normal"/>
        <w:jc w:val="both"/>
        <w:rPr/>
      </w:pPr>
      <w:r>
        <w:rPr/>
        <w:t>Цель издания - представить новому поколению физиков нашей страны  первое полное русскоязычное собрание лекций и выступлений лауреатов Нобелевской премии по физике за более чем 100 лет ее существования</w:t>
      </w:r>
    </w:p>
    <w:p>
      <w:pPr>
        <w:pStyle w:val="Normal"/>
        <w:jc w:val="both"/>
        <w:rPr/>
      </w:pPr>
      <w:r>
        <w:rPr/>
        <w:t>ISBN 978-5-025054-3 (т.2) : 1000,00</w:t>
      </w:r>
    </w:p>
    <w:p>
      <w:pPr>
        <w:pStyle w:val="Normal"/>
        <w:jc w:val="both"/>
        <w:rPr/>
      </w:pPr>
      <w:r>
        <w:rPr/>
        <w:t>ISBN 5-02-025017-1 : 1000,00</w:t>
      </w:r>
    </w:p>
    <w:p>
      <w:pPr>
        <w:pStyle w:val="Style13"/>
        <w:jc w:val="both"/>
        <w:rPr/>
      </w:pPr>
      <w:r>
        <w:rPr/>
        <w:t>*: 8182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бораторная работа №117. Определение отношения теплоемкостей Ср/Сv воздуха методом Клемана-Дезорма : метод. указания  / Казанский нац. исслед. технол. ун-т ; сост.: Н.К. Гайсин, Е.А. Цветков, Н.А. Кузина, Т.Ю. Миракова. - Казань : Изд-во КНИТУ, 2018. - 21, [3] с. : ил. - Библиогр.: с.22 (5 назв.). </w:t>
      </w:r>
    </w:p>
    <w:p>
      <w:pPr>
        <w:pStyle w:val="Normal"/>
        <w:jc w:val="both"/>
        <w:rPr/>
      </w:pPr>
      <w:r>
        <w:rPr/>
        <w:t>Определены основные понятия и законы молекулярной физики и термодинамики, изложены условия равновесия в термодинамической системе, первое начало термодинамики и его применение к изопроцессам, метод определения отношения теплоемкости газа при постоянном давлении к теплоемкости при постоянном объеме</w:t>
      </w:r>
    </w:p>
    <w:p>
      <w:pPr>
        <w:pStyle w:val="Style13"/>
        <w:jc w:val="both"/>
        <w:rPr/>
      </w:pPr>
      <w:r>
        <w:rPr/>
        <w:t>*: 818467, 818468, 818469</w:t>
      </w:r>
    </w:p>
    <w:p>
      <w:pPr>
        <w:pStyle w:val="Style13"/>
        <w:jc w:val="both"/>
        <w:rPr/>
      </w:pPr>
      <w:r>
        <w:rPr/>
        <w:t>ч/з 2: 818470, 818471, 818472, 818473, 818474, 818475, 8184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ипов, Олег Александрович. Сети массового обслуживания произвольной топологии с делением и слиянием требований : автореф. дис... канд. физ.-матем. наук : 05.13.18 - матем. моделир., числ. методы и комплексы программ / О.А. Осипов; Саратовский нац. исслед. гос. ун-т. - Томск, 2019. - 23 с. : ил. - Библиогр.: с.22-23 (9 назв.)</w:t>
      </w:r>
    </w:p>
    <w:p>
      <w:pPr>
        <w:pStyle w:val="Style13"/>
        <w:jc w:val="both"/>
        <w:rPr/>
      </w:pPr>
      <w:r>
        <w:rPr/>
        <w:t>*: 8183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нкевич, Елена Петровна. Математическое моделирование сетей массового обслуживания с групповыми переходами требований и распределением потоков : автореф. дис... канд. физ.-матем. наук : 05.13.18 - матем. моделир., числ. методы и комплексы программ / Е.П. Станкевич; Саратовский нац. исслед. гос. ун-т. - Томск, 2019. - 21 с. : ил.</w:t>
      </w:r>
    </w:p>
    <w:p>
      <w:pPr>
        <w:pStyle w:val="Normal"/>
        <w:jc w:val="both"/>
        <w:rPr/>
      </w:pPr>
      <w:r>
        <w:rPr/>
        <w:t>Библиогр.: с.18-21 (13 назв.)</w:t>
      </w:r>
    </w:p>
    <w:p>
      <w:pPr>
        <w:pStyle w:val="Style13"/>
        <w:jc w:val="both"/>
        <w:rPr/>
      </w:pPr>
      <w:r>
        <w:rPr/>
        <w:t>*: 818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Решение задач теории вероятностей и математической статистики в среде Scilab : учеб.-метод. пособие / А.Н. Титов, Р.Ф. Тазиева; Казанский нац. исслед. технол. ун-т. - 2-е изд., стереотип. - Казань : Изд-во КНИТУ, 2019. - 119, [1] с. : ил. - Библиогр.: с.118 (14 назв.). Предм. указ.: с.119Рассматриваются возможности системы компьютерной математики Scilab для проведения статистического анализа данных на ПК</w:t>
      </w:r>
    </w:p>
    <w:p>
      <w:pPr>
        <w:pStyle w:val="Normal"/>
        <w:jc w:val="both"/>
        <w:rPr/>
      </w:pPr>
      <w:r>
        <w:rPr/>
        <w:t>ISBN 978-5-7882-2605-7 : 95,65</w:t>
      </w:r>
    </w:p>
    <w:p>
      <w:pPr>
        <w:pStyle w:val="Style13"/>
        <w:jc w:val="both"/>
        <w:rPr/>
      </w:pPr>
      <w:r>
        <w:rPr/>
        <w:t>*: 818551, 818552, 818553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н Куанг Куи. Многоканальные системы массового обслуживания с ограниченным средним временем пребывания заявки в очереди : автореф. дис... канд. техн. наук : 05.13.18 - матем. моделирование, числ. методы и комплексы программ /  Чан Куанг Куи; Казанский нац. исслед. технол. ун-т. - Казань, 2018. - 17 с. : ил.</w:t>
      </w:r>
    </w:p>
    <w:p>
      <w:pPr>
        <w:pStyle w:val="Normal"/>
        <w:jc w:val="both"/>
        <w:rPr/>
      </w:pPr>
      <w:r>
        <w:rPr/>
        <w:t>Библиогр.: с.15-17</w:t>
      </w:r>
    </w:p>
    <w:p>
      <w:pPr>
        <w:pStyle w:val="Style13"/>
        <w:jc w:val="both"/>
        <w:rPr/>
      </w:pPr>
      <w:r>
        <w:rPr/>
        <w:t>*: 818348, 8183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вченко, Виктор Александрович. Метод и алгоритмы распределенного управления в сложных динамических системах с сетевой архитектурой : автореф. дис... канд. техн. наук : 05.13.01 - сист. анализ, упр. и обраб. информации (техн. и технологии) / В.А. Шевченко; Южный федер. ун-т. - Новочеркасск, 2019. - 19 с. : ил.</w:t>
      </w:r>
    </w:p>
    <w:p>
      <w:pPr>
        <w:pStyle w:val="Normal"/>
        <w:jc w:val="both"/>
        <w:rPr/>
      </w:pPr>
      <w:r>
        <w:rPr/>
        <w:t>Библиогр.: с.17-19 (23 назв.)</w:t>
      </w:r>
    </w:p>
    <w:p>
      <w:pPr>
        <w:pStyle w:val="Style13"/>
        <w:jc w:val="both"/>
        <w:rPr/>
      </w:pPr>
      <w:r>
        <w:rPr/>
        <w:t>*: 8183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хин, Рашит Гарафутдинович. Динамическая поляризация протонов, молекулярное движение, эффекты сольватации : монография / Р.Г. Яхин; Акад. наук РТ. - Казань : Фэн, 2002. - 89, [1] с. : ил. - Библиогр.: с.83-88 (89 назв.)</w:t>
      </w:r>
    </w:p>
    <w:p>
      <w:pPr>
        <w:pStyle w:val="Normal"/>
        <w:jc w:val="both"/>
        <w:rPr/>
      </w:pPr>
      <w:r>
        <w:rPr/>
        <w:t>Посвящена выяснению возможностей метода импульсного двойного ядерно-электронногорезонанса в исследовании структуры и свойств растворов некоторых парамагнетиков в области промежуточных магнитных полей</w:t>
      </w:r>
    </w:p>
    <w:p>
      <w:pPr>
        <w:pStyle w:val="Normal"/>
        <w:jc w:val="both"/>
        <w:rPr/>
      </w:pPr>
      <w:r>
        <w:rPr/>
        <w:t>ISBN 5-7544-0197-3 : 89,00</w:t>
      </w:r>
    </w:p>
    <w:p>
      <w:pPr>
        <w:pStyle w:val="Style13"/>
        <w:jc w:val="both"/>
        <w:rPr/>
      </w:pPr>
      <w:r>
        <w:rPr/>
        <w:t>*: 818324, 818325, 818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5" w:name="_Toc20915244"/>
      <w:r>
        <w:rPr/>
        <w:t>Медицина. Безопасность жизнедеятельности. (УДК 61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шев, Алексей Владимирович. Оздоровительная гимнастика для студентов вуза, имеющих отклонения в состоянии здоровья : учеб. пособие / А.В. Куршев; Казанский нац. исслед. технол. ун-т. - Казань : Изд-во КНИТУ, 2019. - 210, [2] с. : ил.</w:t>
      </w:r>
    </w:p>
    <w:p>
      <w:pPr>
        <w:pStyle w:val="Normal"/>
        <w:jc w:val="both"/>
        <w:rPr/>
      </w:pPr>
      <w:r>
        <w:rPr/>
        <w:t>Библиогр.: с.206-209 (47 назв.)Содержит организационную часть, а также тематику и методику проведения занятий по физической подготовке для студентов, имеющих отклонения в состоянии здоровья</w:t>
      </w:r>
    </w:p>
    <w:p>
      <w:pPr>
        <w:pStyle w:val="Normal"/>
        <w:jc w:val="both"/>
        <w:rPr/>
      </w:pPr>
      <w:r>
        <w:rPr/>
        <w:t>ISBN 978-5-7882-2626-2 : 105,00</w:t>
      </w:r>
    </w:p>
    <w:p>
      <w:pPr>
        <w:pStyle w:val="Style13"/>
        <w:jc w:val="both"/>
        <w:rPr/>
      </w:pPr>
      <w:r>
        <w:rPr/>
        <w:t>*: 818527, 818528, 818529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ганов, Илья Викторович. Ноксология : учеб.-метод. пособие  / И.В. Строганов, О.А. Тучкова, Р.З. Хайруллин; Казанский нац. исслед. технол. ун-т. - Казань : Изд-во КНИТУ, 2019. - 146, [1] с. : ил. - Библиогр.: с.145 (4 назв.).</w:t>
      </w:r>
    </w:p>
    <w:p>
      <w:pPr>
        <w:pStyle w:val="Normal"/>
        <w:jc w:val="both"/>
        <w:rPr/>
      </w:pPr>
      <w:r>
        <w:rPr/>
        <w:t>Рассмотрены опасности, создаваемые избыточными потоками веществ, энергии и информации</w:t>
      </w:r>
    </w:p>
    <w:p>
      <w:pPr>
        <w:pStyle w:val="Normal"/>
        <w:jc w:val="both"/>
        <w:rPr/>
      </w:pPr>
      <w:r>
        <w:rPr/>
        <w:t>ISBN 978-5-7882-2608-8 : 65,59</w:t>
      </w:r>
    </w:p>
    <w:p>
      <w:pPr>
        <w:pStyle w:val="Style13"/>
        <w:jc w:val="both"/>
        <w:rPr/>
      </w:pPr>
      <w:r>
        <w:rPr/>
        <w:t>*: 818545, 818546, 81854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ппаров, Ильдар Ахтамович. Основы ветеринарно-санитарной экспертизы продуктов и сырья животного происхождения : учеб. пособие / И.А. Яппаров [и др.]; Казанский нац. исслед. технол. ун-т. - Казань : Изд-во КНИТУ, 2019. - 117, [3] с. : ил.</w:t>
      </w:r>
    </w:p>
    <w:p>
      <w:pPr>
        <w:pStyle w:val="Normal"/>
        <w:jc w:val="both"/>
        <w:rPr/>
      </w:pPr>
      <w:r>
        <w:rPr/>
        <w:t>Библиогр.: с.117 (16 назв.). Описаны особенности проведения экспертиз в условиях промышленного производства, фермерских хозяйств и на рынках</w:t>
      </w:r>
    </w:p>
    <w:p>
      <w:pPr>
        <w:pStyle w:val="Normal"/>
        <w:jc w:val="both"/>
        <w:rPr/>
      </w:pPr>
      <w:r>
        <w:rPr/>
        <w:t>ISBN 978-5-7882-2609-5 : 46,97</w:t>
      </w:r>
    </w:p>
    <w:p>
      <w:pPr>
        <w:pStyle w:val="Style13"/>
        <w:jc w:val="both"/>
        <w:rPr/>
      </w:pPr>
      <w:r>
        <w:rPr/>
        <w:t>*: 818542, 818543, 81854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6" w:name="_Toc20915245"/>
      <w:r>
        <w:rPr/>
        <w:t>Инженерное дело. Техника в целом. (УДК 62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зин, Николай Борисович. Стандартизация в технологии электрохимических производств и защите от коррозии : учеб. пособие / Н.Б. Березин [и др.]; Казанский нац. исслед. технол. ун-т. - Казань : Изд-во КНИТУ, 2018. - 99, [1] с. : ил.</w:t>
      </w:r>
    </w:p>
    <w:p>
      <w:pPr>
        <w:pStyle w:val="Normal"/>
        <w:jc w:val="both"/>
        <w:rPr/>
      </w:pPr>
      <w:r>
        <w:rPr/>
        <w:t>Библиогр.: с.92-93 (20 назв.) Авт. указ. на обороте тит. л.</w:t>
      </w:r>
    </w:p>
    <w:p>
      <w:pPr>
        <w:pStyle w:val="Normal"/>
        <w:jc w:val="both"/>
        <w:rPr/>
      </w:pPr>
      <w:r>
        <w:rPr/>
        <w:t>Рассмотрены вопросы стандартизации в электрохимической технологии и защите от коррозии</w:t>
      </w:r>
    </w:p>
    <w:p>
      <w:pPr>
        <w:pStyle w:val="Normal"/>
        <w:jc w:val="both"/>
        <w:rPr/>
      </w:pPr>
      <w:r>
        <w:rPr/>
        <w:t>ISBN 978-5-7882-2596-8 : 61,82</w:t>
      </w:r>
    </w:p>
    <w:p>
      <w:pPr>
        <w:pStyle w:val="Style13"/>
        <w:jc w:val="both"/>
        <w:rPr/>
      </w:pPr>
      <w:r>
        <w:rPr/>
        <w:t>*: 818389, 818390, 818391</w:t>
      </w:r>
    </w:p>
    <w:p>
      <w:pPr>
        <w:pStyle w:val="Style13"/>
        <w:jc w:val="both"/>
        <w:rPr/>
      </w:pPr>
      <w:r>
        <w:rPr/>
        <w:t>ч/з 1: 818392, 818393, 818394, 818395, 818396</w:t>
      </w:r>
    </w:p>
    <w:p>
      <w:pPr>
        <w:pStyle w:val="Style13"/>
        <w:jc w:val="both"/>
        <w:rPr/>
      </w:pPr>
      <w:r>
        <w:rPr/>
        <w:t>ч/з 2: 818397, 818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, Ильгиз Миргалимович. Концепция управления цифровыми подстанциями будущего : учеб. пособие / И.М. Валеев, В.Г. Макаров; Казанский нац. исслед. технол. ун-т. - Казань : Изд-во КНИТУ, 2019. - 150, [2] с. : ил. - Библиогр.: с.149-151 (39 назв.). Расмотрены интеллектуальные энергоустановки, оборудование информационного взаимодействия, средства учета и контроля электроэнергии</w:t>
      </w:r>
    </w:p>
    <w:p>
      <w:pPr>
        <w:pStyle w:val="Normal"/>
        <w:jc w:val="both"/>
        <w:rPr/>
      </w:pPr>
      <w:r>
        <w:rPr/>
        <w:t>ISBN 978-5-7882-2587-6 : 237,06</w:t>
      </w:r>
    </w:p>
    <w:p>
      <w:pPr>
        <w:pStyle w:val="Style13"/>
        <w:jc w:val="both"/>
        <w:rPr/>
      </w:pPr>
      <w:r>
        <w:rPr/>
        <w:t>*: 818404, 818405, 81840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еев А.Д. Основы надежности технических систем : учеб.-метод. пособие  / А.Д. Галеев, Е.В. Старовойтова, С.И. Поникаров; Казанский нац. исслед. технол. ун-т. - Казань : Изд-во КНИТУ, 2019. - 223, [1] с. : ил. - Библиогр.: с.177-179 (30 назв.)</w:t>
      </w:r>
    </w:p>
    <w:p>
      <w:pPr>
        <w:pStyle w:val="Normal"/>
        <w:jc w:val="both"/>
        <w:rPr/>
      </w:pPr>
      <w:r>
        <w:rPr/>
        <w:t>Рассмотрены основные понятия и определения теории надежности, показатели надежности</w:t>
      </w:r>
    </w:p>
    <w:p>
      <w:pPr>
        <w:pStyle w:val="Normal"/>
        <w:jc w:val="both"/>
        <w:rPr/>
      </w:pPr>
      <w:r>
        <w:rPr/>
        <w:t>ISBN 978-5-7882-2594-4 : 94,46</w:t>
      </w:r>
    </w:p>
    <w:p>
      <w:pPr>
        <w:pStyle w:val="Style13"/>
        <w:jc w:val="both"/>
        <w:rPr/>
      </w:pPr>
      <w:r>
        <w:rPr/>
        <w:t>*: 818515, 818516, 81851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кин, Михаил Евгеньевич. Синтез и свойства силикатных наночастиц, модифицированных люминесцентными комплексами Tb(III), редокс-активными комплексами Ni(III) и кластерами Pd(0) и Ag(0) : 02.00.01 - неорган. химия : дис... канд. хим. наук : защищена 23.03.19 : утверждена 31.07.19 / М.Е. Жилкин; Казанский (Приволжский) федер. ун-т ; науч. рук. С.В. Федоренко. - Казань, 2019. - 153 с. : ил.</w:t>
      </w:r>
    </w:p>
    <w:p>
      <w:pPr>
        <w:pStyle w:val="Style13"/>
        <w:jc w:val="both"/>
        <w:rPr/>
      </w:pPr>
      <w:r>
        <w:rPr/>
        <w:t>ОРРК: Д-35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рашкина, Мария Викторовна. Очистка производственных сточных вод многокомпонентными адсорбционными фильтрами от нитро-, амино- и гидроксипроизводных бензола : 03.02.08 - экология (в химии и нефтехимии) : дис... канд. техн. наук : защищена 24.03.19 : утверждена 31.07.19 / М.В. Истрашкина; Саратовский гос. техн. ун-т ; науч. рук. О.В. Атаманова. - Саратов, 2018. - 182 с. : ил.</w:t>
      </w:r>
    </w:p>
    <w:p>
      <w:pPr>
        <w:pStyle w:val="Normal"/>
        <w:jc w:val="both"/>
        <w:rPr/>
      </w:pPr>
      <w:r>
        <w:rPr/>
        <w:t>Библиогр.: с.143-156 (144 назв.)</w:t>
      </w:r>
    </w:p>
    <w:p>
      <w:pPr>
        <w:pStyle w:val="Style13"/>
        <w:jc w:val="both"/>
        <w:rPr/>
      </w:pPr>
      <w:r>
        <w:rPr/>
        <w:t>ОРРК: Д-35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ысенко, Владимир Дмитриевич. Рациональная разработка нефтяных месторождений / В.Д. Лысенко, В.И. Грайфер. - М. : Недра, 2005. - 606, [2] с. : ил.</w:t>
      </w:r>
    </w:p>
    <w:p>
      <w:pPr>
        <w:pStyle w:val="Normal"/>
        <w:jc w:val="both"/>
        <w:rPr/>
      </w:pPr>
      <w:r>
        <w:rPr/>
        <w:t>Библиогр.: с.682-684 (65 назв.)</w:t>
      </w:r>
    </w:p>
    <w:p>
      <w:pPr>
        <w:pStyle w:val="Normal"/>
        <w:jc w:val="both"/>
        <w:rPr/>
      </w:pPr>
      <w:r>
        <w:rPr/>
        <w:t xml:space="preserve">Рассмотрены важнейшие вопросы теории и практики разработки нефтяных месторождений </w:t>
      </w:r>
    </w:p>
    <w:p>
      <w:pPr>
        <w:pStyle w:val="Normal"/>
        <w:jc w:val="both"/>
        <w:rPr/>
      </w:pPr>
      <w:r>
        <w:rPr/>
        <w:t>ISBN 5-8365-0177-7 : 605,00</w:t>
      </w:r>
    </w:p>
    <w:p>
      <w:pPr>
        <w:pStyle w:val="Style13"/>
        <w:jc w:val="both"/>
        <w:rPr/>
      </w:pPr>
      <w:r>
        <w:rPr/>
        <w:t>*: 818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ченко, Андрей Сергеевич. Анализ энергетической эффективности систем охлаждения с учетом динамики тепловых нагрузок : автореф. дис... канд. техн. наук : 05.04.03 - машины и аппараты, проц. холод. и криоген. техники, сист. кондиц. и жизнеобеспеч. / А.С. Марченко; С.-Петерб. нац. исслед. ун-т информ. технол., механики и оптики. - СПб., 2019. - 16 с. : ил. - Библиогр.: с.15-16 (11 назв.)</w:t>
      </w:r>
    </w:p>
    <w:p>
      <w:pPr>
        <w:pStyle w:val="Style13"/>
        <w:jc w:val="both"/>
        <w:rPr/>
      </w:pPr>
      <w:r>
        <w:rPr/>
        <w:t>*: 8183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евич Ж.В. Получение порошков металлов, окрашивание металлической поверхности, анализ рабочих растворов : практикум / Ж.В. Межевич, А.Ф. Дресвянников, И.О. Григорьева; Казанский нац. исслед. технол. ун-т. - Казань : Изд-во КНИТУ, 2018. - 142, [2] с. : ил.</w:t>
      </w:r>
    </w:p>
    <w:p>
      <w:pPr>
        <w:pStyle w:val="Normal"/>
        <w:jc w:val="both"/>
        <w:rPr/>
      </w:pPr>
      <w:r>
        <w:rPr/>
        <w:t>ISBN 978-5-7882-2597-5 : 108,24</w:t>
      </w:r>
    </w:p>
    <w:p>
      <w:pPr>
        <w:pStyle w:val="Style13"/>
        <w:jc w:val="both"/>
        <w:rPr/>
      </w:pPr>
      <w:r>
        <w:rPr/>
        <w:t>*: 818432, 818433, 818434</w:t>
      </w:r>
    </w:p>
    <w:p>
      <w:pPr>
        <w:pStyle w:val="Style13"/>
        <w:jc w:val="both"/>
        <w:rPr/>
      </w:pPr>
      <w:r>
        <w:rPr/>
        <w:t>БИФ: 818435</w:t>
      </w:r>
    </w:p>
    <w:p>
      <w:pPr>
        <w:pStyle w:val="Style13"/>
        <w:jc w:val="both"/>
        <w:rPr/>
      </w:pPr>
      <w:r>
        <w:rPr/>
        <w:t>ч/з 1: 818436, 818437, 818438</w:t>
      </w:r>
    </w:p>
    <w:p>
      <w:pPr>
        <w:pStyle w:val="Style13"/>
        <w:jc w:val="both"/>
        <w:rPr/>
      </w:pPr>
      <w:r>
        <w:rPr/>
        <w:t>ч/з 2: 818439, 818440, 8184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евич, Жанна Витальевна. Электрохимические критерии и способы защиты от коррозии технических материалов и конструкций : учеб.-метод. пособие / Ж.В. Межевич, И.О. Григорьева; Казанский нац. исслед. технол. ун-т. - Казань : Изд-во КНИТУ, 2018. - 197, [2] с. : ил. - Библиогр.: с.195-196 (22 назв.)</w:t>
      </w:r>
    </w:p>
    <w:p>
      <w:pPr>
        <w:pStyle w:val="Normal"/>
        <w:jc w:val="both"/>
        <w:rPr/>
      </w:pPr>
      <w:r>
        <w:rPr/>
        <w:t>Рассмотрены общая характкристика коррозии металлов от коррозионных разрушений</w:t>
      </w:r>
    </w:p>
    <w:p>
      <w:pPr>
        <w:pStyle w:val="Normal"/>
        <w:jc w:val="both"/>
        <w:rPr/>
      </w:pPr>
      <w:r>
        <w:rPr/>
        <w:t>ISBN 978-5-7882-2598-2 : 124,87</w:t>
      </w:r>
    </w:p>
    <w:p>
      <w:pPr>
        <w:pStyle w:val="Style13"/>
        <w:jc w:val="both"/>
        <w:rPr/>
      </w:pPr>
      <w:r>
        <w:rPr/>
        <w:t>*: 818369, 818370, 818371</w:t>
      </w:r>
    </w:p>
    <w:p>
      <w:pPr>
        <w:pStyle w:val="Style13"/>
        <w:jc w:val="both"/>
        <w:rPr/>
      </w:pPr>
      <w:r>
        <w:rPr/>
        <w:t>ч/з 1: 818372, 818373, 818374, 818375, 818376</w:t>
      </w:r>
    </w:p>
    <w:p>
      <w:pPr>
        <w:pStyle w:val="Style13"/>
        <w:jc w:val="both"/>
        <w:rPr/>
      </w:pPr>
      <w:r>
        <w:rPr/>
        <w:t>ч/з 2: 818377, 818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чалова, Екатерина Николаевна. Утилизация упаковки : учеб.-метод. пособие / Е.Н. Мочалова, М.Ф. Галиханов; Казанский нац. исслед. технол. ун-т. - Казань : Изд-во КНИТУ, 2019. - 89, [2] с. : ил. - Библиогр.: с.88-90 (32 назв.)</w:t>
      </w:r>
    </w:p>
    <w:p>
      <w:pPr>
        <w:pStyle w:val="Normal"/>
        <w:jc w:val="both"/>
        <w:rPr/>
      </w:pPr>
      <w:r>
        <w:rPr/>
        <w:t>Рассмотрены основные экологические аспекты проблемы возникновения и накопления промышленных и бытовых отходов</w:t>
      </w:r>
    </w:p>
    <w:p>
      <w:pPr>
        <w:pStyle w:val="Normal"/>
        <w:jc w:val="both"/>
        <w:rPr/>
      </w:pPr>
      <w:r>
        <w:rPr/>
        <w:t>ISBN 978-5-7882-2592-0 : 39,92</w:t>
      </w:r>
    </w:p>
    <w:p>
      <w:pPr>
        <w:pStyle w:val="Style13"/>
        <w:jc w:val="both"/>
        <w:rPr/>
      </w:pPr>
      <w:r>
        <w:rPr/>
        <w:t>*: 818419, 818420, 81842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енко, Максим Юрьевич. Технология переработки горючих сланцев Ленинградского месторождения в неорганические продукты : 05.17.01 - технол. неорган. в-в : дис... канд. техн. наук : защищена 12.02.19 : утверждена 09.07.19 / М.Ю. Назаренко; С.-Петерб. горный ун-т ; науч. рук. Н.К. Кондрашева. - СПб., 2018. - 109 с. : ил.</w:t>
      </w:r>
    </w:p>
    <w:p>
      <w:pPr>
        <w:pStyle w:val="Normal"/>
        <w:jc w:val="both"/>
        <w:rPr/>
      </w:pPr>
      <w:r>
        <w:rPr/>
        <w:t>Библиогр.: с.100-109 (94 назв.)</w:t>
      </w:r>
    </w:p>
    <w:p>
      <w:pPr>
        <w:pStyle w:val="Style13"/>
        <w:jc w:val="both"/>
        <w:rPr/>
      </w:pPr>
      <w:r>
        <w:rPr/>
        <w:t>ОРРК: Д-3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онов, Александр Владимирович. Методика проектирования энергоэффективных криогенных токовводов : автореф. дис... канд. техн. наук : 05.04.03 - машины и аппараты, проц. холод. и криоген. техники, сист. кондиц. и жизнеобеспеч. / А.В. Сафонов; С.-Петерб. нац. исслед. ун-т информ. технол., механики и оптики. - СПб., 2019. - 16 с. : ил.</w:t>
      </w:r>
    </w:p>
    <w:p>
      <w:pPr>
        <w:pStyle w:val="Normal"/>
        <w:jc w:val="both"/>
        <w:rPr/>
      </w:pPr>
      <w:r>
        <w:rPr/>
        <w:t>Библиогр.: с.15-16 (10 назв.)</w:t>
      </w:r>
    </w:p>
    <w:p>
      <w:pPr>
        <w:pStyle w:val="Style13"/>
        <w:jc w:val="both"/>
        <w:rPr/>
      </w:pPr>
      <w:r>
        <w:rPr/>
        <w:t>*: 818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атова, Ольга Александровна. Обоснование технологических параметров аппаратов для общего криотерапевтического воздействия : автореф. дис... канд. техн. наук : 05.04.03 - машины и аппараты, проц. холод. и криоген. техники, сист. кондиц. и жизнеобеспеч. / О.А. Филатова; С.-Петерб. нац. исслед. ун-т информ. технол., механики и оптики. - СПб., 2019. - 16 с. : ил. - Библиогр.: с.16 (6 назв.)</w:t>
      </w:r>
    </w:p>
    <w:p>
      <w:pPr>
        <w:pStyle w:val="Style13"/>
        <w:jc w:val="both"/>
        <w:rPr/>
      </w:pPr>
      <w:r>
        <w:rPr/>
        <w:t>*: 8183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, Андрей Николаевич. Повышение эффективности аммиачных холодильных систем с комбинированным охлаждением конденсированных узлов : автореф. дис... канд. техн. наук : 05.04.03 - машины и аппараты, проц. холод. и криоген. техники, сист. кондиц. и жизнеобеспеч. / А.Н. Фот; Омский гос. техн. ун-т, Каф. холод. и компрес. техники и технол. - Омск, 2019. - 16 с. : ил. - Библиогр.: с.15-16 (14 назв.)</w:t>
      </w:r>
    </w:p>
    <w:p>
      <w:pPr>
        <w:pStyle w:val="Style13"/>
        <w:jc w:val="both"/>
        <w:rPr/>
      </w:pPr>
      <w:r>
        <w:rPr/>
        <w:t>*: 8183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зина, Диана Айратовна. Очистка водных сред от нефтяных загрязнений гидрофобным карбонатным шламом : 03.02.08 - экология (в химии и нефтехимии) : дис... канд. техн. наук : защищена 12.12.18 : утверждена 07.05.19 / Д.А. Хамзина; Казанский гос. энергет. ун-т ; науч. рук. Л.А. Николаева. - Казань, 2018. - 158 с. : ил. - Библиогр.: с.139-156 (176 назв.)</w:t>
      </w:r>
    </w:p>
    <w:p>
      <w:pPr>
        <w:pStyle w:val="Style13"/>
        <w:jc w:val="both"/>
        <w:rPr/>
      </w:pPr>
      <w:r>
        <w:rPr/>
        <w:t>ОРРК: Д-35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лямов, Дамир Афгатович. Очистка сточных и природных вод от ионов тяжелых металлов, нефтепродуктов и нефти магнитными композиционными сорбционными материалами на основе отходов древесного волокна : 03.02.08 - экология (в химии и нефтехимии) : дис... канд. техн. наук : защищена 20.02.19 : утверждена 09.07.19 / Д.А. Харлямов; Казанский (Приволжский) федер. ун-т ; науч. рук. Г.В. Маврин. - Набережные Челны, 2018. - 136 с. : ил. - Библиогр.: с.116-135 (157 назв.)</w:t>
      </w:r>
    </w:p>
    <w:p>
      <w:pPr>
        <w:pStyle w:val="Style13"/>
        <w:jc w:val="both"/>
        <w:rPr/>
      </w:pPr>
      <w:r>
        <w:rPr/>
        <w:t>ОРРК: Д-35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7" w:name="_Toc20915246"/>
      <w:r>
        <w:rPr/>
        <w:t>Сельское хозяйство. Лесное хозяйство. Охота. Рыбное хозяйство. (УДК 63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ие основы процессов химической переработки древесины : учеб. пособие / Г.М. Бикбулатова [и др.]; Казанский нац. исслед. технол. ун-т. - Казань : Изд-во КНИТУ, 2019. - 113, [2] с. : ил. - Библиогр.: с.110-114 (55 назв.)</w:t>
      </w:r>
    </w:p>
    <w:p>
      <w:pPr>
        <w:pStyle w:val="Normal"/>
        <w:jc w:val="both"/>
        <w:rPr/>
      </w:pPr>
      <w:r>
        <w:rPr/>
        <w:t>Рассматриваются химический состав древесины, волокнистые полуфабрикаты целлюлозно-бумажного производства и их анализ</w:t>
      </w:r>
    </w:p>
    <w:p>
      <w:pPr>
        <w:pStyle w:val="Normal"/>
        <w:jc w:val="both"/>
        <w:rPr/>
      </w:pPr>
      <w:r>
        <w:rPr/>
        <w:t>ISBN 978-5-7882-2585-2 : 47,83</w:t>
      </w:r>
    </w:p>
    <w:p>
      <w:pPr>
        <w:pStyle w:val="Style13"/>
        <w:jc w:val="both"/>
        <w:rPr/>
      </w:pPr>
      <w:r>
        <w:rPr/>
        <w:t>*: 818410, 818411, 81841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, Ольга Юрьевна. Молоко и молочные продукты : учеб. пособие / О.Ю. Кузнецова, Г.О. Ежкова; Казанский нац. исслед. технол. ун-т. - Казань : Изд-во КНИТУ, 2019. - 166, [2] с. : ил. - Библиогр.: с.165-166 (27 назв.)</w:t>
      </w:r>
    </w:p>
    <w:p>
      <w:pPr>
        <w:pStyle w:val="Normal"/>
        <w:jc w:val="both"/>
        <w:rPr/>
      </w:pPr>
      <w:r>
        <w:rPr/>
        <w:t>Рассмотрены роль молока и молочных продуктов в питании человека, проанализированы виды молока и его состав</w:t>
      </w:r>
    </w:p>
    <w:p>
      <w:pPr>
        <w:pStyle w:val="Normal"/>
        <w:jc w:val="both"/>
        <w:rPr/>
      </w:pPr>
      <w:r>
        <w:rPr/>
        <w:t>ISBN 978-5-7882-2620-0 : 133,92</w:t>
      </w:r>
    </w:p>
    <w:p>
      <w:pPr>
        <w:pStyle w:val="Style13"/>
        <w:jc w:val="both"/>
        <w:rPr/>
      </w:pPr>
      <w:r>
        <w:rPr/>
        <w:t>*: 818524, 818525, 81852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ебаева, Айдана Аскаровна. Интенсификация биотехнологического процесса получения функциональных кисломолочных продуктов питания с пробиотиками и антиоксидантами : автореф. дис... канд. техн. наук : 03.01.06 - биотехнология (в т.ч. бионанотехнол.) : 05.18.07 - биотехнол. пищ. прод. и биол. актив. веществ / А.А. Утебаева; Казанский нац. исслед. технол. ун-т. - Казань, 2018. - 16 с. : ил.</w:t>
      </w:r>
    </w:p>
    <w:p>
      <w:pPr>
        <w:pStyle w:val="Normal"/>
        <w:jc w:val="both"/>
        <w:rPr/>
      </w:pPr>
      <w:r>
        <w:rPr/>
        <w:t>Библиогр.: с.15-16 (12 назв.)</w:t>
      </w:r>
    </w:p>
    <w:p>
      <w:pPr>
        <w:pStyle w:val="Style13"/>
        <w:jc w:val="both"/>
        <w:rPr/>
      </w:pPr>
      <w:r>
        <w:rPr/>
        <w:t>*: 818343, 8183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8" w:name="_Toc20915247"/>
      <w:r>
        <w:rPr/>
        <w:t>Домоводство. Коммунально-бытовое хозяйство. Служба быта. (УДК 64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0 секретов экономии в быту. - СПб. : Вкусный мир, 2015. - 128 с. : ил. - (1000 секретов; N2).</w:t>
      </w:r>
    </w:p>
    <w:p>
      <w:pPr>
        <w:pStyle w:val="Normal"/>
        <w:jc w:val="both"/>
        <w:rPr/>
      </w:pPr>
      <w:r>
        <w:rPr/>
        <w:t>Публикуется множество советов и рекомендаций, цель которых помочь разумнее вести домашнее хозяйство.</w:t>
      </w:r>
    </w:p>
    <w:p>
      <w:pPr>
        <w:pStyle w:val="Normal"/>
        <w:jc w:val="both"/>
        <w:rPr/>
      </w:pPr>
      <w:r>
        <w:rPr/>
        <w:t>ISBN 5-282-00953-6 : 63,00</w:t>
      </w:r>
    </w:p>
    <w:p>
      <w:pPr>
        <w:pStyle w:val="Style13"/>
        <w:jc w:val="both"/>
        <w:rPr/>
      </w:pPr>
      <w:r>
        <w:rPr/>
        <w:t>*: 818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уллина, Гузель Нурисламовна. Технические средства предприятий сервиса : учеб. пособие / Г.Н. Нуруллина, Ю.В. Терехина, Р.В. Кадыров; Казанский нац. исслед. технол. ун-т. - Казань : КНИТУ, 2018. - 107, [3] с. : ил. - Библиогр.: с.110 (12 назв.)</w:t>
      </w:r>
    </w:p>
    <w:p>
      <w:pPr>
        <w:pStyle w:val="Normal"/>
        <w:jc w:val="both"/>
        <w:rPr/>
      </w:pPr>
      <w:r>
        <w:rPr/>
        <w:t>Представлены материалы по оборудованию салонов красоты</w:t>
      </w:r>
    </w:p>
    <w:p>
      <w:pPr>
        <w:pStyle w:val="Normal"/>
        <w:jc w:val="both"/>
        <w:rPr/>
      </w:pPr>
      <w:r>
        <w:rPr/>
        <w:t>ISBN 978-5-7882-2621-7 : 47,50</w:t>
      </w:r>
    </w:p>
    <w:p>
      <w:pPr>
        <w:pStyle w:val="Style13"/>
        <w:jc w:val="both"/>
        <w:rPr/>
      </w:pPr>
      <w:r>
        <w:rPr/>
        <w:t>*: 818539, 818540, 818541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9" w:name="_Toc2091524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рахманова, Диляра Расимовна. Качество менеджмента как инструмент обеспечения репутации и инвестиционной привлекательности организации : автореф. дис... канд. экон. наук : 08.00.05 - экон. и упр. народ. хозяйством (менеджмент) / Д.Р. Абдрахманова; Казанский (Приволжский) ун-т, Каф. фин. рынков. - Казань, 2019. - 25 с. : ил.</w:t>
      </w:r>
    </w:p>
    <w:p>
      <w:pPr>
        <w:pStyle w:val="Normal"/>
        <w:jc w:val="both"/>
        <w:rPr/>
      </w:pPr>
      <w:r>
        <w:rPr/>
        <w:t>Библиогр.: с.24-25 (15 назв.)</w:t>
      </w:r>
    </w:p>
    <w:p>
      <w:pPr>
        <w:pStyle w:val="Style13"/>
        <w:jc w:val="both"/>
        <w:rPr/>
      </w:pPr>
      <w:r>
        <w:rPr/>
        <w:t>*: 8183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абанова, Фаина Борисовна. Техника безопасности в учебном процессе и научно-исследовательской работе : учеб. пособие / Ф.Б. Балабанова, К.В. Голованова, А.Р. Ахтямова; Казанский нац. исслед. технол. ун-т. - Казань : Изд-во КНИТУ, 2019. - 231, [1] с. : ил. - Библиогр.: с.200 (15 назв.)</w:t>
      </w:r>
    </w:p>
    <w:p>
      <w:pPr>
        <w:pStyle w:val="Normal"/>
        <w:jc w:val="both"/>
        <w:rPr/>
      </w:pPr>
      <w:r>
        <w:rPr/>
        <w:t>Приведена структура организации мероприятий по технике безопасности в учебном процессе и НИР</w:t>
      </w:r>
    </w:p>
    <w:p>
      <w:pPr>
        <w:pStyle w:val="Normal"/>
        <w:jc w:val="both"/>
        <w:rPr/>
      </w:pPr>
      <w:r>
        <w:rPr/>
        <w:t>ISBN 978-5-7882-2602-6 : 97,09</w:t>
      </w:r>
    </w:p>
    <w:p>
      <w:pPr>
        <w:pStyle w:val="Style13"/>
        <w:jc w:val="both"/>
        <w:rPr/>
      </w:pPr>
      <w:r>
        <w:rPr/>
        <w:t>*: 818455, 818456, 81845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ремова А.А. Основы технологии печатных процессов : учеб.-метод. пособие / А.А. Ефремова, Р.М. Гарипов, А.Ю. Григорьев; Казанский нац. исслед. технол. ун-т. - Казань : Изд-во КНИТУ, 2018. - 151, [1] с. : ил. - Библиогр.: с.138-142 (58 назв.)</w:t>
      </w:r>
    </w:p>
    <w:p>
      <w:pPr>
        <w:pStyle w:val="Normal"/>
        <w:jc w:val="both"/>
        <w:rPr/>
      </w:pPr>
      <w:r>
        <w:rPr/>
        <w:t>Рассмотрены теоретические основы процессов предварительной подготовки поверхности полимерных материалов перед полиграфическим оформлением</w:t>
      </w:r>
    </w:p>
    <w:p>
      <w:pPr>
        <w:pStyle w:val="Normal"/>
        <w:jc w:val="both"/>
        <w:rPr/>
      </w:pPr>
      <w:r>
        <w:rPr/>
        <w:t>ISBN 978-5-7882-2580-7 : 143,03</w:t>
      </w:r>
    </w:p>
    <w:p>
      <w:pPr>
        <w:pStyle w:val="Style13"/>
        <w:jc w:val="both"/>
        <w:rPr/>
      </w:pPr>
      <w:r>
        <w:rPr/>
        <w:t>*: 818458, 818459, 81846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еджмент: век XXI : сб. статей / под ред. О.С. Виханского, А.И. Наумова. - М. : Магистр : Инфра-М, 2015. - 349, [2] с. : ил. - Библиогр. в конце ст.</w:t>
      </w:r>
    </w:p>
    <w:p>
      <w:pPr>
        <w:pStyle w:val="Normal"/>
        <w:jc w:val="both"/>
        <w:rPr/>
      </w:pPr>
      <w:r>
        <w:rPr/>
        <w:t>Статьи посвящены поиску ключевых тенденций и определению важнейших изменений в менеджменте, сопровождающих это явление в XXI в.</w:t>
      </w:r>
    </w:p>
    <w:p>
      <w:pPr>
        <w:pStyle w:val="Normal"/>
        <w:jc w:val="both"/>
        <w:rPr/>
      </w:pPr>
      <w:r>
        <w:rPr/>
        <w:t>ISBN 978-5-9776-0353-9 : 174,00</w:t>
      </w:r>
    </w:p>
    <w:p>
      <w:pPr>
        <w:pStyle w:val="Normal"/>
        <w:jc w:val="both"/>
        <w:rPr/>
      </w:pPr>
      <w:r>
        <w:rPr/>
        <w:t>ISBN 978-5-16-010659-5 : 174,00</w:t>
      </w:r>
    </w:p>
    <w:p>
      <w:pPr>
        <w:pStyle w:val="Style13"/>
        <w:jc w:val="both"/>
        <w:rPr/>
      </w:pPr>
      <w:r>
        <w:rPr/>
        <w:t>*: 818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ронов, Николай Александрович. Экономика организации (предприятия) : учебник для сред. проф. образования / Н.А. Сафронов. - 2-е изд., с изм. - М. : Магистр : Инфра-М, 2011. - 253, [3] с. : ил. - Библиогр.: с.255.</w:t>
      </w:r>
    </w:p>
    <w:p>
      <w:pPr>
        <w:pStyle w:val="Normal"/>
        <w:jc w:val="both"/>
        <w:rPr/>
      </w:pPr>
      <w:r>
        <w:rPr/>
        <w:t>Рассмотрены вопросы курса: предприятие в условиях рынка, материально-техническая база предприятия, управление, кадры и оплата труда, основные показатели хозяйственной деятельности и ее планирование</w:t>
      </w:r>
    </w:p>
    <w:p>
      <w:pPr>
        <w:pStyle w:val="Normal"/>
        <w:jc w:val="both"/>
        <w:rPr/>
      </w:pPr>
      <w:r>
        <w:rPr/>
        <w:t>ISBN 978-5-9776-0059-0 : 126,00</w:t>
      </w:r>
    </w:p>
    <w:p>
      <w:pPr>
        <w:pStyle w:val="Normal"/>
        <w:jc w:val="both"/>
        <w:rPr/>
      </w:pPr>
      <w:r>
        <w:rPr/>
        <w:t>ISBN 978-5-16-004025-7 : 126,00</w:t>
      </w:r>
    </w:p>
    <w:p>
      <w:pPr>
        <w:pStyle w:val="Style13"/>
        <w:jc w:val="both"/>
        <w:rPr/>
      </w:pPr>
      <w:r>
        <w:rPr/>
        <w:t>*: 818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вашлова, Марина Владимировна. Методология кинестетического контроллинга в авиастроительных компаниях с государственным участием : автореф. дис... д-ра экон. наук : 08.00.05 - экон. и упр. народ. хоз-вом: менеджмент / М.В. Чувашлова; Казанский (Приволжский) федер. ун-т, Каф. общего менеджмента. - Казань, 2019. - 49, [1] с. : ил.</w:t>
      </w:r>
    </w:p>
    <w:p>
      <w:pPr>
        <w:pStyle w:val="Normal"/>
        <w:jc w:val="both"/>
        <w:rPr/>
      </w:pPr>
      <w:r>
        <w:rPr/>
        <w:t>Библиогр.: с.47-50 (40 назв.)</w:t>
      </w:r>
    </w:p>
    <w:p>
      <w:pPr>
        <w:pStyle w:val="Style13"/>
        <w:jc w:val="both"/>
        <w:rPr/>
      </w:pPr>
      <w:r>
        <w:rPr/>
        <w:t>*: 818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0" w:name="_Toc20915249"/>
      <w:r>
        <w:rPr/>
        <w:t>Химическая технология. Химическая промышленность. Родственные отрасли. (УДК 66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шкина, Лариса Юрьевна. Инжиниринг биотехнологических процессов и систем : учеб. пособие / Л.Ю. Кошкина, А.С. Понкратов, С.А. Понкратова; Казанский нац. исслед. технол. ун-т. - Казань : Изд-во КНИТУ, 2019. - 103, [1] с. : ил. - Библиогр.: с.98-102 (50 назв.)  Рассмотрены основные инструменты поддержки развития биотехнологий в РФ</w:t>
      </w:r>
    </w:p>
    <w:p>
      <w:pPr>
        <w:pStyle w:val="Normal"/>
        <w:jc w:val="both"/>
        <w:rPr/>
      </w:pPr>
      <w:r>
        <w:rPr/>
        <w:t>ISBN 978-5-7882-2583-8 : 47,18</w:t>
      </w:r>
    </w:p>
    <w:p>
      <w:pPr>
        <w:pStyle w:val="Style13"/>
        <w:jc w:val="both"/>
        <w:rPr/>
      </w:pPr>
      <w:r>
        <w:rPr/>
        <w:t>*: 818521, 818522, 818523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зин, Виктор Михайлович. Интеллектуальные технологические схемы : учеб. пособие / В.М. Мурзин, Л.В. Казакова; Казанский нац. исслед. технол. ун-т. - Казань : Изд-во КНИТУ, 2019. - 125, [3] с. : ил. - Библиогр.: с.118-124 (81 назв.).</w:t>
      </w:r>
    </w:p>
    <w:p>
      <w:pPr>
        <w:pStyle w:val="Normal"/>
        <w:jc w:val="both"/>
        <w:rPr/>
      </w:pPr>
      <w:r>
        <w:rPr/>
        <w:t>Рассмотрены вопросы разработки и оформления технологических схем установок с разветвленной сетью трубопроводов на различных стадиях проектирования</w:t>
      </w:r>
    </w:p>
    <w:p>
      <w:pPr>
        <w:pStyle w:val="Normal"/>
        <w:jc w:val="both"/>
        <w:rPr/>
      </w:pPr>
      <w:r>
        <w:rPr/>
        <w:t>ISBN 978-5-7882-2623-1 : 52,00</w:t>
      </w:r>
    </w:p>
    <w:p>
      <w:pPr>
        <w:pStyle w:val="Style13"/>
        <w:jc w:val="both"/>
        <w:rPr/>
      </w:pPr>
      <w:r>
        <w:rPr/>
        <w:t>*: 818536, 818537, 81853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филова, Ольга Викторовна. Переработка вторичного фруктово-овощного сырья с использованием электрофизических методов: расширение ресурсного потенциала и ассортимента продуктов повышенной пищевой ценности, разработка инновационных технологических решений : автореф. дис... д-ра техн. наук : 05.18.01 - технол. обраб., хранения и перераб. злаковых, боб. культур, круп. прод., плодоовощ. прод. и виноградарства / О.В. Перфилова; Воронежский гос. ун-т инженер. технологий. - Воронеж, 2019. - 39 с. : ил. - Библиогр.: с.32-39 (45 назв.)</w:t>
      </w:r>
    </w:p>
    <w:p>
      <w:pPr>
        <w:pStyle w:val="Style13"/>
        <w:jc w:val="both"/>
        <w:rPr/>
      </w:pPr>
      <w:r>
        <w:rPr/>
        <w:t>*: 8184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, Владимир Анатольевич. Модификация нитратов целлюлозы и материалов на их основе : монография / В.А. Петров, З.Т. Валишина, Е.Л. Матухин; Казанский нац. исслед. технол. ун-т ; под ред. А.В. Косточко. - Казань : Изд-во КНИТУ, 2019. - 123, [1] с. : ил.</w:t>
      </w:r>
    </w:p>
    <w:p>
      <w:pPr>
        <w:pStyle w:val="Normal"/>
        <w:jc w:val="both"/>
        <w:rPr/>
      </w:pPr>
      <w:r>
        <w:rPr/>
        <w:t>Библиогр.: с.105-122.</w:t>
      </w:r>
    </w:p>
    <w:p>
      <w:pPr>
        <w:pStyle w:val="Normal"/>
        <w:jc w:val="both"/>
        <w:rPr/>
      </w:pPr>
      <w:r>
        <w:rPr/>
        <w:t>Рассмотрены вопросы модификации и интенсификации процессов получения нитратов целлюлозы</w:t>
      </w:r>
    </w:p>
    <w:p>
      <w:pPr>
        <w:pStyle w:val="Normal"/>
        <w:jc w:val="both"/>
        <w:rPr/>
      </w:pPr>
      <w:r>
        <w:rPr/>
        <w:t>ISBN 978-5-7882-2586-9 : 73,41</w:t>
      </w:r>
    </w:p>
    <w:p>
      <w:pPr>
        <w:pStyle w:val="Style13"/>
        <w:jc w:val="both"/>
        <w:rPr/>
      </w:pPr>
      <w:r>
        <w:rPr/>
        <w:t>*: 818379, 818380, 818381</w:t>
      </w:r>
    </w:p>
    <w:p>
      <w:pPr>
        <w:pStyle w:val="Style13"/>
        <w:jc w:val="both"/>
        <w:rPr/>
      </w:pPr>
      <w:r>
        <w:rPr/>
        <w:t>БИФ: 818382, 818383,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щевая химия : учебник для студ. вузов, обуч. по напр. "Технология продуктов питания", "Производство продуктов питания из растит. сырья", "Технология продуктов специальн. назначения и обществен. питания", "Пищевая инженерия" / А.П. Нечаев [и др.]; под ред. А.П. Нечаева. - СПб. : ГИОРД, 2001. - 581, [7] с. : ил., табл.</w:t>
      </w:r>
    </w:p>
    <w:p>
      <w:pPr>
        <w:pStyle w:val="Normal"/>
        <w:jc w:val="both"/>
        <w:rPr/>
      </w:pPr>
      <w:r>
        <w:rPr/>
        <w:t>Библиогр.: с.566-574. Алф.-предм. указ.: с.575-581</w:t>
      </w:r>
    </w:p>
    <w:p>
      <w:pPr>
        <w:pStyle w:val="Normal"/>
        <w:jc w:val="both"/>
        <w:rPr/>
      </w:pPr>
      <w:r>
        <w:rPr/>
        <w:t>Химический состав пищевых систем, его полноценность и безопасность</w:t>
      </w:r>
    </w:p>
    <w:p>
      <w:pPr>
        <w:pStyle w:val="Normal"/>
        <w:jc w:val="both"/>
        <w:rPr/>
      </w:pPr>
      <w:r>
        <w:rPr/>
        <w:t>ISBN 5-901065-16-6 : 290,00</w:t>
      </w:r>
    </w:p>
    <w:p>
      <w:pPr>
        <w:pStyle w:val="Style13"/>
        <w:jc w:val="both"/>
        <w:rPr/>
      </w:pPr>
      <w:r>
        <w:rPr/>
        <w:t>*: 818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супова А.А. Научные основы технологии неорганических сульфидов и полисульфидов с использованием электрофильных активаторов : монография / А.А. Юсупова [и др.]; Казанский нац. исслед. технол. ун-т. - Казань : Изд-во КНИТУ, 2019. - 115, [1] с. : ил.</w:t>
      </w:r>
    </w:p>
    <w:p>
      <w:pPr>
        <w:pStyle w:val="Normal"/>
        <w:jc w:val="both"/>
        <w:rPr/>
      </w:pPr>
      <w:r>
        <w:rPr/>
        <w:t>Библиогр.: с.110-116 (85 назв.) Представлены материалы по техногенным отходам и методам их утилизации, сведения по основным методам переработки отходов серы, производства хлорида бария и теплоэнергетики в композиционные материалы строительного назначения</w:t>
      </w:r>
    </w:p>
    <w:p>
      <w:pPr>
        <w:pStyle w:val="Normal"/>
        <w:jc w:val="both"/>
        <w:rPr/>
      </w:pPr>
      <w:r>
        <w:rPr/>
        <w:t>ISBN 978-5-7882-2619-4 : 75,00</w:t>
      </w:r>
    </w:p>
    <w:p>
      <w:pPr>
        <w:pStyle w:val="Style13"/>
        <w:jc w:val="both"/>
        <w:rPr/>
      </w:pPr>
      <w:r>
        <w:rPr/>
        <w:t>*: 818477, 818478, 818479</w:t>
      </w:r>
    </w:p>
    <w:p>
      <w:pPr>
        <w:pStyle w:val="Style13"/>
        <w:jc w:val="both"/>
        <w:rPr/>
      </w:pPr>
      <w:r>
        <w:rPr/>
        <w:t>БИФ: 818480</w:t>
      </w:r>
    </w:p>
    <w:p>
      <w:pPr>
        <w:pStyle w:val="Style13"/>
        <w:jc w:val="both"/>
        <w:rPr/>
      </w:pPr>
      <w:r>
        <w:rPr/>
        <w:t>ч/з 2: 8184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lang w:val="en-US"/>
        </w:rPr>
      </w:pPr>
      <w:bookmarkStart w:id="21" w:name="_Toc20915250"/>
      <w:r>
        <w:rPr/>
        <w:t xml:space="preserve">Различные отрасли промышленности и ремесла. </w:t>
      </w:r>
      <w:r>
        <w:rPr>
          <w:lang w:val="en-US"/>
        </w:rPr>
        <w:t>(</w:t>
      </w:r>
      <w:r>
        <w:rPr/>
        <w:t>УДК</w:t>
      </w:r>
      <w:r>
        <w:rPr>
          <w:lang w:val="en-US"/>
        </w:rPr>
        <w:t xml:space="preserve"> 67)</w:t>
      </w:r>
      <w:bookmarkEnd w:id="21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rezova, Elena. Aging of Polymers and Polymeric Materials Caused by Environmental Impact : tutorial : in 2 parts. Part 1 / E. Cherezo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]; Kazan National Research Technological University. - Kazan : KNRTU Press, 2018. - 102, [2]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liography: p.95-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2589-0 (p.1) : 43,8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2588-3 : 43,88</w:t>
      </w:r>
    </w:p>
    <w:p>
      <w:pPr>
        <w:pStyle w:val="Style13"/>
        <w:jc w:val="both"/>
        <w:rPr/>
      </w:pPr>
      <w:r>
        <w:rPr/>
        <w:t>*: 818416, 818417, 81841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, Иван Васильевич. Повышение эксплуатационных характеристик картона биомодифицированным глютеном : 05.21.03 - технол. и оборуд. хим. перераб. биомассы дерева ; химия древесины : дис... канд. техн. наук : защищена 22.03.19 : утверждена 31.07.19 / И.В. Захаров; Казанский нац. исслед. технол. ун-т ; науч. рук. А.В. Канарский. - Казань, 2018. - 161 с. : ил. - Библиогр.: с.123-140 (164 назв.)</w:t>
      </w:r>
    </w:p>
    <w:p>
      <w:pPr>
        <w:pStyle w:val="Style13"/>
        <w:jc w:val="both"/>
        <w:rPr/>
      </w:pPr>
      <w:r>
        <w:rPr/>
        <w:t>ОРРК: Д-3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юшина, Светлана Викторовна. Технология производства тканых текстильных материалов : учеб. пособие / С.В. Илюшина [и др.]; Казанский нац. исслед. технол. ун-т. - Казань : Изд-во КНИТУ, 2019. - 97, [2] с. : ил. - Библиогр.: с.86 (12 назв.)</w:t>
      </w:r>
    </w:p>
    <w:p>
      <w:pPr>
        <w:pStyle w:val="Normal"/>
        <w:jc w:val="both"/>
        <w:rPr/>
      </w:pPr>
      <w:r>
        <w:rPr/>
        <w:t>Рассмотрены основы технологии производства тканых текстильных материалов, виды текстильных нитей, описаны процессы прядения</w:t>
      </w:r>
    </w:p>
    <w:p>
      <w:pPr>
        <w:pStyle w:val="Normal"/>
        <w:jc w:val="both"/>
        <w:rPr/>
      </w:pPr>
      <w:r>
        <w:rPr/>
        <w:t>ISBN 978-5-7882-2616-3 : 39,03</w:t>
      </w:r>
    </w:p>
    <w:p>
      <w:pPr>
        <w:pStyle w:val="Style13"/>
        <w:jc w:val="both"/>
        <w:rPr/>
      </w:pPr>
      <w:r>
        <w:rPr/>
        <w:t>*: 818548, 818549, 818550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гилова, Лилия Масгутовна. Технология термохимической переработки древесных отходов в диметиловый эфир : автореф. дис... канд. техн. наук : 05.21.05 - древесиноведение, технол. и оборуд. деревоперераб. : 05.21.03 - технол. и оборуд. хим. перераб. биомассы дерева; химия древесины / Л.М. Исмагилова; Казанский нац. исслед. технол. ун-т. - Казань, 2018. - 16 с. : ил. - Библиогр.: с.15-16 (24 назв.)</w:t>
      </w:r>
    </w:p>
    <w:p>
      <w:pPr>
        <w:pStyle w:val="Style13"/>
        <w:jc w:val="both"/>
        <w:rPr/>
      </w:pPr>
      <w:r>
        <w:rPr/>
        <w:t>*: 818331, 8183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шунов, Максим Виталиевич. Химический рециклинг поликарбонатов путем гидролиза и алкоголиза в одно- и двухатомных спиртах : автореф. дис... канд. хим. наук : 02.00.06 - высокомолек. соед. / М.В. Коршунов; Казанский нац. исслед. технол. ун-т. - Казань, 2019. - 19 с. : ил. - Библиогр.: с.20 (9 назв.)</w:t>
      </w:r>
    </w:p>
    <w:p>
      <w:pPr>
        <w:pStyle w:val="Style13"/>
        <w:jc w:val="both"/>
        <w:rPr/>
      </w:pPr>
      <w:r>
        <w:rPr/>
        <w:t>*: 818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а, Ольга Сергеевна. Влияние биомодифицированного крахмала на прочностные и деформационные свойства картона : 05.21.03 - технол. и оборуд. хим. перераб. биомассы дерева; химия древесины : дис... канд. техн. наук : защищена 22.03.19 : утверждена 31.07.19 [/ О.С. Михайлова; Казанский нац. исслед. технол. ун-т ; науч. рук. А.В. Канарский. - Казань, 2018. - 138 с. : ил. - Библиогр.: с.106-119 (152 назв.)</w:t>
      </w:r>
    </w:p>
    <w:p>
      <w:pPr>
        <w:pStyle w:val="Style13"/>
        <w:jc w:val="both"/>
        <w:rPr/>
      </w:pPr>
      <w:r>
        <w:rPr/>
        <w:t>ОРРК: Д-35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форов, Антон Андреевич. Композиты на основе биобазированного полиамида, наполненного короткими волокнами : автореф. дис... канд. техн. наук : 05.17.06 - технол. и перераб. полимеров и композитов / А.А. Никифоров; Казанский нац. исслед. технол. ун-т. - Казань, 2018. - 21, [1] с. : ил. - Библиогр.: с.21-22 (13 назв.)</w:t>
      </w:r>
    </w:p>
    <w:p>
      <w:pPr>
        <w:pStyle w:val="Style13"/>
        <w:jc w:val="both"/>
        <w:rPr/>
      </w:pPr>
      <w:r>
        <w:rPr/>
        <w:t>*: 818339, 8183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технологии и материалы легкой промышленности : XV Международ. науч.-практ. конф. с элементами науч. шк. для студ. и молодых ученых, (15-19 мая 2019 г.) : сб. ст.. Ч.2 / Казан. нац. исслед. технол. ун-т [и др.] ; ред. кол.: В.А. Сысоев, М.Ф. Шаехов, И.В. Красина [и др.]. - Казань : Изд-во КНИТУ, 2019. - 285, [3] с. : ил., табл.</w:t>
      </w:r>
    </w:p>
    <w:p>
      <w:pPr>
        <w:pStyle w:val="Normal"/>
        <w:jc w:val="both"/>
        <w:rPr/>
      </w:pPr>
      <w:r>
        <w:rPr/>
        <w:t>Библиогр. в конце докл.</w:t>
      </w:r>
    </w:p>
    <w:p>
      <w:pPr>
        <w:pStyle w:val="Normal"/>
        <w:jc w:val="both"/>
        <w:rPr/>
      </w:pPr>
      <w:r>
        <w:rPr/>
        <w:t>ISBN 978-5-7882-2601-9 (ч.2) : 130,50</w:t>
      </w:r>
    </w:p>
    <w:p>
      <w:pPr>
        <w:pStyle w:val="Normal"/>
        <w:jc w:val="both"/>
        <w:rPr/>
      </w:pPr>
      <w:r>
        <w:rPr/>
        <w:t>ISBN 978-5-7882-2599-9 : 130,50</w:t>
      </w:r>
    </w:p>
    <w:p>
      <w:pPr>
        <w:pStyle w:val="Style13"/>
        <w:jc w:val="both"/>
        <w:rPr/>
      </w:pPr>
      <w:r>
        <w:rPr/>
        <w:t>*: 818487, 818488, 818489</w:t>
      </w:r>
    </w:p>
    <w:p>
      <w:pPr>
        <w:pStyle w:val="Style13"/>
        <w:jc w:val="both"/>
        <w:rPr/>
      </w:pPr>
      <w:r>
        <w:rPr/>
        <w:t>ФЛП: 818490, 8184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технологии и материалы легкой промышленности : XV Международ. науч.-практ. конф. с элементами науч. шк. для студ. и молодых ученых, (15-19 мая 2019 г.) : сб. ст.. Ч.1 / Казан. нац. исслед. технол. ун-т [и др.] ; ред. кол.: В.А. Сысоев, М.Ф. Шаехов, И.В. Красина [и др.]. - Казань : Изд-во КНИТУ, 2019. - 253, [2] с. : ил., табл.</w:t>
      </w:r>
    </w:p>
    <w:p>
      <w:pPr>
        <w:pStyle w:val="Normal"/>
        <w:jc w:val="both"/>
        <w:rPr/>
      </w:pPr>
      <w:r>
        <w:rPr/>
        <w:t>Библиогр. в конце докл.</w:t>
      </w:r>
    </w:p>
    <w:p>
      <w:pPr>
        <w:pStyle w:val="Normal"/>
        <w:jc w:val="both"/>
        <w:rPr/>
      </w:pPr>
      <w:r>
        <w:rPr/>
        <w:t>ISBN 978-5-7882-2600-2 (ч.1) : 119,53</w:t>
      </w:r>
    </w:p>
    <w:p>
      <w:pPr>
        <w:pStyle w:val="Normal"/>
        <w:jc w:val="both"/>
        <w:rPr/>
      </w:pPr>
      <w:r>
        <w:rPr/>
        <w:t>ISBN 978-5-7882-2599-9 : 119,53</w:t>
      </w:r>
    </w:p>
    <w:p>
      <w:pPr>
        <w:pStyle w:val="Style13"/>
        <w:jc w:val="both"/>
        <w:rPr/>
      </w:pPr>
      <w:r>
        <w:rPr/>
        <w:t>*: 818482, 818483, 818484</w:t>
      </w:r>
    </w:p>
    <w:p>
      <w:pPr>
        <w:pStyle w:val="Style13"/>
        <w:jc w:val="both"/>
        <w:rPr/>
      </w:pPr>
      <w:r>
        <w:rPr/>
        <w:t>ФЛП: 818485, 8184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экспериментальных данных : метод. указания / Казанский нац. исслед. технол. ун-т ; сост.: М.М. Гребенщикова, А.Р. Гарифуллина. - Казань : Изд-во КНИТУ, 2018. - 35, [1] с. : ил. - Библиогр.: с.33 (7 назв.)</w:t>
      </w:r>
    </w:p>
    <w:p>
      <w:pPr>
        <w:pStyle w:val="Normal"/>
        <w:jc w:val="both"/>
        <w:rPr/>
      </w:pPr>
      <w:r>
        <w:rPr/>
        <w:t>Содержат рекомендации по оформлению лабораторных работ. Рассмотрены экспериментальное оборудование и методика проведения анализа</w:t>
      </w:r>
    </w:p>
    <w:p>
      <w:pPr>
        <w:pStyle w:val="Style13"/>
        <w:jc w:val="both"/>
        <w:rPr/>
      </w:pPr>
      <w:r>
        <w:rPr/>
        <w:t>*: 818442, 818443, 818444</w:t>
      </w:r>
    </w:p>
    <w:p>
      <w:pPr>
        <w:pStyle w:val="Style13"/>
        <w:jc w:val="both"/>
        <w:rPr/>
      </w:pPr>
      <w:r>
        <w:rPr/>
        <w:t>ФЛП: 818445, 818446, 818447, 818448, 818449</w:t>
      </w:r>
    </w:p>
    <w:p>
      <w:pPr>
        <w:pStyle w:val="Style13"/>
        <w:jc w:val="both"/>
        <w:rPr/>
      </w:pPr>
      <w:r>
        <w:rPr/>
        <w:t>ч/з 2: 818450, 8184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щепкова, Маргарита Владимировна. Новые оптические сенсорные полимерные пленочные и гелевые материалы : автореф. дис... канд. хим. наук : 02.00.06 - высокомолек. соед. / М.В. Ощепкова; РАН, Ин-т элементоорган. соед., Лаб. криохимии биополимеров. - М., 2019. - 22 с. : ил. - Библиогр.: с.21-22 (15 назв.)</w:t>
      </w:r>
    </w:p>
    <w:p>
      <w:pPr>
        <w:pStyle w:val="Style13"/>
        <w:jc w:val="both"/>
        <w:rPr/>
      </w:pPr>
      <w:r>
        <w:rPr/>
        <w:t>*: 8183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вирников Д.Б. Разработка технологии получения микрокристаллической целлюлозы из лигноцеллюлозного материала, активированного паровзрывной обработкой : монография / Д.Б. Просвирников; Казанский нац. исслед. технол. ун-т. - Казань : Изд-во КНИТУ, 2019. - 108 с. : ил. - Библиогр.: с.92-107 (179 назв.).</w:t>
      </w:r>
    </w:p>
    <w:p>
      <w:pPr>
        <w:pStyle w:val="Normal"/>
        <w:jc w:val="both"/>
        <w:rPr/>
      </w:pPr>
      <w:r>
        <w:rPr/>
        <w:t>Представлены результаты исследования процесса гидролитической деструкции лигноцеллюлозного материала, активированного паровзрывной обработкой, разработаны методы и технология получения микрокристаллической целлюлозы на базе созданных методов расчета</w:t>
      </w:r>
    </w:p>
    <w:p>
      <w:pPr>
        <w:pStyle w:val="Normal"/>
        <w:jc w:val="both"/>
        <w:rPr/>
      </w:pPr>
      <w:r>
        <w:rPr/>
        <w:t>ISBN 978-5-7882-2614-9 : 76,37</w:t>
      </w:r>
    </w:p>
    <w:p>
      <w:pPr>
        <w:pStyle w:val="Style13"/>
        <w:jc w:val="both"/>
        <w:rPr/>
      </w:pPr>
      <w:r>
        <w:rPr/>
        <w:t>*: 818497, 818498, 818499</w:t>
      </w:r>
    </w:p>
    <w:p>
      <w:pPr>
        <w:pStyle w:val="Style13"/>
        <w:jc w:val="both"/>
        <w:rPr/>
      </w:pPr>
      <w:r>
        <w:rPr/>
        <w:t>БИФ: 818500</w:t>
      </w:r>
    </w:p>
    <w:p>
      <w:pPr>
        <w:pStyle w:val="Style13"/>
        <w:jc w:val="both"/>
        <w:rPr/>
      </w:pPr>
      <w:r>
        <w:rPr/>
        <w:t>ч/з 1: 8185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ицкий, Адриан Петрович. Воспоминания. Очерки. Документы : очерк / А.П. Троицкий; Казанский нац. исслед. технол. ун-т ; под ред.: Е.И. Григорьева, Л.А. Зенитовой, В.В. Янова. - Казань : Изд-во КНИТУ, 2019. - 87, [1] с. - Библиогр.: с.81(14 назв.)</w:t>
      </w:r>
    </w:p>
    <w:p>
      <w:pPr>
        <w:pStyle w:val="Normal"/>
        <w:jc w:val="both"/>
        <w:rPr/>
      </w:pPr>
      <w:r>
        <w:rPr/>
        <w:t>Посвящен истории становления промышленности синтетического каучука в России</w:t>
      </w:r>
    </w:p>
    <w:p>
      <w:pPr>
        <w:pStyle w:val="Normal"/>
        <w:jc w:val="both"/>
        <w:rPr/>
      </w:pPr>
      <w:r>
        <w:rPr/>
        <w:t>ISBN 978-5-7882-2618-7 : 38,70</w:t>
      </w:r>
    </w:p>
    <w:p>
      <w:pPr>
        <w:pStyle w:val="Style13"/>
        <w:jc w:val="both"/>
        <w:rPr/>
      </w:pPr>
      <w:r>
        <w:rPr/>
        <w:t>*: 818502, 818503</w:t>
      </w:r>
    </w:p>
    <w:p>
      <w:pPr>
        <w:pStyle w:val="Style13"/>
        <w:jc w:val="both"/>
        <w:rPr/>
      </w:pPr>
      <w:r>
        <w:rPr/>
        <w:t>БИФ: 818504</w:t>
      </w:r>
    </w:p>
    <w:p>
      <w:pPr>
        <w:pStyle w:val="Style13"/>
        <w:jc w:val="both"/>
        <w:rPr/>
      </w:pPr>
      <w:r>
        <w:rPr/>
        <w:t>ч/з 1: 818505</w:t>
      </w:r>
    </w:p>
    <w:p>
      <w:pPr>
        <w:pStyle w:val="Style13"/>
        <w:jc w:val="both"/>
        <w:rPr/>
      </w:pPr>
      <w:r>
        <w:rPr/>
        <w:t>ч/з 4: 8185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бибуллина, Альмира Режеповна. Пирогенетическая переработка древесных отходов в активированный уголь : автореф. дис... канд. техн. наук : 05.21.05 - древесиноведение, технол. и оборуд. деревоперераб. : 05.21.03 - технол. и оборуд. хим. перераб. биомассы дерева; химия древесины / А.Р. Хабибуллина; Казанский нац. исслед. технол. ун-т. - Казань, 2018. - 16 с. : ил. - Библиогр.: с.15-16 (14 назв.)</w:t>
      </w:r>
    </w:p>
    <w:p>
      <w:pPr>
        <w:pStyle w:val="Style13"/>
        <w:jc w:val="both"/>
        <w:rPr/>
      </w:pPr>
      <w:r>
        <w:rPr/>
        <w:t>*: 818346, 818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идуллин, Оскар Ленарович. Разработка эпоксиангидридных связующих с использованием четвертичных фосфониевых солей в качестве ускорителей отверждения : 05.17.06 - технол. и перераб. полимеров и композитов : дис... канд. техн. наук : защищена 13.02.19 : утверждена 09.07.19 / О.Л. Хамидуллин; Казанский нац. исслед. техн. ун-т ; науч. рук. Л.М. Амирова. - Казань, 2018. - 176 с. : ил. - Библиогр.: с.158-176 (160 назв.)</w:t>
      </w:r>
    </w:p>
    <w:p>
      <w:pPr>
        <w:pStyle w:val="Style13"/>
        <w:jc w:val="both"/>
        <w:rPr/>
      </w:pPr>
      <w:r>
        <w:rPr/>
        <w:t>ОРРК: Д-35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заханов, Рафаиль Мухаметсултанович. Расчет и выбор основного и вспомогательного оборудования предприятий по переработке эластомеров и пластических масс : учеб. пособие / Р.М. Хузаханов [и др.]; Казанский нац. исслед. технол. ун-т. - Казань : Алгоритм плюс, 2019. - 239, [1] с. : ил. - Библиогр.: с.237-239 (35 назв.).</w:t>
      </w:r>
    </w:p>
    <w:p>
      <w:pPr>
        <w:pStyle w:val="Normal"/>
        <w:jc w:val="both"/>
        <w:rPr/>
      </w:pPr>
      <w:r>
        <w:rPr/>
        <w:t>Приведены технологические, тепловые и механические расчеты основных видов оборудования</w:t>
      </w:r>
    </w:p>
    <w:p>
      <w:pPr>
        <w:pStyle w:val="Normal"/>
        <w:jc w:val="both"/>
        <w:rPr/>
      </w:pPr>
      <w:r>
        <w:rPr/>
        <w:t>ISBN 978-5-6042963-0-1 : 240,00</w:t>
      </w:r>
    </w:p>
    <w:p>
      <w:pPr>
        <w:pStyle w:val="Style13"/>
        <w:jc w:val="both"/>
        <w:rPr/>
      </w:pPr>
      <w:r>
        <w:rPr/>
        <w:t>*: 818365, 818366, 81836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2" w:name="_Toc20915251"/>
      <w:r>
        <w:rPr/>
        <w:t>Деревообрабатывающая промышленность. (УДК 674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гилова, Лилия Масгутовна. Технология термохимической переработки древесных отходов в диметиловый эфир : автореф. дис... канд. техн. наук : 05.21.05 - древесиноведение, технол. и оборуд. деревоперераб. : 05.21.03 - технол. и оборуд. хим. перераб. биомассы дерева; химия древесины / Л.М. Исмагилова; Казанский нац. исслед. технол. ун-т. - Казань, 2018. - 16 с. : ил. - Библиогр.: с.15-16 (24 назв.)</w:t>
      </w:r>
    </w:p>
    <w:p>
      <w:pPr>
        <w:pStyle w:val="Style13"/>
        <w:jc w:val="both"/>
        <w:rPr/>
      </w:pPr>
      <w:r>
        <w:rPr/>
        <w:t>*: 818331, 8183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вирников Д.Б. Разработка технологии получения микрокристаллической целлюлозы из лигноцеллюлозного материала, активированного паровзрывной обработкой : монография / Д.Б. Просвирников; Казанский нац. исслед. технол. ун-т. - Казань : Изд-во КНИТУ, 2019. - 108 с. : ил. - Библиогр.: с.92-107 (179 назв.).</w:t>
      </w:r>
    </w:p>
    <w:p>
      <w:pPr>
        <w:pStyle w:val="Normal"/>
        <w:jc w:val="both"/>
        <w:rPr/>
      </w:pPr>
      <w:r>
        <w:rPr/>
        <w:t>Представлены результаты исследования процесса гидролитической деструкции лигноцеллюлозного материала, активированного паровзрывной обработкой, разработаны методы и технология получения микрокристаллической целлюлозы на базе созданных методов расчета</w:t>
      </w:r>
    </w:p>
    <w:p>
      <w:pPr>
        <w:pStyle w:val="Normal"/>
        <w:jc w:val="both"/>
        <w:rPr/>
      </w:pPr>
      <w:r>
        <w:rPr/>
        <w:t>ISBN 978-5-7882-2614-9 : 76,37</w:t>
      </w:r>
    </w:p>
    <w:p>
      <w:pPr>
        <w:pStyle w:val="Style13"/>
        <w:jc w:val="both"/>
        <w:rPr/>
      </w:pPr>
      <w:r>
        <w:rPr/>
        <w:t>*: 818497, 818498, 818499</w:t>
      </w:r>
    </w:p>
    <w:p>
      <w:pPr>
        <w:pStyle w:val="Style13"/>
        <w:jc w:val="both"/>
        <w:rPr/>
      </w:pPr>
      <w:r>
        <w:rPr/>
        <w:t>БИФ: 818500</w:t>
      </w:r>
    </w:p>
    <w:p>
      <w:pPr>
        <w:pStyle w:val="Style13"/>
        <w:jc w:val="both"/>
        <w:rPr/>
      </w:pPr>
      <w:r>
        <w:rPr/>
        <w:t>ч/з 1: 8185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бибуллина, Альмира Режеповна. Пирогенетическая переработка древесных отходов в активированный уголь : автореф. дис... канд. техн. наук : 05.21.05 - древесиноведение, технол. и оборуд. деревоперераб. : 05.21.03 - технол. и оборуд. хим. перераб. биомассы дерева; химия древесины / А.Р. Хабибуллина; Казанский нац. исслед. технол. ун-т. - Казань, 2018. - 16 с. : ил. - Библиогр.: с.15-16 (14 назв.)</w:t>
      </w:r>
    </w:p>
    <w:p>
      <w:pPr>
        <w:pStyle w:val="Style13"/>
        <w:jc w:val="both"/>
        <w:rPr/>
      </w:pPr>
      <w:r>
        <w:rPr/>
        <w:t>*: 818346, 818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3" w:name="_Toc20915252"/>
      <w:r>
        <w:rPr/>
        <w:t>Целлюлозно-бумажная промышленность. (УДК 676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, Иван Васильевич. Повышение эксплуатационных характеристик картона биомодифицированным глютеном : 05.21.03 - технол. и оборуд. хим. перераб. биомассы дерева ; химия древесины : дис... канд. техн. наук : защищена 22.03.19 : утверждена 31.07.19 / И.В. Захаров; Казанский нац. исслед. технол. ун-т ; науч. рук. А.В. Канарский. - Казань, 2018. - 161 с. : ил. - Библиогр.: с.123-140 (164 назв.)</w:t>
      </w:r>
    </w:p>
    <w:p>
      <w:pPr>
        <w:pStyle w:val="Style13"/>
        <w:jc w:val="both"/>
        <w:rPr/>
      </w:pPr>
      <w:r>
        <w:rPr/>
        <w:t>ОРРК: Д-3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а, Ольга Сергеевна. Влияние биомодифицированного крахмала на прочностные и деформационные свойства картона : 05.21.03 - технол. и оборуд. хим. перераб. биомассы дерева; химия древесины : дис... канд. техн. наук : защищена 22.03.19 : утверждена 31.07.19 / О.С. Михайлова; Казанский нац. исслед. технол. ун-т ; науч. рук. А.В. Канарский. - Казань, 2018. - 138 с. : ил. - Библиогр.: с.106-119 (152 назв.)</w:t>
      </w:r>
    </w:p>
    <w:p>
      <w:pPr>
        <w:pStyle w:val="Style13"/>
        <w:jc w:val="both"/>
        <w:rPr/>
      </w:pPr>
      <w:r>
        <w:rPr/>
        <w:t>ОРРК: Д-35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4" w:name="_Toc20915253"/>
      <w:r>
        <w:rPr/>
        <w:t>Текстильная промышленность. (УДК 677)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юшина, Светлана Викторовна. Технология производства тканых текстильных материалов : учеб. пособие / С.В. Илюшина [и др.]; Казанский нац. исслед. технол. ун-т. - Казань : Изд-во КНИТУ, 2019. - 97, [2] с. : ил. - Библиогр.: с.86 (12 назв.).</w:t>
      </w:r>
    </w:p>
    <w:p>
      <w:pPr>
        <w:pStyle w:val="Normal"/>
        <w:jc w:val="both"/>
        <w:rPr/>
      </w:pPr>
      <w:r>
        <w:rPr/>
        <w:t>Рассмотрены основы технологии производства тканых текстильных материалов, виды текстильных нитей, описаны процессы прядения</w:t>
      </w:r>
    </w:p>
    <w:p>
      <w:pPr>
        <w:pStyle w:val="Normal"/>
        <w:jc w:val="both"/>
        <w:rPr/>
      </w:pPr>
      <w:r>
        <w:rPr/>
        <w:t>ISBN 978-5-7882-2616-3 : 39,03</w:t>
      </w:r>
    </w:p>
    <w:p>
      <w:pPr>
        <w:pStyle w:val="Style13"/>
        <w:jc w:val="both"/>
        <w:rPr/>
      </w:pPr>
      <w:r>
        <w:rPr/>
        <w:t>*: 818548, 818549, 818550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экспериментальных данных : метод. указания / Казанский нац. исслед. технол. ун-т ; сост.: М.М. Гребенщикова, А.Р. Гарифуллина. - Казань : Изд-во КНИТУ, 2018. - 35, [1] с. : ил. - Библиогр.: с.33 (7 назв.).</w:t>
      </w:r>
    </w:p>
    <w:p>
      <w:pPr>
        <w:pStyle w:val="Normal"/>
        <w:jc w:val="both"/>
        <w:rPr/>
      </w:pPr>
      <w:r>
        <w:rPr/>
        <w:t>Содержат рекомендации по оформлению лабораторных работ. Рассмотрены экспериментальное оборудование и методика проведения анализа</w:t>
      </w:r>
    </w:p>
    <w:p>
      <w:pPr>
        <w:pStyle w:val="Style13"/>
        <w:jc w:val="both"/>
        <w:rPr/>
      </w:pPr>
      <w:r>
        <w:rPr/>
        <w:t>*: 818442, 818443, 818444</w:t>
      </w:r>
    </w:p>
    <w:p>
      <w:pPr>
        <w:pStyle w:val="Style13"/>
        <w:jc w:val="both"/>
        <w:rPr/>
      </w:pPr>
      <w:r>
        <w:rPr/>
        <w:t>ФЛП: 818445, 818446, 818447, 818448, 818449</w:t>
      </w:r>
    </w:p>
    <w:p>
      <w:pPr>
        <w:pStyle w:val="Style13"/>
        <w:jc w:val="both"/>
        <w:rPr/>
      </w:pPr>
      <w:r>
        <w:rPr/>
        <w:t>ч/з 2: 818450, 8184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5" w:name="_Toc20915254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rezova, Elena. Aging of Polymers and Polymeric Materials Caused by Environmental Impact : tutorial : in 2 parts. Part 1 / E. Cherezo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]; Kazan National Research Technological University. - Kazan : KNRTU Press, 2018. - 102, [2]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liography: p.95-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2589-0 (p.1) : 43,8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2588-3 : 43,88</w:t>
      </w:r>
    </w:p>
    <w:p>
      <w:pPr>
        <w:pStyle w:val="Style13"/>
        <w:jc w:val="both"/>
        <w:rPr/>
      </w:pPr>
      <w:r>
        <w:rPr/>
        <w:t>*: 818416, 818417, 81841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шунов, Максим Виталиевич. Химический рециклинг поликарбонатов путем гидролиза и алкоголиза в одно- и двухатомных спиртах : автореф. дис... канд. хим. наук : 02.00.06 - высокомолек. соед. / М.В. Коршунов; Казанский нац. исслед. технол. ун-т. - Казань, 2019. - 19 с. : ил. - Библиогр.: с.20 (9 назв.)</w:t>
      </w:r>
    </w:p>
    <w:p>
      <w:pPr>
        <w:pStyle w:val="Style13"/>
        <w:jc w:val="both"/>
        <w:rPr/>
      </w:pPr>
      <w:r>
        <w:rPr/>
        <w:t>*: 818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форов, Антон Андреевич. Композиты на основе биобазированного полиамида, наполненного короткими волокнами : автореф. дис... канд. техн. наук : 05.17.06 - технол. и перераб. полимеров и композитов / А.А. Никифоров; Казанский нац. исслед. технол. ун-т. - Казань, 2018. - 21, [1] с. : ил. - Библиогр.: с.21-22 (13 назв.)</w:t>
      </w:r>
    </w:p>
    <w:p>
      <w:pPr>
        <w:pStyle w:val="Style13"/>
        <w:jc w:val="both"/>
        <w:rPr/>
      </w:pPr>
      <w:r>
        <w:rPr/>
        <w:t>*: 818339, 8183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щепкова, Маргарита Владимировна. Новые оптические сенсорные полимерные пленочные и гелевые материалы : автореф. дис... канд. хим. наук : 02.00.06 - высокомолек. соед. / М.В. Ощепкова; РАН, Ин-т элементоорган. соед., Лаб. криохимии биополимеров. - М., 2019. - 22 с. : ил. - Библиогр.: с.21-22 (15 назв.)</w:t>
      </w:r>
    </w:p>
    <w:p>
      <w:pPr>
        <w:pStyle w:val="Style13"/>
        <w:jc w:val="both"/>
        <w:rPr/>
      </w:pPr>
      <w:r>
        <w:rPr/>
        <w:t>*: 8183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ицкий, Адриан Петрович. Воспоминания. Очерки. Документы : очерк / А.П. Троицкий; Казанский нац. исслед. технол. ун-т ; под ред.: Е.И. Григорьева, Л.А. Зенитовой, В.В. Янова. - Казань : Изд-во КНИТУ, 2019. - 87, [1] с. - Библиогр.: с.81(14 назв.).</w:t>
      </w:r>
    </w:p>
    <w:p>
      <w:pPr>
        <w:pStyle w:val="Normal"/>
        <w:jc w:val="both"/>
        <w:rPr/>
      </w:pPr>
      <w:r>
        <w:rPr/>
        <w:t>Посвящен истории становления промышленности синтетического каучука в России</w:t>
      </w:r>
    </w:p>
    <w:p>
      <w:pPr>
        <w:pStyle w:val="Normal"/>
        <w:jc w:val="both"/>
        <w:rPr/>
      </w:pPr>
      <w:r>
        <w:rPr/>
        <w:t>ISBN 978-5-7882-2618-7 : 38,70</w:t>
      </w:r>
    </w:p>
    <w:p>
      <w:pPr>
        <w:pStyle w:val="Style13"/>
        <w:jc w:val="both"/>
        <w:rPr/>
      </w:pPr>
      <w:r>
        <w:rPr/>
        <w:t>*: 818502, 818503</w:t>
      </w:r>
    </w:p>
    <w:p>
      <w:pPr>
        <w:pStyle w:val="Style13"/>
        <w:jc w:val="both"/>
        <w:rPr/>
      </w:pPr>
      <w:r>
        <w:rPr/>
        <w:t>БИФ: 818504</w:t>
      </w:r>
    </w:p>
    <w:p>
      <w:pPr>
        <w:pStyle w:val="Style13"/>
        <w:jc w:val="both"/>
        <w:rPr/>
      </w:pPr>
      <w:r>
        <w:rPr/>
        <w:t>ч/з 1: 818505</w:t>
      </w:r>
    </w:p>
    <w:p>
      <w:pPr>
        <w:pStyle w:val="Style13"/>
        <w:jc w:val="both"/>
        <w:rPr/>
      </w:pPr>
      <w:r>
        <w:rPr/>
        <w:t>ч/з 4: 8185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идуллин, Оскар Ленарович. Разработка эпоксиангидридных связующих с использованием четвертичных фосфониевых солей в качестве ускорителей отверждения : 05.17.06 - технол. и перераб. полимеров и композитов : дис... канд. техн. наук : защищена 13.02.19 : утверждена 09.07.19 / О.Л. Хамидуллин; Казанский нац. исслед. техн. ун-т ; науч. рук. Л.М. Амирова. - Казань, 2018. - 176 с. : ил. - Библиогр.: с.158-176 (160 назв.)</w:t>
      </w:r>
    </w:p>
    <w:p>
      <w:pPr>
        <w:pStyle w:val="Style13"/>
        <w:jc w:val="both"/>
        <w:rPr/>
      </w:pPr>
      <w:r>
        <w:rPr/>
        <w:t>ОРРК: Д-35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заханов, Рафаиль Мухаметсултанович. Расчет и выбор основного и вспомогательного оборудования предприятий по переработке эластомеров и пластических масс : учеб. пособие / Р.М. Хузаханов [и др.]; Казанский нац. исслед. технол. ун-т. - Казань : Алгоритм плюс, 2019. - 239, [1] с. : ил. - Библиогр.: с.237-239 (35 назв.)</w:t>
      </w:r>
    </w:p>
    <w:p>
      <w:pPr>
        <w:pStyle w:val="Normal"/>
        <w:jc w:val="both"/>
        <w:rPr/>
      </w:pPr>
      <w:r>
        <w:rPr/>
        <w:t>Приведены технологические, тепловые и механические расчеты основных видов оборудования</w:t>
      </w:r>
    </w:p>
    <w:p>
      <w:pPr>
        <w:pStyle w:val="Normal"/>
        <w:jc w:val="both"/>
        <w:rPr/>
      </w:pPr>
      <w:r>
        <w:rPr/>
        <w:t>ISBN 978-5-6042963-0-1 : 240,00</w:t>
      </w:r>
    </w:p>
    <w:p>
      <w:pPr>
        <w:pStyle w:val="Style13"/>
        <w:jc w:val="both"/>
        <w:rPr/>
      </w:pPr>
      <w:r>
        <w:rPr/>
        <w:t>*: 818365, 818366, 81836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6" w:name="_Toc20915255"/>
      <w:r>
        <w:rPr/>
        <w:t>Строительство. Строительные материалы. Строительно-монтажные работы. (УДК 69)</w:t>
      </w:r>
      <w:bookmarkEnd w:id="2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ева, Айгуль Фанисовна. Технология природных строительных материалов и изделий на их основе : практикум / А.Ф. Гараева [и др.]; Казанский нац. исслед. технол. ун-т. - Казань : Изд-во КНИТУ, 2019. - 76, [4] с. : ил. - Библиогр.: с.78 (10 назв.).</w:t>
      </w:r>
    </w:p>
    <w:p>
      <w:pPr>
        <w:pStyle w:val="Normal"/>
        <w:jc w:val="both"/>
        <w:rPr/>
      </w:pPr>
      <w:r>
        <w:rPr/>
        <w:t>Практикум формирует знания об использовании природных материалов, умение провести механическую обработку материала</w:t>
      </w:r>
    </w:p>
    <w:p>
      <w:pPr>
        <w:pStyle w:val="Normal"/>
        <w:jc w:val="both"/>
        <w:rPr/>
      </w:pPr>
      <w:r>
        <w:rPr/>
        <w:t>ISBN 978-5-7882-2584-5 : 59,80</w:t>
      </w:r>
    </w:p>
    <w:p>
      <w:pPr>
        <w:pStyle w:val="Style13"/>
        <w:jc w:val="both"/>
        <w:rPr/>
      </w:pPr>
      <w:r>
        <w:rPr/>
        <w:t>*: 818413, 818414, 81841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7" w:name="_Toc20915211"/>
      <w:r>
        <w:rPr/>
        <w:t>Литература. Литературоведение. (УДК 82)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а, Арина Геннадьевна. Практикум по литературному редактированию : учеб. пособие / А.Г. Жукова, Ю.С. Конобеева; Новосиб. гос. техн. ун-т. - Новосибирск : Изд-во НГТУ, 2005. - 186, [2] с. : ил. - Библиогр. в конце тем и с.:186-187 (36 назв.).</w:t>
      </w:r>
    </w:p>
    <w:p>
      <w:pPr>
        <w:pStyle w:val="Normal"/>
        <w:jc w:val="both"/>
        <w:rPr/>
      </w:pPr>
      <w:r>
        <w:rPr/>
        <w:t>Содержит большое количество упражнений и заданий, посвященных разным аспектам редакторской работы с текстом, а также краткие сведения о ключевых понятиях и методике редакторского анализа</w:t>
      </w:r>
    </w:p>
    <w:p>
      <w:pPr>
        <w:pStyle w:val="Normal"/>
        <w:jc w:val="both"/>
        <w:rPr/>
      </w:pPr>
      <w:r>
        <w:rPr/>
        <w:t>ISBN 5-7782-0566-Х : 186,00</w:t>
      </w:r>
    </w:p>
    <w:p>
      <w:pPr>
        <w:pStyle w:val="Style13"/>
        <w:jc w:val="both"/>
        <w:rPr/>
      </w:pPr>
      <w:r>
        <w:rPr/>
        <w:t>*: 818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e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e0e3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e0e3d"/>
    <w:rPr/>
  </w:style>
  <w:style w:type="character" w:styleId="1" w:customStyle="1">
    <w:name w:val="Заголовок 1 Знак"/>
    <w:link w:val="Heading1"/>
    <w:qFormat/>
    <w:rsid w:val="00ba3b78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0e3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basedOn w:val="Normal"/>
    <w:qFormat/>
    <w:rsid w:val="003e0e3d"/>
    <w:pPr>
      <w:ind w:firstLine="720"/>
    </w:pPr>
    <w:rPr/>
  </w:style>
  <w:style w:type="paragraph" w:styleId="111" w:customStyle="1">
    <w:name w:val="Заголовок 11"/>
    <w:basedOn w:val="Heading1"/>
    <w:qFormat/>
    <w:rsid w:val="003e0e3d"/>
    <w:pPr/>
    <w:rPr/>
  </w:style>
  <w:style w:type="paragraph" w:styleId="Style13" w:customStyle="1">
    <w:name w:val="Примечание"/>
    <w:basedOn w:val="Normal"/>
    <w:qFormat/>
    <w:rsid w:val="003e0e3d"/>
    <w:pPr>
      <w:ind w:firstLine="567"/>
    </w:pPr>
    <w:rPr>
      <w:i/>
      <w:sz w:val="22"/>
    </w:rPr>
  </w:style>
  <w:style w:type="paragraph" w:styleId="Footer">
    <w:name w:val="Footer"/>
    <w:basedOn w:val="Normal"/>
    <w:rsid w:val="003e0e3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3e0e3d"/>
    <w:pPr/>
    <w:rPr/>
  </w:style>
  <w:style w:type="paragraph" w:styleId="Style14" w:customStyle="1">
    <w:name w:val="Автор"/>
    <w:basedOn w:val="11"/>
    <w:qFormat/>
    <w:rsid w:val="003e0e3d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3e0e3d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3e0e3d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3e0e3d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3e0e3d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3e0e3d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3e0e3d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3e0e3d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3e0e3d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29</TotalTime>
  <Application>LibreOffice/7.4.7.2$Linux_X86_64 LibreOffice_project/40$Build-2</Application>
  <AppVersion>15.0000</AppVersion>
  <Pages>35</Pages>
  <Words>11033</Words>
  <Characters>62894</Characters>
  <CharactersWithSpaces>73780</CharactersWithSpaces>
  <Paragraphs>147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6:00Z</dcterms:created>
  <dc:creator>Пользователь1</dc:creator>
  <dc:description/>
  <dc:language>en-US</dc:language>
  <cp:lastModifiedBy>Max</cp:lastModifiedBy>
  <dcterms:modified xsi:type="dcterms:W3CDTF">2019-10-30T11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