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Новые материалы и технологии для лакокрасочных покрытий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09 декабря – 18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декабря - 18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декабря – 10 дека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основных компонентов лакокрасочных материалов и их свойства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 – 12 дека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 лакокрасочных материалов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Cs w:val="24"/>
              </w:rPr>
              <w:t xml:space="preserve"> Составляющие систем покрытий, их классы и технология получения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13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szCs w:val="24"/>
              </w:rPr>
              <w:t>Механизмы  пленкообразования и получения систем покрытий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еред окраской металлических и других поверхностей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для подготовки поверх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- 14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олучения покрытий 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для нанесения лакокрасочных материалов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- 17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покрытий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Приветствие1"/>
    <w:basedOn w:val="Normal"/>
    <w:qFormat/>
    <w:pPr>
      <w:overflowPunct w:val="false"/>
      <w:autoSpaceDE w:val="false"/>
      <w:ind w:firstLine="426"/>
      <w:textAlignment w:val="baseline"/>
    </w:pPr>
    <w:rPr>
      <w:rFonts w:ascii="Journal;Times New Roman" w:hAnsi="Journal;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1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8:01:00Z</dcterms:modified>
  <cp:revision>2</cp:revision>
  <dc:subject/>
  <dc:title/>
</cp:coreProperties>
</file>