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36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«Оценка профессиональных рисков, как эффективный инструмент в системе управления охраной труда на современном предприятии (организации)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3 ноября – 14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оября - 11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ября –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ября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Система управления охраной труда как часть общей системы управления современным производством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ноября – 29 ноября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1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рмативные основы оценки рисков в Европейском союзе и РФ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оября – 3 декабря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2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ие положения теории рисков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кабря – 6 декабря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3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зор наиболее распространенных методов оценки профессиональных рисков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кабря – 11 декабря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4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0:00Z</dcterms:created>
  <dc:creator>ИДПО</dc:creator>
  <dc:description/>
  <dc:language>en-US</dc:language>
  <cp:lastModifiedBy>Пользователь</cp:lastModifiedBy>
  <cp:lastPrinted>2019-11-15T14:06:00Z</cp:lastPrinted>
  <dcterms:modified xsi:type="dcterms:W3CDTF">2019-11-22T06:10:00Z</dcterms:modified>
  <cp:revision>2</cp:revision>
  <dc:subject/>
  <dc:title/>
</cp:coreProperties>
</file>