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Применение  нанотехнологий  в процессах очистки сточных вод для глубокого удаления азота и фосфора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09 декабря – 19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09 декабря  – 13 декабря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211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663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- 12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методов очистки сточных вод. Источники образования сточных вод . </w:t>
            </w:r>
            <w:r>
              <w:rPr>
                <w:bCs/>
                <w:color w:val="0D0D0D"/>
                <w:sz w:val="20"/>
                <w:szCs w:val="20"/>
              </w:rPr>
              <w:t>Сооружения механической и биологической очистки сточных вод.</w:t>
            </w:r>
          </w:p>
        </w:tc>
      </w:tr>
      <w:tr>
        <w:trPr>
          <w:trHeight w:val="8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- 16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Химические методы очистки сточных вод. Нейтрализация, восстановление, окисление растворенных в сточных водах примесей. 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- 12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механические методы очистки сточных вод. Применение механических методов очистки сточных вод для удаления нерастворимых примесей.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- 16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Химические методы очистки сточных вод. Нейтрализация, восстановление, окисление растворенных в сточных водах примесей. 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- 12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чистка сточных вод от твердых и взвешенных частиц и растворенных примесей физико-химическими методами. Коагуляция, флокуляция, адсорбция. </w:t>
            </w:r>
          </w:p>
        </w:tc>
      </w:tr>
      <w:tr>
        <w:trPr>
          <w:trHeight w:val="7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- 16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Наноматериалы и нанореагенты для биологической очистки сточных вод и рекуперация химических загрязнений почв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- 12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мбранные и биомембранные методы очистки сточных вод. Ультрафикация, нанофильтрация, обратный осмос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- 16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Термические методы обезвреживание сточных вод. Электролиз в очистки сточных вод. Электрохимические методы очистки сточных вод. 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- 12: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bCs/>
                <w:color w:val="0D0D0D"/>
                <w:sz w:val="20"/>
                <w:szCs w:val="20"/>
              </w:rPr>
              <w:t>Современная реализация технохимического контроля процесса очистки сточных во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джер программы: Садыкова Светлана Валерьевна (843) 231403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2:00Z</dcterms:created>
  <dc:creator>ИДПО</dc:creator>
  <dc:description/>
  <cp:keywords/>
  <dc:language>en-US</dc:language>
  <cp:lastModifiedBy>Пользователь</cp:lastModifiedBy>
  <cp:lastPrinted>2019-11-21T13:55:00Z</cp:lastPrinted>
  <dcterms:modified xsi:type="dcterms:W3CDTF">2019-11-22T08:10:00Z</dcterms:modified>
  <cp:revision>4</cp:revision>
  <dc:subject/>
  <dc:title/>
</cp:coreProperties>
</file>