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" cy="4368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КНИТУ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ПО КНИТ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именением дистанционных образовательных технолог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«Современные аспекты обслуживания оборудования газоперерабатывающего производств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(72 акад.ч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6 ноября – 18 декабря 2019 год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своения дистанционных модулей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ноября - 16 декаб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9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 модуля / темы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 изучени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</w:tblGrid>
            <w:tr>
              <w:trPr>
                <w:trHeight w:val="523" w:hRule="atLeast"/>
              </w:trPr>
              <w:tc>
                <w:tcPr>
                  <w:tcW w:w="570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 xml:space="preserve">Регистрация в Системе дистанционного обучения </w:t>
                  </w:r>
                  <w:r>
                    <w:rPr>
                      <w:i/>
                      <w:color w:val="000000"/>
                      <w:u w:val="single"/>
                    </w:rPr>
                    <w:t>http://e-idpo.kstu.ru</w:t>
                  </w:r>
                  <w:r>
                    <w:rPr>
                      <w:i/>
                      <w:color w:val="000000"/>
                    </w:rPr>
                    <w:t>, авторизация в информационном пространстве курса, ознакомление с учебным планом кур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ноября – 29 ноября</w:t>
            </w:r>
          </w:p>
        </w:tc>
      </w:tr>
      <w:tr>
        <w:trPr>
          <w:trHeight w:val="201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Цели и задачи обуч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ноября – 3 декабря</w:t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1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Организация ремонта в форме аутсорсинга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кабря – 7 декабря</w:t>
            </w:r>
          </w:p>
        </w:tc>
      </w:tr>
      <w:tr>
        <w:trPr>
          <w:trHeight w:val="546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2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«Обслуживание и ремонт технологического оборудования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кабря – 12 декабря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3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«Определение остаточного ресурса технологического оборудования нефтеперерабатывающих, нефтехимических и химических производств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кабря – 16 декабря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4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2:00Z</dcterms:created>
  <dc:creator>ИДПО</dc:creator>
  <dc:description/>
  <dc:language>en-US</dc:language>
  <cp:lastModifiedBy>Пользователь</cp:lastModifiedBy>
  <cp:lastPrinted>2019-11-15T14:06:00Z</cp:lastPrinted>
  <dcterms:modified xsi:type="dcterms:W3CDTF">2019-11-22T06:12:00Z</dcterms:modified>
  <cp:revision>2</cp:revision>
  <dc:subject/>
  <dc:title/>
</cp:coreProperties>
</file>