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т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мест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Абитов Тимур Зеферович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  <w:tab/>
        <w:t>Арсланова Эльза Руста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Назаров Игорь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Демидов Арсений Александрович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</w:t>
        <w:tab/>
        <w:t>Шевченко Никита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тямова Илюза Муллан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 Динар Ай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манов Радион Федо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место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абдрахманов Динар Фаритович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иганшина Рада Александровн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Хасанзянов Илдар Алмаз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огунов Виталий Сергеевич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хамедзянов Рамиль Ильгизович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Хакимов Салават Була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уллин Булат Ильш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есткова Виктор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шин Сергей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диев Расим Рустам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место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лиев Рафаэль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ллахметова Лейсан Ил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адиев Эдуард Ильги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утдинов Булат Рафи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Брендева Екатерина Андреевн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йдуллина Динара Асхатовн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рипов Ильдар Рашитович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Талапина Юлия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асильев Артём Юрьевич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рачева Екатерина Юрьевн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уруллина Лейсан Фаритовн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илиппов Алексей Олегович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Холин Максим Сергеевич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Vika</dc:creator>
  <dc:description/>
  <cp:keywords/>
  <dc:language>en-US</dc:language>
  <cp:lastModifiedBy>kstu</cp:lastModifiedBy>
  <cp:lastPrinted>2011-05-26T10:49:00Z</cp:lastPrinted>
  <dcterms:modified xsi:type="dcterms:W3CDTF">2011-05-27T06:08:00Z</dcterms:modified>
  <cp:revision>3</cp:revision>
  <dc:subject/>
  <dc:title>Информатика </dc:title>
</cp:coreProperties>
</file>