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76"/>
        <w:ind w:firstLine="567"/>
        <w:jc w:val="both"/>
        <w:rPr/>
      </w:pPr>
      <w:r>
        <w:rPr>
          <w:rStyle w:val="FontStyle24"/>
          <w:rFonts w:cs="Times New Roman" w:ascii="Times New Roman" w:hAnsi="Times New Roman"/>
          <w:b w:val="false"/>
          <w:sz w:val="28"/>
          <w:szCs w:val="28"/>
        </w:rPr>
        <w:t>«Первый день в Школе актива»</w:t>
      </w:r>
    </w:p>
    <w:p>
      <w:pPr>
        <w:pStyle w:val="Style15"/>
        <w:widowControl/>
        <w:spacing w:lineRule="auto" w:line="276"/>
        <w:ind w:firstLine="567"/>
        <w:jc w:val="both"/>
        <w:rPr>
          <w:rStyle w:val="FontStyle2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76"/>
        <w:ind w:firstLine="567"/>
        <w:jc w:val="both"/>
        <w:rPr/>
      </w:pPr>
      <w:r>
        <w:rPr>
          <w:rStyle w:val="FontStyle24"/>
          <w:rFonts w:cs="Times New Roman" w:ascii="Times New Roman" w:hAnsi="Times New Roman"/>
          <w:b w:val="false"/>
          <w:sz w:val="28"/>
          <w:szCs w:val="28"/>
        </w:rPr>
        <w:t xml:space="preserve">Я об этой школе слышу впервые, и в первый же день куча эмоций.  </w:t>
      </w:r>
      <w:r>
        <w:rPr>
          <w:rStyle w:val="FontStyle25"/>
          <w:rFonts w:cs="Times New Roman" w:ascii="Times New Roman" w:hAnsi="Times New Roman"/>
          <w:b w:val="false"/>
          <w:sz w:val="28"/>
          <w:szCs w:val="28"/>
        </w:rPr>
        <w:t>Когда представители пришли к нам в школу и начали рассказывать про КГТУ, я себя спросила, надо ли мне это? Ведь мне совсем по другому направлению надо идти. Но прошло немного времени и представители предложили заполнить анкету «Школа актива». Да, не все сразу захотели идти, и некоторые начали отрицать. Но я решила заполнить, почему бы и нет? ведь хочется попробовать что-то новое. Я всю неделю думала об этой школе. Не представляла себе, что это такое. И начала расспрашивать у своих учителей, но они тоже отвечали, что не знают. Было, конечно, обидно.</w:t>
      </w:r>
    </w:p>
    <w:p>
      <w:pPr>
        <w:pStyle w:val="Style15"/>
        <w:widowControl/>
        <w:spacing w:lineRule="auto" w:line="276"/>
        <w:ind w:firstLine="567"/>
        <w:jc w:val="both"/>
        <w:rPr/>
      </w:pPr>
      <w:r>
        <w:rPr>
          <w:rStyle w:val="FontStyle25"/>
          <w:rFonts w:cs="Times New Roman" w:ascii="Times New Roman" w:hAnsi="Times New Roman"/>
          <w:b w:val="false"/>
          <w:sz w:val="28"/>
          <w:szCs w:val="28"/>
        </w:rPr>
        <w:t>После праздников мне позвонили, и сказали, что я прошла отборочный тур. Это было неожиданно, так как я, честно говоря, уже забыла про школу. Вот и прошел наш первый день в «Школе актива». Столько впечатлений, столько эмоции - не описать словами. Мне этот день запомнится надолго и я буду говорить с гордостью, что я была тут. Можно сказать, я нашла себя тут, и нашла тех друзей, которые тебя не оставят в трудную минуту, объяснят, помогут в любой момент. Когда нас разделили по отрядам, я попала в небольшой круг, где стояло 8 стеснительных, молчаливых ребят. Когда все команды разошлись по кабинетам, мы начали знакомиться. Сначала было трудно запомнить их имена, но со временем все всех запомнили, и никого не путали. Наши кураторы Вероника и Дима предложили сыграть в тренинг «доверия». После объяснение правил, некоторым из нас не понравилось, все начали не комфортно себя чувствовать, но во время игры мы поняли, что уже начали доверять друг другу, и стали более организованными, стали одной семьей. Мы с отрядом и с нашими кураторами начали придумывать название команды, и все начали кидать свои идеи. Было много хороших идей, но, к счастью, мы пришли к единому мнению.</w:t>
      </w:r>
    </w:p>
    <w:p>
      <w:pPr>
        <w:pStyle w:val="Style15"/>
        <w:widowControl/>
        <w:spacing w:lineRule="auto" w:line="276"/>
        <w:ind w:right="30" w:firstLine="567"/>
        <w:jc w:val="both"/>
        <w:rPr/>
      </w:pPr>
      <w:r>
        <w:rPr>
          <w:rStyle w:val="FontStyle25"/>
          <w:rFonts w:cs="Times New Roman" w:ascii="Times New Roman" w:hAnsi="Times New Roman"/>
          <w:b w:val="false"/>
          <w:sz w:val="28"/>
          <w:szCs w:val="28"/>
        </w:rPr>
        <w:t>Вместе придумывали девиз, фишку, делали свой отрядный флаг, готовились конкурсу. В общем все было круто, как в сказке, как говорится в нашем девизе. После обеда мы начали играть в веревку. Было с одной стороны очень трудно, но очень интересно. Надо было думать, слушать, понимать, уважать друг друга и приходить к общему мнению. Нас спасло только понимание друг друга, и конечно же, доверие. Мы помогали друг другу, не было такого, чтобы кто-то остался в обиде. Всем все понравилось, ведь мы теперь стали не только командой, но и большой семьей. После этих развлечений, у нас был конкурс «Наша визитка». Мы подготовились за короткое время, но мы все успели, мы были уверенны в себе. И выступили, конечно, мы превосходно, как мы и планировали. Все отряды показали, на что они способны. Все были активные, веселые. Всем все понравилось. После конкурса все отряды пошли по своим кабинетам и зажгли свечу доверия, и пустили по кругу, чтоб все высказали свое мнение о сегодняшнем дне.</w:t>
      </w:r>
    </w:p>
    <w:p>
      <w:pPr>
        <w:pStyle w:val="Style41"/>
        <w:widowControl/>
        <w:spacing w:lineRule="auto" w:line="276"/>
        <w:ind w:firstLine="567"/>
        <w:jc w:val="both"/>
        <w:rPr/>
      </w:pPr>
      <w:r>
        <w:rPr>
          <w:rStyle w:val="FontStyle25"/>
          <w:rFonts w:cs="Times New Roman" w:ascii="Times New Roman" w:hAnsi="Times New Roman"/>
          <w:b w:val="false"/>
          <w:sz w:val="28"/>
          <w:szCs w:val="28"/>
        </w:rPr>
        <w:t>Все прошло замечательно, большое спасибо нашим куратором Диме и Веронике, что они позаботились о нас, постарались, чтобы нам было весело, и у нас не было времени скучать. Но все же мы теперь большая, дружная, веселая семья. Мы научились доверять, ценить, уважать мнение других, слушать друг друга. Мы молодцы, и я очень рада, что пришла сюда и научилась уметь достигать своей цели.</w:t>
      </w:r>
    </w:p>
    <w:p>
      <w:pPr>
        <w:pStyle w:val="Style15"/>
        <w:widowControl/>
        <w:spacing w:lineRule="auto" w:line="276"/>
        <w:ind w:firstLine="567"/>
        <w:jc w:val="both"/>
        <w:rPr>
          <w:rStyle w:val="FontStyle2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76"/>
        <w:ind w:firstLine="567"/>
        <w:jc w:val="right"/>
        <w:rPr/>
      </w:pPr>
      <w:r>
        <w:rPr>
          <w:rStyle w:val="FontStyle25"/>
          <w:rFonts w:cs="Times New Roman" w:ascii="Times New Roman" w:hAnsi="Times New Roman"/>
          <w:b w:val="false"/>
          <w:sz w:val="28"/>
          <w:szCs w:val="28"/>
        </w:rPr>
        <w:t>Алина  Мухаметшина</w:t>
      </w:r>
    </w:p>
    <w:p>
      <w:pPr>
        <w:pStyle w:val="Normal"/>
        <w:rPr>
          <w:rStyle w:val="FontStyle2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ahoma" w:hAnsi="Tahoma" w:cs="Tahoma"/>
      <w:b/>
      <w:bCs/>
      <w:sz w:val="20"/>
      <w:szCs w:val="20"/>
    </w:rPr>
  </w:style>
  <w:style w:type="character" w:styleId="FontStyle25">
    <w:name w:val="Font Style25"/>
    <w:basedOn w:val="Style14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7"/>
      <w:jc w:val="center"/>
    </w:pPr>
    <w:rPr>
      <w:rFonts w:ascii="Tahoma" w:hAnsi="Tahoma" w:eastAsia="Calibri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6"/>
      <w:ind w:firstLine="118"/>
    </w:pPr>
    <w:rPr>
      <w:rFonts w:ascii="Tahoma" w:hAnsi="Tahoma" w:eastAsia="Calibri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04:00Z</dcterms:created>
  <dc:creator>UGK</dc:creator>
  <dc:description/>
  <cp:keywords/>
  <dc:language>en-US</dc:language>
  <cp:lastModifiedBy>UGK</cp:lastModifiedBy>
  <dcterms:modified xsi:type="dcterms:W3CDTF">2011-05-26T15:05:00Z</dcterms:modified>
  <cp:revision>1</cp:revision>
  <dc:subject/>
  <dc:title>«Первый день в Школе актива»</dc:title>
</cp:coreProperties>
</file>