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firstLine="567"/>
        <w:jc w:val="both"/>
        <w:rPr>
          <w:rStyle w:val="FontStyle34"/>
          <w:bCs/>
          <w:sz w:val="28"/>
          <w:szCs w:val="28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«Первый день в Школе актива»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34"/>
          <w:sz w:val="28"/>
          <w:szCs w:val="28"/>
        </w:rPr>
        <w:t>В первый день в «школе актива» было очень весело, несмотря на то, что он пришёлся на пятницу 13. В этот день нас учили работать в коллективе. Мне очень понравился наш отряд и вообще весь коллектив «школы актива». Конечно сначала было немного сложно: новые лица и обстановка, но потом стало намного легче. Во время конкурсов мы как-то привыкали друг к другу. Ведь они направлены именно на развитие способности работать коллективно, понимать друг друга без слов. А также они развивают внимательность и логику. Может быть «визитка» прошла и не очень хорошо, но тем не менее другие отряды поддержали нас. Отдельное спасибо нашим кураторам - Алсу и Марату, которые нас поддержали и помогли. «Школа актива» развивает способности, помогает найти себя и стать более раскрепощённым. Она даёт нам навыки и умения, которые пригодятся нам в будущем.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34"/>
          <w:sz w:val="28"/>
          <w:szCs w:val="28"/>
        </w:rPr>
        <w:t>Первый день прошёл очень быстро, потому что нам не приходилось сидеть без дела, и некогда было скучать. Мы познакомились с новыми людьми, даже создалось такое впечатление, будто мы знакомы не один день.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34"/>
          <w:sz w:val="28"/>
          <w:szCs w:val="28"/>
        </w:rPr>
        <w:t>Думаю, будет грустно расставаться в последний день, потому что мы уже привыкнем ко всем. Надеюсь, что мы будем продолжать общение и вне «школы актива»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firstLine="567"/>
        <w:jc w:val="right"/>
        <w:rPr/>
      </w:pPr>
      <w:r>
        <w:rPr>
          <w:rStyle w:val="FontStyle34"/>
          <w:sz w:val="28"/>
          <w:szCs w:val="28"/>
        </w:rPr>
        <w:t>Ксения Рыбина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rFonts w:ascii="Tahoma" w:hAnsi="Tahoma" w:eastAsia="Calibri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  <w:ind w:firstLine="200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3:00Z</dcterms:created>
  <dc:creator>UGK</dc:creator>
  <dc:description/>
  <cp:keywords/>
  <dc:language>en-US</dc:language>
  <cp:lastModifiedBy>UGK</cp:lastModifiedBy>
  <dcterms:modified xsi:type="dcterms:W3CDTF">2011-05-26T15:04:00Z</dcterms:modified>
  <cp:revision>1</cp:revision>
  <dc:subject/>
  <dc:title>«Первый день в Школе актива»</dc:title>
</cp:coreProperties>
</file>