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>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.Г. Синяшин </w:t>
      </w:r>
      <w:r>
        <w:rPr>
          <w:rFonts w:cs="Times New Roman" w:ascii="Times New Roman" w:hAnsi="Times New Roman"/>
          <w:szCs w:val="22"/>
        </w:rPr>
        <w:t>– академик РАН, директор ИОФХ им. А.Е. Арбузова, зав. каф. Органической химии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декан факультета технологии и переработки каучуков и эластомер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.И. Вольфсон </w:t>
      </w:r>
      <w:r>
        <w:rPr>
          <w:rFonts w:cs="Times New Roman" w:ascii="Times New Roman" w:hAnsi="Times New Roman"/>
          <w:szCs w:val="22"/>
        </w:rPr>
        <w:t>– зав. каф. Химии и технологии переработки эластомер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Г. Лиакумович </w:t>
      </w:r>
      <w:r>
        <w:rPr>
          <w:rFonts w:cs="Times New Roman" w:ascii="Times New Roman" w:hAnsi="Times New Roman"/>
          <w:szCs w:val="22"/>
        </w:rPr>
        <w:t>-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Я.Д. Самуилов</w:t>
      </w:r>
      <w:r>
        <w:rPr>
          <w:rFonts w:cs="Times New Roman" w:ascii="Times New Roman" w:hAnsi="Times New Roman"/>
          <w:szCs w:val="22"/>
        </w:rPr>
        <w:t xml:space="preserve"> -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А. Петухов </w:t>
      </w:r>
      <w:r>
        <w:rPr>
          <w:rFonts w:cs="Times New Roman" w:ascii="Times New Roman" w:hAnsi="Times New Roman"/>
          <w:szCs w:val="22"/>
        </w:rPr>
        <w:t>–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.А. Ахмедьянова</w:t>
      </w:r>
      <w:r>
        <w:rPr>
          <w:rFonts w:cs="Times New Roman" w:ascii="Times New Roman" w:hAnsi="Times New Roman"/>
          <w:szCs w:val="22"/>
        </w:rPr>
        <w:t xml:space="preserve">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.А. Гуревич – </w:t>
      </w:r>
      <w:r>
        <w:rPr>
          <w:rFonts w:cs="Times New Roman" w:ascii="Times New Roman" w:hAnsi="Times New Roman"/>
          <w:szCs w:val="22"/>
        </w:rPr>
        <w:t>проф. каф. Органической химии КНИТУ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 xml:space="preserve">: г. Казань, Казанский национальный исследовательский технологический университ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m-gidkofaz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открытого конкур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137160</wp:posOffset>
            </wp:positionV>
            <wp:extent cx="10191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18"/>
        </w:rPr>
      </w:pPr>
      <w:r>
        <w:rPr>
          <w:rFonts w:cs="Georgia" w:ascii="Georgia" w:hAnsi="Georgia"/>
          <w:i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Всероссийская молодежная конференция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8"/>
          <w:szCs w:val="28"/>
        </w:rPr>
        <w:t>«Теоретическая и экспериментальная химия жидкофазных систем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59055</wp:posOffset>
                </wp:positionV>
                <wp:extent cx="3111500" cy="311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3111480"/>
                          <a:chOff x="0" y="0"/>
                          <a:chExt cx="3111480" cy="311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4160" y="568440"/>
                            <a:ext cx="181656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7704800">
                            <a:off x="385560" y="385560"/>
                            <a:ext cx="2340000" cy="234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Теоретическая и экспериментальная химия жидкофазных систем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473200"/>
                            <a:ext cx="72720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5pt;width:184.25pt;height:185.3pt" coordorigin="1185,700" coordsize="3685,3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5;top:988;width:2860;height:2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185;top:700;width:3684;height:3684;mso-wrap-style:none;v-text-anchor:middle;rotation:295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Теоретическая и экспериментальная химия жидкофазных систем                  </w:t>
                        </w:r>
                      </w:p>
                    </w:txbxContent>
                  </v:textbox>
                  <v:path textpathok="t"/>
                  <v:textpath on="t" fitshape="t" string="Теоретическая и экспериментальная химия жидкофазных систем                 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440;top:3988;width:1144;height:417;mso-wrap-style:none;v-text-anchor:middle" type="_x0000_t136">
                  <v:path textpathok="t"/>
                  <v:textpath on="t" fitshape="t" string="201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15-16 сентября 2011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 приглашает принять участие во Всероссийской молодежной научно - практической конференции «Теоретическая и экспериментальная химия жидкофазных систем».</w:t>
      </w:r>
    </w:p>
    <w:p>
      <w:pPr>
        <w:pStyle w:val="TextBodyIndent"/>
        <w:ind w:left="0" w:firstLine="440"/>
        <w:jc w:val="both"/>
        <w:rPr/>
      </w:pPr>
      <w:r>
        <w:rPr>
          <w:szCs w:val="24"/>
        </w:rPr>
        <w:t xml:space="preserve">Мероприятие </w:t>
      </w:r>
      <w:r>
        <w:rPr/>
        <w:t>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различных вузов, научно-исследовательских учреждений и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4.741.12.0156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9 сентября 2011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 сентября 2011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-16 сентября 2011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конференции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экспериментальные исследования растворов. Структура растворов и области их промышленного приме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ка сольвотации жидкофазных систе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среды на реакционную способность в химических реакциях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полимеров в жидких сред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ассоциации в жидких средах. Супрамолекулярная 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конференции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m-gidkofaz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материа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тезисов должен быть подготовлен в RTF-формате редактора Word. Объем тезисов до 2 страниц  формата А4, поля: сверху, снизу – 2,5 см; слева, справа – 2,0 см. Абзацный отступ должен быть 1,27 см. Текст должен быть набран шрифтом Times New Roman Cyr, размер шрифта – 14 кегль, межстрочный интервал для текста – полуторный, для таблиц – одинарный. При необходимости литературные ссылки вставлять в текст в месте упоминания в квадратных скобках. При крайней необходимости вставлять рисунки (в формате совместимого в электронной версии с используемым редактором) после упоминания с обтеканием текста. </w:t>
      </w:r>
      <w:r>
        <w:rPr>
          <w:rFonts w:cs="Times New Roman" w:ascii="Times New Roman" w:hAnsi="Times New Roman"/>
          <w:b/>
          <w:szCs w:val="22"/>
        </w:rPr>
        <w:t xml:space="preserve">Файлы </w:t>
      </w:r>
      <w:r>
        <w:rPr>
          <w:rFonts w:cs="Times New Roman" w:ascii="Times New Roman" w:hAnsi="Times New Roman"/>
          <w:szCs w:val="22"/>
        </w:rPr>
        <w:t>с тезисами именуются по фамилии первого автора. Например, Иванов.rtf, Иванов1.rtf и т.д.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кст тезисов должен быть оформлен следующим образом: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доклада - </w:t>
      </w:r>
      <w:r>
        <w:rPr>
          <w:rFonts w:cs="Times New Roman" w:ascii="Times New Roman" w:hAnsi="Times New Roman"/>
          <w:szCs w:val="22"/>
        </w:rPr>
        <w:t xml:space="preserve">прописные буквы, шрифт полужирный, по центру. </w:t>
      </w:r>
      <w:r>
        <w:rPr>
          <w:rFonts w:cs="Times New Roman" w:ascii="Times New Roman" w:hAnsi="Times New Roman"/>
          <w:i/>
          <w:szCs w:val="22"/>
        </w:rPr>
        <w:t xml:space="preserve">Фамилии и инициалы авторов - </w:t>
      </w:r>
      <w:r>
        <w:rPr>
          <w:rFonts w:cs="Times New Roman" w:ascii="Times New Roman" w:hAnsi="Times New Roman"/>
          <w:szCs w:val="22"/>
        </w:rPr>
        <w:t xml:space="preserve">строчные буквы, шрифт полужирный, по центру. Ф.И.О. автора, представляющего доклад - подчеркнуть. </w:t>
      </w:r>
      <w:r>
        <w:rPr>
          <w:rFonts w:cs="Times New Roman" w:ascii="Times New Roman" w:hAnsi="Times New Roman"/>
          <w:i/>
          <w:szCs w:val="22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Cs w:val="22"/>
        </w:rPr>
        <w:t xml:space="preserve">строчные буквы, курсив, по центру. </w:t>
      </w:r>
      <w:r>
        <w:rPr>
          <w:rFonts w:cs="Times New Roman" w:ascii="Times New Roman" w:hAnsi="Times New Roman"/>
          <w:i/>
          <w:szCs w:val="22"/>
        </w:rPr>
        <w:t xml:space="preserve">Пустая строка. Текст доклада – </w:t>
      </w:r>
      <w:r>
        <w:rPr>
          <w:rFonts w:cs="Times New Roman" w:ascii="Times New Roman" w:hAnsi="Times New Roman"/>
          <w:szCs w:val="22"/>
        </w:rPr>
        <w:t>выравнивание по ширине страниц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р оформления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Моделирование ректификационной колонны выделения этиленглико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бульханова Н.В.</w:t>
      </w:r>
      <w:r>
        <w:rPr>
          <w:rFonts w:cs="Times New Roman" w:ascii="Times New Roman" w:hAnsi="Times New Roman"/>
          <w:b/>
          <w:sz w:val="18"/>
          <w:szCs w:val="18"/>
        </w:rPr>
        <w:t>, Хайров Р.Ф., Бабаев В.М.</w:t>
      </w:r>
    </w:p>
    <w:p>
      <w:pPr>
        <w:pStyle w:val="Style17"/>
        <w:spacing w:lineRule="auto" w:line="240"/>
        <w:ind w:hanging="0"/>
        <w:jc w:val="center"/>
        <w:rPr/>
      </w:pPr>
      <w:r>
        <w:rPr>
          <w:sz w:val="18"/>
          <w:szCs w:val="18"/>
        </w:rPr>
        <w:t xml:space="preserve">Казанский национальный исследовательский технологический университет, 420015 Россия, г. Казань, ул. К.Маркса, 68, </w:t>
      </w:r>
      <w:r>
        <w:rPr>
          <w:i/>
          <w:sz w:val="18"/>
          <w:szCs w:val="18"/>
        </w:rPr>
        <w:t>abylkhanovanatasha@mail.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целью подтверждения проведенных расчетов, а также для поиска оптимальных параметров работы ректификационной колонны выделения товарного этиленгликоля, было проведено моделирование данной колонны. 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Bformelementradiobformelementradiochecked">
    <w:name w:val="b-form-element__radio b-form-element__radio_check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43:00Z</dcterms:created>
  <dc:creator>Сергей</dc:creator>
  <dc:description/>
  <cp:keywords/>
  <dc:language>en-US</dc:language>
  <cp:lastModifiedBy>AAAA</cp:lastModifiedBy>
  <cp:lastPrinted>2011-05-28T16:44:00Z</cp:lastPrinted>
  <dcterms:modified xsi:type="dcterms:W3CDTF">2011-06-01T04:26:00Z</dcterms:modified>
  <cp:revision>7</cp:revision>
  <dc:subject/>
  <dc:title>Организационный комитет</dc:title>
</cp:coreProperties>
</file>