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ключения к серверу ЭБС «Инфра-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Запускаете программу терминальный клиент (нажимаете кнопку Пуск - Выполнить - набрать команду mstsc - O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7730" cy="243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ускаете сеанс подключения к удаленному рабочему столу. (см. 1.png) и нажимаете кнопку "Подключи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9235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олжно высветиться приглашение удалённого сервера (см. 2.png), выбираете пользователя "Казанский государственный..." и вводите пароль, используя верхний и нижний регистры:  </w:t>
      </w:r>
      <w:r>
        <w:rPr>
          <w:b/>
        </w:rPr>
        <w:t>uQBP6vkd</w:t>
      </w:r>
      <w:r>
        <w:rPr/>
        <w:t xml:space="preserve">. </w:t>
      </w:r>
    </w:p>
    <w:p>
      <w:pPr>
        <w:pStyle w:val="Normal"/>
        <w:rPr/>
      </w:pPr>
      <w:r>
        <w:rPr/>
        <w:t>Если пользователя «Казанский государственный...» нет, а есть приглашение на ввод логина и пароля, то в поле для пользователя вводите:</w:t>
      </w:r>
      <w:r>
        <w:rPr>
          <w:b/>
        </w:rPr>
        <w:t xml:space="preserve"> </w:t>
      </w:r>
      <w:r>
        <w:rPr>
          <w:b/>
          <w:lang w:val="en-US"/>
        </w:rPr>
        <w:t>KSTU</w:t>
      </w:r>
    </w:p>
    <w:p>
      <w:pPr>
        <w:pStyle w:val="Normal"/>
        <w:rPr/>
      </w:pPr>
      <w:r>
        <w:rPr/>
        <w:t xml:space="preserve">, а в поле для пароля вводите: </w:t>
      </w:r>
      <w:r>
        <w:rPr>
          <w:b/>
        </w:rPr>
        <w:t>uQBP6v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2725" cy="240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является окошко </w:t>
      </w:r>
      <w:r>
        <w:rPr>
          <w:b/>
        </w:rPr>
        <w:t>Регистрация пользователя в системе (</w:t>
      </w:r>
      <w:r>
        <w:rPr/>
        <w:t>картинка 3.png). Если вы входите в систему в первый раз, то регистрируетесь, используя ссылку «Регистрация нового пользователя». Если вы уже зарегистрировались раньше, то вводите свои логин/пароль. И нажимаете «Вой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5335" cy="275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3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крывается сеанс работы с демо-версией ЭБС «Инфра-М». Далее следуете указаниям систе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08:00Z</dcterms:created>
  <dc:creator>KAFEDRA</dc:creator>
  <dc:description/>
  <cp:keywords/>
  <dc:language>en-US</dc:language>
  <cp:lastModifiedBy>KAFEDRA</cp:lastModifiedBy>
  <dcterms:modified xsi:type="dcterms:W3CDTF">2011-06-06T12:39:00Z</dcterms:modified>
  <cp:revision>12</cp:revision>
  <dc:subject/>
  <dc:title>Здравствуйте, Алла</dc:title>
</cp:coreProperties>
</file>