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просы для выполнения контрольной работы студентами кафедры логистики и управления заочного отделения по дисциплине «Информационные системы и технологии в логистике и управлении цепями поставок»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1 Требования к контрольным работам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написании письменных заданий должны быть соблюдены следующие условия. Контрольная работа печатается на листах формата А4 без оборотов с указанием темы контрольной работы; ФИО студента и преподавателя, проверяющего работу; курса и группы студента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 контрольной работы выбирается по последней цифре номера зачетной книжки студента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ерии зачета контрольной работы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контрольным вопросам должны быть выделены (подчеркнуты) в тексте все основные понятия, содержащееся в формулировке вопроса. При отсутствии элементов контрольная работа не засчитывается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онтрольной работе должен содержаться список использованной литерату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2 Содержание вариантов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ариант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и экономическое значение информа</w:t>
        <w:softHyphen/>
        <w:t>ционных систем (ИС) и информационных технологий (ИТ) в логисти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в развитии товарообращения на принципах логистики, информатики, телема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, перспективы и эффективность применения  информационных технологий в логистике и У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каналы и информационные потоки (ИП) разных уровней (внутренние и внешние ИП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задачи и модели управления бизнес-процессами в логисти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истемы (ИС) и сети в логистике -  классификация, назначени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штрих-кодовых технологий в логистике и УЦП. возможности и характерис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FID</w:t>
      </w:r>
      <w:r>
        <w:rPr>
          <w:rFonts w:cs="Times New Roman" w:ascii="Times New Roman" w:hAnsi="Times New Roman"/>
          <w:sz w:val="28"/>
          <w:szCs w:val="28"/>
        </w:rPr>
        <w:t>-технология в логисти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сети и глобализация информационного пространства в бизнес-технолог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телематические проекты информатизации логистических операций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автоматизации таможенных процедур: виды и функциональ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формирования ИС компании и классификация КИС.</w:t>
      </w:r>
    </w:p>
    <w:p>
      <w:pPr>
        <w:pStyle w:val="21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ры реализации программных модулей/контуров «Логистика» и «SCM» в отечественных и зарубежных КИ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электронного документооборота (EDI) в цепях постав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оинформационные системы (ГИС) для разработки маршрутов доставки това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автоматизации управления складом (</w:t>
      </w:r>
      <w:r>
        <w:rPr>
          <w:rFonts w:cs="Times New Roman" w:ascii="Times New Roman" w:hAnsi="Times New Roman"/>
          <w:sz w:val="28"/>
          <w:szCs w:val="28"/>
          <w:lang w:val="en-US"/>
        </w:rPr>
        <w:t>WM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ентоориентированные и финансово-аналитические технологии и системы (</w:t>
      </w:r>
      <w:r>
        <w:rPr>
          <w:rFonts w:cs="Times New Roman" w:ascii="Times New Roman" w:hAnsi="Times New Roman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sz w:val="28"/>
          <w:szCs w:val="28"/>
        </w:rPr>
        <w:t>, ВРМ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овая связь и бортовые системы контроля постав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спользования Internet в логистике и УЦП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лектронный фрахт и системы электронной коммерции в логист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интерактивной аналитической обработки данных (</w:t>
      </w:r>
      <w:r>
        <w:rPr>
          <w:rFonts w:cs="Times New Roman" w:ascii="Times New Roman" w:hAnsi="Times New Roman"/>
          <w:sz w:val="28"/>
          <w:szCs w:val="28"/>
          <w:lang w:val="en-US"/>
        </w:rPr>
        <w:t>OLA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я знаниями (КМ), распознавания важной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DataMinin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птимального международного маршрута доставки товара с применением ГИС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ль информационных систем и технологий в логистике и управлении цепями поставок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предприятия и логистические цеп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сная автоматизация управления предприятием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ланирование и управление информационными ресурсами пред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теграция организаций на базе информационных технологий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ловеческий фактор в управлении информационными ресурсами.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лияние информационной системы на организационную структуру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6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головная ответственность за информационные преступления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итерии выбора информационной технологии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7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ынок информационных технологий и систем в России и Европе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nternet – как средство интерактивного бизнеса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посылки для ускоренного развития рынка информационных технологий.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формационные технологии в управлении предприятием.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ффект от внедрения логистических информационных сист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бования к информационным системам в логисти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иды информационных систем в логисти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ы построения информационных систем в логисти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exact" w:line="40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ing-world.ru/business/infomation/387/" TargetMode="External"/><Relationship Id="rId3" Type="http://schemas.openxmlformats.org/officeDocument/2006/relationships/hyperlink" Target="http://www.training-world.ru/business/infomation/386/" TargetMode="External"/><Relationship Id="rId4" Type="http://schemas.openxmlformats.org/officeDocument/2006/relationships/hyperlink" Target="http://www.training-world.ru/business/infomation/385/" TargetMode="External"/><Relationship Id="rId5" Type="http://schemas.openxmlformats.org/officeDocument/2006/relationships/hyperlink" Target="http://www.training-world.ru/business/infomation/260/" TargetMode="External"/><Relationship Id="rId6" Type="http://schemas.openxmlformats.org/officeDocument/2006/relationships/hyperlink" Target="http://www.training-world.ru/business/infomation/257/" TargetMode="External"/><Relationship Id="rId7" Type="http://schemas.openxmlformats.org/officeDocument/2006/relationships/hyperlink" Target="http://www.training-world.ru/business/infomation/254/" TargetMode="External"/><Relationship Id="rId8" Type="http://schemas.openxmlformats.org/officeDocument/2006/relationships/hyperlink" Target="http://www.training-world.ru/business/infomation/255/" TargetMode="External"/><Relationship Id="rId9" Type="http://schemas.openxmlformats.org/officeDocument/2006/relationships/hyperlink" Target="http://www.training-world.ru/business/infomation/253/" TargetMode="External"/><Relationship Id="rId10" Type="http://schemas.openxmlformats.org/officeDocument/2006/relationships/hyperlink" Target="http://www.training-world.ru/business/infomation/251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4:00Z</dcterms:created>
  <dc:creator>Марина</dc:creator>
  <dc:description/>
  <cp:keywords/>
  <dc:language>en-US</dc:language>
  <cp:lastModifiedBy>Марина</cp:lastModifiedBy>
  <dcterms:modified xsi:type="dcterms:W3CDTF">2011-06-02T07:54:00Z</dcterms:modified>
  <cp:revision>2</cp:revision>
  <dc:subject/>
  <dc:title/>
</cp:coreProperties>
</file>