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онтрольные работы для студентов заочной формы обучения</w:t>
      </w:r>
    </w:p>
    <w:p>
      <w:pPr>
        <w:pStyle w:val="Normal"/>
        <w:rPr>
          <w:rFonts w:ascii="Times New Roman" w:hAnsi="Times New Roman" w:cs="Times New Roman"/>
          <w:bCs/>
          <w:caps/>
          <w:color w:val="FF0000"/>
          <w:sz w:val="24"/>
          <w:szCs w:val="24"/>
        </w:rPr>
      </w:pPr>
      <w:r>
        <w:rPr>
          <w:rFonts w:cs="Times New Roman"/>
          <w:bCs/>
          <w:caps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Методика выбора и выполнения контрольной работы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Cs w:val="24"/>
        </w:rPr>
      </w:pPr>
      <w:r>
        <w:rPr>
          <w:rFonts w:cs="Times New Roman"/>
          <w:bCs/>
          <w:iCs/>
          <w:color w:val="FF0000"/>
          <w:szCs w:val="24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етодика выбора задания</w:t>
      </w:r>
    </w:p>
    <w:p>
      <w:pPr>
        <w:pStyle w:val="Normal"/>
        <w:ind w:firstLine="720"/>
        <w:jc w:val="both"/>
        <w:rPr/>
      </w:pPr>
      <w:r>
        <w:rPr/>
        <w:t xml:space="preserve">Контрольная работа состоит из двух теоретических вопросов и одной задачи. Номер варианта должны быть выбран в соответствии </w:t>
      </w:r>
      <w:r>
        <w:rPr>
          <w:i/>
        </w:rPr>
        <w:t>с последней цифрой номера зачетной книжки</w:t>
      </w:r>
      <w:r>
        <w:rPr/>
        <w:t xml:space="preserve"> (например, если последняя цифра зачетной книжки 2, то выбирается вариант №2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Требования к оформлению контрольной работы:</w:t>
      </w:r>
    </w:p>
    <w:p>
      <w:pPr>
        <w:pStyle w:val="Normal"/>
        <w:ind w:firstLine="720"/>
        <w:jc w:val="both"/>
        <w:rPr/>
      </w:pPr>
      <w:r>
        <w:rPr/>
        <w:t xml:space="preserve">Контрольная работа должна быть </w:t>
      </w:r>
      <w:r>
        <w:rPr>
          <w:i/>
        </w:rPr>
        <w:t>написана от руки</w:t>
      </w:r>
      <w:r>
        <w:rPr/>
        <w:t>, разборчивым подчерком в 12-18-ти листовой тетради. На титульном листе указывае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амилия, имя, отчество студента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омер группы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омер зачетной книжки.</w:t>
      </w:r>
    </w:p>
    <w:p>
      <w:pPr>
        <w:pStyle w:val="Normal"/>
        <w:ind w:firstLine="720"/>
        <w:jc w:val="both"/>
        <w:rPr/>
      </w:pPr>
      <w:r>
        <w:rPr/>
        <w:t xml:space="preserve">Ответы на теоретические вопросы варианта должны быть содержательным и полным, общий объем двух вопросов должен составлять 15-20 страниц рукописного текста. Решение задачи должно быть подробным и четким. В конце работы должен быть представлен список </w:t>
      </w:r>
      <w:r>
        <w:rPr>
          <w:i/>
        </w:rPr>
        <w:t>использованной литературы</w:t>
      </w:r>
      <w:r>
        <w:rPr/>
        <w:t xml:space="preserve"> (не менее </w:t>
      </w:r>
      <w:r>
        <w:rPr>
          <w:i/>
        </w:rPr>
        <w:t>5-ти источников</w:t>
      </w:r>
      <w:r>
        <w:rPr/>
        <w:t>), оформленный в соответствии с ГОСТ. Допускается использование электронных средств информации, при этом источник должен иметь официальный статус и в библиографии необходимо указать полное название источника и его электронный адрес. Количество электронных источников в списке не должно превышать 30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spacing w:lineRule="auto" w:line="240" w:before="0" w:after="0"/>
        <w:ind w:left="902" w:hanging="182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Варианты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етоды определения местоположения складов в сети.</w:t>
      </w:r>
    </w:p>
    <w:p>
      <w:pPr>
        <w:pStyle w:val="Normal"/>
        <w:ind w:firstLine="720"/>
        <w:jc w:val="both"/>
        <w:rPr/>
      </w:pPr>
      <w:r>
        <w:rPr/>
        <w:t>2. Логистический процесс на складе.</w:t>
      </w:r>
    </w:p>
    <w:p>
      <w:pPr>
        <w:pStyle w:val="Normal"/>
        <w:ind w:firstLine="720"/>
        <w:jc w:val="both"/>
        <w:rPr/>
      </w:pPr>
      <w:r>
        <w:rPr/>
        <w:t>Задача. Выбор стратегии складирования.</w:t>
      </w:r>
    </w:p>
    <w:p>
      <w:pPr>
        <w:pStyle w:val="Normal"/>
        <w:ind w:firstLine="709"/>
        <w:jc w:val="both"/>
        <w:rPr/>
      </w:pPr>
      <w:r>
        <w:rPr/>
        <w:t>Торговая сети «СуперСтрой» специализируется на продаже отделочных материалов (краски, обои, клеи, плитка и т.д). Компания расширяет своё присутствие в регионе. Начав с единственного фирменного супермаркета, компания сумела за недолгий срок открыть в городе 8 своих крупных магазинов. Она завоевала доверие покупателей и теперь имеет стабильный сбыт своей продукции. В настоящий момент компания нуж-дается в распределительном центре для бесперебойного и оперативного снабжения своих магазинов товар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чальный период освоения данного региона (г. Екатеринбург), когда уровень торгового оборота был ещё сравнительно невелик компания была вынуждена прибегать к услугам складов общего пользования. Сейчас же в условиях стабильного высокого оборота на хорошо известном рынке с постоянным сбытом целесообразно иметь собственные или арендованные склады това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омпании «СуперСтрой» изучили 2 стратегии складиров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</w:t>
        <w:tab/>
        <w:t>использование склада общего пользования. В этом случае компания должна будет платить 22 млн.руб в год за грузопереработку и 12 млн.руб за хран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</w:t>
        <w:tab/>
        <w:t>аренда площади склада размером 2800 кв.м. по арендной ставке 850 руб/кв.м в месяц. При этом эксплуатационные затраты склада, которые включают коммунальные платежи, расходы на заработную плату управленческого и складского персонала, а также затраты на расходные материалы, по расчетам экономистов составят 20 млн.руб в год. В первый год работы склада необходимо будет сделать ремонт и приобрести складское оборудование на общую сумму 25 млн.руб.</w:t>
      </w:r>
    </w:p>
    <w:p>
      <w:pPr>
        <w:pStyle w:val="Normal"/>
        <w:shd w:fill="FFFFFF" w:val="clear"/>
        <w:ind w:firstLine="709"/>
        <w:jc w:val="both"/>
        <w:rPr/>
      </w:pPr>
      <w:r>
        <w:rPr/>
        <w:t>С помощью экономических расчетов определите наиболее выгодную стратегию с учетом стоимости капитала, при ставке дисконтирования, равной 12%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ариант 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раты в сфере складирования.</w:t>
      </w:r>
    </w:p>
    <w:p>
      <w:pPr>
        <w:pStyle w:val="Normal"/>
        <w:ind w:firstLine="720"/>
        <w:jc w:val="both"/>
        <w:rPr/>
      </w:pPr>
      <w:r>
        <w:rPr/>
        <w:t>2. Алгоритм проектирования складского хозяйства.</w:t>
      </w:r>
    </w:p>
    <w:p>
      <w:pPr>
        <w:pStyle w:val="Normal"/>
        <w:ind w:firstLine="720"/>
        <w:jc w:val="both"/>
        <w:rPr/>
      </w:pPr>
      <w:r>
        <w:rPr/>
        <w:t>Задача. Определение оптимального числа складов:</w:t>
      </w:r>
    </w:p>
    <w:p>
      <w:pPr>
        <w:pStyle w:val="Normal"/>
        <w:shd w:fill="FFFFFF" w:val="clear"/>
        <w:ind w:firstLine="715"/>
        <w:jc w:val="both"/>
        <w:rPr/>
      </w:pPr>
      <w:r>
        <w:rPr/>
        <w:t xml:space="preserve">«Эвалар» – одна из крупнейших в России фармацевтических компаний, абсолютный лидер в стране по объему выпуска натуральных препаратов для сохранения и укрепления здоровья. Основные направления деятельности – разработка и выпуск натуральных лекарственных средств и биологически активных добавок, а также развитие аптечной сети «Эвалар». В ассортиментном портфеле компании «Эвалар» около 150 наименований лекарственных препаратов и биологически активных добавок. Доля лекарственных средств в линейке «Эвалар» постоянно увеличивается за счет оригинальных препаратов с ярко выраженной клинической эффективностью. </w:t>
      </w:r>
    </w:p>
    <w:p>
      <w:pPr>
        <w:pStyle w:val="Normal"/>
        <w:shd w:fill="FFFFFF" w:val="clear"/>
        <w:ind w:firstLine="715"/>
        <w:jc w:val="both"/>
        <w:rPr/>
      </w:pPr>
      <w:r>
        <w:rPr/>
        <w:t>В настоящее время единственный распределительный центр предприятия расположен в г.Бийске. Однако этот склад с учетом роста собственной аптечной сети и сети дистрибьюторов по расчетам служб маркетинга и логистики компании в уже ближайшей перспективе перестанет удовлетворять потребности распределения. В результате возникает необходимость расширять систему складирования компании, однако одним из ключевых и первоочередных решений является поиск оптимального числа складов не только с учетом текущей потребности, но и с учетом растущего спроса.</w:t>
      </w:r>
    </w:p>
    <w:p>
      <w:pPr>
        <w:pStyle w:val="Normal"/>
        <w:shd w:fill="FFFFFF" w:val="clear"/>
        <w:ind w:firstLine="715"/>
        <w:jc w:val="both"/>
        <w:rPr/>
      </w:pPr>
      <w:r>
        <w:rPr/>
        <w:t>Логисты компании провели следующие первичные расчеты: в результате введения в эксплуатацию каждого нового склада дополнительные затраты на доставку продукции туда вырастают в среднем на 9%; второй склад позволит снизить затраты на доставку клиентам на 35%, а каждый последующий еще на 25%; средняя численность персонала регионального склада составит 50 человек, при средней зарплате, установленной на предприятии для складского персонала в 25 тыс. руб.; ежегодные затраты на эксплуатацию и амортизацию складского оборудования регионального склада составляет 450 000 руб. Текущие годовые эксплуатационные затраты действующего склада – 3 950 000 руб., среднегодовые затраты на доставку готовой продукции с заводов – 3 850 000 руб., а на доставку потребителям – 18 925 000 руб.</w:t>
      </w:r>
    </w:p>
    <w:p>
      <w:pPr>
        <w:pStyle w:val="Normal"/>
        <w:shd w:fill="FFFFFF" w:val="clear"/>
        <w:ind w:firstLine="715"/>
        <w:jc w:val="both"/>
        <w:rPr/>
      </w:pPr>
      <w:r>
        <w:rPr/>
        <w:t>Отдел маркетинга провел анализ потребительских потребностей и получил следующую зависимость уровня обслуживания потребителей от числа складов в сети (таблица 1).</w:t>
      </w:r>
    </w:p>
    <w:p>
      <w:pPr>
        <w:pStyle w:val="Normal"/>
        <w:shd w:fill="FFFFFF" w:val="clear"/>
        <w:ind w:firstLine="71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аблица 1 – Зависимость уровня обслуживания от числа складов в сети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3"/>
        <w:gridCol w:w="1913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кладов в се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 потери клиен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 потери зака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ривлечения нового кли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величина заказ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shd w:fill="FFFFFF" w:val="clear"/>
        <w:ind w:firstLine="715"/>
        <w:jc w:val="both"/>
        <w:rPr/>
      </w:pPr>
      <w:r>
        <w:rPr/>
        <w:t>Определите оптимальное число складов в сети компании «Эвалар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ариант 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ды стратегий складирования: содержание, преимущества и недостатки.</w:t>
      </w:r>
    </w:p>
    <w:p>
      <w:pPr>
        <w:pStyle w:val="Normal"/>
        <w:ind w:firstLine="720"/>
        <w:jc w:val="both"/>
        <w:rPr/>
      </w:pPr>
      <w:r>
        <w:rPr/>
        <w:t>2. Система складирования: ее виды и критерии выбора.</w:t>
      </w:r>
    </w:p>
    <w:p>
      <w:pPr>
        <w:pStyle w:val="Normal"/>
        <w:ind w:firstLine="720"/>
        <w:jc w:val="both"/>
        <w:rPr/>
      </w:pPr>
      <w:r>
        <w:rPr/>
        <w:t>Задача. Определение оптимального расположения складов в сети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ind w:firstLine="726"/>
        <w:jc w:val="both"/>
        <w:rPr/>
      </w:pPr>
      <w:r>
        <w:rPr/>
        <w:t xml:space="preserve">«Пятёрочка» – российская сеть продовольственных магазинов-дискаунтеров. Принадлежит компании Х5 </w:t>
      </w:r>
      <w:r>
        <w:rPr>
          <w:lang w:val="en-US"/>
        </w:rPr>
        <w:t>Retail</w:t>
      </w:r>
      <w:r>
        <w:rPr/>
        <w:t xml:space="preserve"> </w:t>
      </w:r>
      <w:r>
        <w:rPr>
          <w:lang w:val="en-US"/>
        </w:rPr>
        <w:t>Group</w:t>
      </w:r>
      <w:r>
        <w:rPr/>
        <w:t>. «Пятерочка» – федеральная сеть удобно расположенных магазинов для людей, ориентированных на быструю покупку рядом с домом продуктов и сопутствующих товаров повседневного спроса по самым низким ценам на рынке. Оборот компании в 2009 г. составил 4,676 млрд руб. Количество магазинов на текущий момент составляет 1325 собственных магазина и 593 франчайзинговых магазинов (261 в Москве, 247 в Санкт-Петербурге,85 в регионах).</w:t>
      </w:r>
    </w:p>
    <w:p>
      <w:pPr>
        <w:pStyle w:val="Normal"/>
        <w:shd w:fill="FFFFFF" w:val="clear"/>
        <w:ind w:firstLine="726"/>
        <w:jc w:val="both"/>
        <w:rPr/>
      </w:pPr>
      <w:r>
        <w:rPr/>
        <w:t>В настоящее время в компании принято следующее закрепление региональных магазинов за распределительными центрами (таблица 2)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аблица 2 – Закрепление городов за региональным распределитель-ным центром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9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Ф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и МО, Владимир, Рязань, Тверь, Калуга, Ростов, Тула, Кострома, Липецк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ый Ф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 и Ленинградская область, Великий Новгород, Пск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Ф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, Магнитогорск, Нижний Тагил, Пермь, Челябинск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Ф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, Нижний Тагил, Пермь, Челябинск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лжский Ф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, Тольятти, Нижний Новгород и область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 Ф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, Ростов-на-Дону, Азов, Новочеркасск, Таганрог</w:t>
            </w:r>
          </w:p>
        </w:tc>
      </w:tr>
    </w:tbl>
    <w:p>
      <w:pPr>
        <w:pStyle w:val="Normal"/>
        <w:shd w:fill="FFFFFF" w:val="clear"/>
        <w:ind w:firstLine="726"/>
        <w:jc w:val="both"/>
        <w:rPr/>
      </w:pPr>
      <w:r>
        <w:rPr/>
      </w:r>
    </w:p>
    <w:p>
      <w:pPr>
        <w:pStyle w:val="Normal"/>
        <w:shd w:fill="FFFFFF" w:val="clear"/>
        <w:ind w:firstLine="726"/>
        <w:jc w:val="both"/>
        <w:rPr/>
      </w:pPr>
      <w:r>
        <w:rPr/>
        <w:t>Отгрузки осуществляются из г.Москва, г.Санкт-Петербург.</w:t>
      </w:r>
    </w:p>
    <w:p>
      <w:pPr>
        <w:pStyle w:val="Normal"/>
        <w:shd w:fill="FFFFFF" w:val="clear"/>
        <w:ind w:firstLine="726"/>
        <w:jc w:val="both"/>
        <w:rPr/>
      </w:pPr>
      <w:r>
        <w:rPr/>
        <w:t>Тариф на перевозку и объемы поставок приведены в таблице 3.</w:t>
      </w:r>
    </w:p>
    <w:p>
      <w:pPr>
        <w:pStyle w:val="Normal"/>
        <w:shd w:fill="FFFFFF" w:val="clear"/>
        <w:ind w:firstLine="726"/>
        <w:jc w:val="both"/>
        <w:rPr/>
      </w:pPr>
      <w:r>
        <w:rPr/>
        <w:t>Определите оптимальное размещение распределительных цен-тров каждого реги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аблица 3 – Объемы поставок и транспортный тариф по городам поставки и потребления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48"/>
        <w:gridCol w:w="1267"/>
        <w:gridCol w:w="1758"/>
        <w:gridCol w:w="1848"/>
        <w:gridCol w:w="1267"/>
      </w:tblGrid>
      <w:tr>
        <w:trPr>
          <w:tblHeader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</w:tr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й тариф, руб./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авок, 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й тариф, руб./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авок, 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и М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3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48"/>
        <w:gridCol w:w="1267"/>
        <w:gridCol w:w="1758"/>
        <w:gridCol w:w="1848"/>
        <w:gridCol w:w="1267"/>
      </w:tblGrid>
      <w:tr>
        <w:trPr>
          <w:tblHeader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и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</w:t>
            </w:r>
          </w:p>
        </w:tc>
      </w:tr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й тариф, руб./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авок, 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й тариф, руб./к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авок, т</w:t>
            </w:r>
          </w:p>
        </w:tc>
      </w:tr>
      <w:tr>
        <w:trPr/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ец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 и Ленинградская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Новгор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бу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Таги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Таги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ят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889" w:hRule="atLeast"/>
        </w:trPr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 и обла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а-До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hd w:fill="FFFFFF" w:val="clear"/>
        <w:ind w:firstLine="726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ариант 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казатели эффективности работы склада и их значение.</w:t>
      </w:r>
    </w:p>
    <w:p>
      <w:pPr>
        <w:pStyle w:val="Normal"/>
        <w:ind w:firstLine="720"/>
        <w:jc w:val="both"/>
        <w:rPr/>
      </w:pPr>
      <w:r>
        <w:rPr/>
        <w:t>2. Стратегические задачи и проблемы складирования.</w:t>
      </w:r>
    </w:p>
    <w:p>
      <w:pPr>
        <w:pStyle w:val="Normal"/>
        <w:ind w:firstLine="720"/>
        <w:jc w:val="both"/>
        <w:rPr/>
      </w:pPr>
      <w:r>
        <w:rPr/>
        <w:t>Задача. Определение параметров зон складирования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/>
        <w:t>«ЦентрОбувь» крупная российская компания по производству и реализации обуви. Приоритетным направлением деятельности «ЦентрОбувь» импорт и оптовая торговля обувной продукцией. Сегодня «ЦентрОбувь» – это около 700 магазинов в крупнейших торговых центрах крупных городов России. Отгрузки в региональные магазины и магазины Москвы и Московской области осуществляются с центрального склада. Ассортимент сети насчитывает около 2000 моделей. Центральный склад компании работает с 9 до 18 часов без выходных, в течение всего рабочего времени происходит одновременно как отгрузка, так и приемка товара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/>
        <w:t>Среднесуточный объем поставок составляет 250 м</w:t>
      </w:r>
      <w:r>
        <w:rPr>
          <w:vertAlign w:val="superscript"/>
        </w:rPr>
        <w:t>3</w:t>
      </w:r>
      <w:r>
        <w:rPr/>
        <w:t>, при этом периодические колебания поставок достигают 60%, среднее время разгрузки и приемки транспортного средства 3часа. При этом процесс приемки и отгрузки осуществляется одновременно: грузчики осуществляют разгрузку транспортного средства и перемещение в зону хране-ния, а в это же время заведующий складом осуществляет приемку товара по количеству и качеству. Товар поступает на однородных паллетах, высота укладки товара на паллете 1,2м, вместимость транспортного средства 22 паллеты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/>
        <w:t>Система складирования в зоне хранения представляет собой высотные стеллажи в 8 ярусов. Так как товар достаточно быстро морально устаревает, то среднее время хранения продукции на складе составляет 5 рабочих дней. В пиковые периоды продаж объем хранения вырастает на 50%. Товары хранятся на паллетах. Отбор заказов осуществляется непосредственно в зоне хранения, при этом паллеты отбора в среднем заполнены наполовину. Высота товара на паллетах хранения – 1,2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20"/>
        <w:jc w:val="both"/>
        <w:rPr/>
      </w:pPr>
      <w:r>
        <w:rPr/>
        <w:t>Средний объем отгрузок соответствует среднему объему поставок. Отгрузка осуществляется малотоннажным транспортом, вместимостью 15 паллет. Один заказ в среднем составляет 3 паллета. Высота собранного заказа на паллете 1,2 м. При этом грузы, направляющиеся в разные точки, консолидируются с целью максимального использования грузовместимости транспорта. Среднее время загрузки транспортного средства составляет 1,5 часа. В период пиковых продаж объем отгрузок вырастает на 50%. Заказы в ожидании отправки хранятся на полу. Отправка грузов производится с 9 до 13 ч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цесс комплектации включает следующие операции: проверка правильность отобранного заказа, его маркировка, оформление документов, сбор заказа на паллет и передача в зону транспортной экспедиции. В среднем за час обрабатывается 6 заказ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кладе используются стандартные паллеты 1,2*0,8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ложите и обоснуйте выбор оптимальной площади и емкости следующих зон складирования: зона разгрузки и приемки; зона хранения и отбора; зона комплектации; зона транспортной экспедиции; зона отгруз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условии, что для эффективного процесса приемки и разгрузки целесообразно 68% площади зоны оставлять неиспользованными, для процесса отбора и складирования – 33%, для процесса комплектации – 20%, для процесса отгрузки – 68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ариант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лассификация складов в логистике.</w:t>
      </w:r>
    </w:p>
    <w:p>
      <w:pPr>
        <w:pStyle w:val="Normal"/>
        <w:ind w:firstLine="720"/>
        <w:jc w:val="both"/>
        <w:rPr/>
      </w:pPr>
      <w:r>
        <w:rPr/>
        <w:t>2. Виды складского оборудования.</w:t>
      </w:r>
    </w:p>
    <w:p>
      <w:pPr>
        <w:pStyle w:val="Normal"/>
        <w:ind w:firstLine="720"/>
        <w:jc w:val="both"/>
        <w:rPr/>
      </w:pPr>
      <w:r>
        <w:rPr/>
        <w:t>Задача. Определение местоположения скла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О «Мултон» – основанная в 1995 году российская компания по разработке, выпуску и дистрибуции продуктов здорового питания на фруктовой основе: натуральных соков, нектаров и сокосодержащих напитков. Компании принадлежит соковый бренд № 1 в России – «Добрый», а также бренды </w:t>
      </w:r>
      <w:r>
        <w:rPr>
          <w:lang w:val="en-US"/>
        </w:rPr>
        <w:t>Rich</w:t>
      </w:r>
      <w:r>
        <w:rPr/>
        <w:t xml:space="preserve">, </w:t>
      </w:r>
      <w:r>
        <w:rPr>
          <w:lang w:val="en-US"/>
        </w:rPr>
        <w:t>Nico</w:t>
      </w:r>
      <w:r>
        <w:rPr/>
        <w:t xml:space="preserve"> </w:t>
      </w:r>
      <w:r>
        <w:rPr>
          <w:lang w:val="en-US"/>
        </w:rPr>
        <w:t>Biotime</w:t>
      </w:r>
      <w:r>
        <w:rPr/>
        <w:t xml:space="preserve">, «Ясли-Сад» и </w:t>
      </w:r>
      <w:r>
        <w:rPr>
          <w:lang w:val="en-US"/>
        </w:rPr>
        <w:t>BotaniQ</w:t>
      </w:r>
      <w:r>
        <w:rPr/>
        <w:t>. С 2005 года «Мултон» входит в систему компании Соса-Со1а и представляет собой соковую часть бизнеса корпорации в России. Основные виды деятельности предприятия: разработка, выпуск и дистрибуция продуктов здорового питания. Потребителями продукции компании являются такие крупные торговые комплексы, как: «Бахетле», «Карусель», «Магнит», Пятерочка», «Перекресток», «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AL</w:t>
      </w:r>
      <w:r>
        <w:rPr/>
        <w:t>», а также различные средние и мелкие розничные торговые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птимизации работы в Южном Федеральном округе компания планирует создать 2 региональных распределительных центра на базе действующих дистрибьюторов, расположенных в городах: Краснодар, Ростов-на-Дону, Астрахань, Волгоград, Майкоп, Сочи, Новороссийск, Знаменск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стояния между городами составляют (таблица 4)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аблица 4 - Расстояния между городами, км</w:t>
      </w:r>
    </w:p>
    <w:tbl>
      <w:tblPr>
        <w:tblW w:w="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64"/>
        <w:gridCol w:w="664"/>
        <w:gridCol w:w="726"/>
        <w:gridCol w:w="726"/>
        <w:gridCol w:w="664"/>
        <w:gridCol w:w="726"/>
        <w:gridCol w:w="726"/>
        <w:gridCol w:w="726"/>
      </w:tblGrid>
      <w:tr>
        <w:trPr>
          <w:trHeight w:val="113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Краснода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Ростов-на-До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Астраха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Волгогра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Майко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о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Новороссийс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Знаменск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а-Дон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о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российс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с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ы поставок за месяц продукции по городам представлены в таблице 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аблица 5 – Объем поставок продукции по городам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1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авки, 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-на-Дон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ко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российс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с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ите, в каких городах целесообразно разместить региональные распределительные центры при условии одинакового приоритета торговых точек разных гор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ариант 6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нформационные системы ввода данных в информационную систему на складе.</w:t>
      </w:r>
    </w:p>
    <w:p>
      <w:pPr>
        <w:pStyle w:val="Normal"/>
        <w:ind w:firstLine="720"/>
        <w:jc w:val="both"/>
        <w:rPr/>
      </w:pPr>
      <w:r>
        <w:rPr/>
        <w:t>2. Функции и задачи складов в логистике.</w:t>
      </w:r>
    </w:p>
    <w:p>
      <w:pPr>
        <w:pStyle w:val="Normal"/>
        <w:ind w:firstLine="720"/>
        <w:jc w:val="both"/>
        <w:rPr/>
      </w:pPr>
      <w:r>
        <w:rPr/>
        <w:t>Задача. Определение местоположения склада</w:t>
      </w:r>
    </w:p>
    <w:p>
      <w:pPr>
        <w:pStyle w:val="Normal"/>
        <w:ind w:firstLine="720"/>
        <w:jc w:val="both"/>
        <w:rPr/>
      </w:pPr>
      <w:r>
        <w:rPr/>
        <w:t>ООО «Агава» является одним из ведущих поставщиков РТ в области сантехнического, строительного и отопительного оборудования, имеет собственную сеть магазинов в республике и оснащенные складские помещения в г.Казань. Сегодня компания предоставляет потребителям и партнерам около 70 товарных разделов, включающих более 30 000 наименований. Компания сотрудничает с 500 поставщиками – производителями из России и стран ближнего зарубежья. В настоящий момент распределительная сеть компании насчитывает 11 магазинов (8 в г.Казань) и 10 000 предприятий-потребителей.</w:t>
      </w:r>
    </w:p>
    <w:p>
      <w:pPr>
        <w:pStyle w:val="Normal"/>
        <w:ind w:firstLine="720"/>
        <w:jc w:val="both"/>
        <w:rPr/>
      </w:pPr>
      <w:r>
        <w:rPr/>
        <w:t>Менеджмент компании посчитал целесообразным разделить грузопотоки: центральный склад сосредоточить на отгрузках собственных магазинов и внешних потребителей г.Казани, а товаропотоки, выходящие за пределы города переориентировать на региональный склад, расположенный в другом городе РТ. Это целесообразно в связи с высокой нагрузкой на центральный склад и значительным объемом отгрузок по городу Казани, а также стратегическими целями компании по выходу на российский рынок.</w:t>
      </w:r>
    </w:p>
    <w:p>
      <w:pPr>
        <w:pStyle w:val="Normal"/>
        <w:ind w:firstLine="720"/>
        <w:jc w:val="both"/>
        <w:rPr/>
      </w:pPr>
      <w:r>
        <w:rPr/>
        <w:t>На основе предварительных расчетов экспертам были предложены несколько вариантов размещения складов: г.Н.Челны, Елабуга и Чистополь, которые имеют следующие характери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г.Н.Челны: стоимость 1 га земли вблизи крупной автомагистрали составляет 7500 000 руб., значительная часть экономически активного населения города имеет высшее образование, средний уровень заработной платы составляет 30 000 руб., в городе и вблизи него сосредоточено 25% потребителей компании, вблизи планируемой территории застройки действует железнодорожная станция, однако значительная экономическая активность населения порождает высокую конкурентную среду не только со стороны отечественных, но и со стороны зарубежных произ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г.Елабуга: в связи с развитием особой экономической зоны (ОЭЗ) «Алабуга» стоимость земельных участков в городе существенно возросла и составляет около 11 500 000 руб. га, ОЭЗ также стимулирует развитие центров подготовки кадров, в том числе в области логистики, средний уровень заработной платы в регионе составляет 25 000 руб. В городе и вблизи него размещается около 30% потребителей компании, что позволит сократить транспортные затраты на 30%, а также порядка 5 000 перспективных потребителей. Развитие ОЭЗ «Алабуга» порождает рост конкуренции, однако узость занимаемого сегмента и значительный опыт работы компании позволяет говорить об относительно низкой конкурентной среде в регионе. Зона возможной застройки расположена на первой линии вдоль центральной магистрали с высокой пропускной способностью, также неподалеку расположена железнодорожная стан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г. Чистополь: в городе наиболее низкая стоимость земельных участков ( 5 000 000 руб./га), однако наблюдается достаточно низкая квалификация кадров и соответствующий средний уровень заработной платы – 18 000 руб. Относительной близости к региону расположено около 40% потребителей, что позволит сократить затра-ты на транспортировку на 48%. Низкое экономическое и промышленное развитие города порождает низкую конкуренцию на рынке аналогичных товаров. Вблизи зоны застройки расположена центральная автомагистраль и располагается железнодорожная станция.</w:t>
      </w:r>
    </w:p>
    <w:p>
      <w:pPr>
        <w:pStyle w:val="Normal"/>
        <w:ind w:firstLine="720"/>
        <w:jc w:val="both"/>
        <w:rPr/>
      </w:pPr>
      <w:r>
        <w:rPr/>
        <w:t>При выборе региона застройки руководство компании поставило перед экспертами две главные задачи: минимизация капитальных вложений и максимальный уровень обслуживания потребителей.</w:t>
      </w:r>
    </w:p>
    <w:p>
      <w:pPr>
        <w:pStyle w:val="Normal"/>
        <w:ind w:firstLine="709"/>
        <w:jc w:val="both"/>
        <w:rPr/>
      </w:pPr>
      <w:r>
        <w:rPr/>
        <w:t>Используя метод взвешивания, определите наиболее перспективный регион размещения регионального центра. Обоснуйте экспертн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ариант 7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клады типа кросс-докинг: сущность, преимущества и недостатки.</w:t>
      </w:r>
    </w:p>
    <w:p>
      <w:pPr>
        <w:pStyle w:val="Normal"/>
        <w:ind w:firstLine="720"/>
        <w:jc w:val="both"/>
        <w:rPr/>
      </w:pPr>
      <w:r>
        <w:rPr/>
        <w:t>2. Определение оптимального числа складов в складской сети.</w:t>
      </w:r>
    </w:p>
    <w:p>
      <w:pPr>
        <w:pStyle w:val="Normal"/>
        <w:ind w:firstLine="720"/>
        <w:jc w:val="both"/>
        <w:rPr/>
      </w:pPr>
      <w:r>
        <w:rPr/>
        <w:t>Задача. Оценка эффективности функционирования склада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О «Техстройсервис» было основано в г. Новосибирске в 1998 году. Основной целью создания организации является получение прибыли, а также наиболее полное удовлетворение рынка потребителей в строительных товарах и услу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вид деятельности ЗАО «Техстройсервис» - возведение зданий и сооружений из кирпича, производство кирпичной кладки. Для оперативного обеспечения строительных объектов необходимыми материалами компания эксплуатирует скла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цените эффективность работы складска компании на основе данных таблицы 6. Сравните полученные результаты с среднеотраслевыми (таблица 7), определите основные проблемы и преимущества, предложите возможные способы повышения эффектив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аблица 6 – Исходные данные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40"/>
        <w:gridCol w:w="322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товарооборо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50 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1м</w:t>
            </w:r>
            <w:r>
              <w:rPr>
                <w:vertAlign w:val="superscript"/>
              </w:rPr>
              <w:t>3</w:t>
            </w:r>
            <w:r>
              <w:rPr/>
              <w:t xml:space="preserve"> груз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ая площадь скл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скл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кл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бъем скл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ые издержки содер-жания и эксплуатации скла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объем отгрузок/поста-в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объем отгрузок /постав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зап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зап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рсон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7 – Среднеотраслевые показатели эффективности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70"/>
        <w:gridCol w:w="304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грузооборот скла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спользования складской площад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спользования объема скла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средняя нагрузка на п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ксплуатационных из-держек в выручк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неравномер-ности загрузки скла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борота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ачиваемость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/ мес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7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70"/>
        <w:gridCol w:w="304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 складского персон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грузоперера-ботки короб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ариант 8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сновные принципы и задачи формирования складской сети.</w:t>
      </w:r>
    </w:p>
    <w:p>
      <w:pPr>
        <w:pStyle w:val="Normal"/>
        <w:ind w:firstLine="720"/>
        <w:jc w:val="both"/>
        <w:rPr/>
      </w:pPr>
      <w:r>
        <w:rPr/>
        <w:t>2. Размещение продукции на складе.</w:t>
      </w:r>
    </w:p>
    <w:p>
      <w:pPr>
        <w:pStyle w:val="Normal"/>
        <w:ind w:firstLine="720"/>
        <w:jc w:val="both"/>
        <w:rPr/>
      </w:pPr>
      <w:r>
        <w:rPr/>
        <w:t>Задача. Выбор системы складир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Сеть спортивных магазинов «Чемпион» федеральная сеть спортивных магазинов. Сегодня это девять магазинов в городах: Уфа, Нефтекамск, Оренбург, Тольятти, Казань, Красноярск, Новокузнецк, Тюмень, Омск. В ассортименте сети следующие группы товаров:</w:t>
      </w:r>
    </w:p>
    <w:p>
      <w:pPr>
        <w:pStyle w:val="Normal"/>
        <w:ind w:firstLine="720"/>
        <w:rPr/>
      </w:pPr>
      <w:r>
        <w:rPr/>
        <w:t>- тренажеры, оздоровительное оборудование,</w:t>
      </w:r>
    </w:p>
    <w:p>
      <w:pPr>
        <w:pStyle w:val="Normal"/>
        <w:ind w:firstLine="720"/>
        <w:rPr/>
      </w:pPr>
      <w:r>
        <w:rPr/>
        <w:t>- инвентарь для фитнеса и тренировок,</w:t>
      </w:r>
    </w:p>
    <w:p>
      <w:pPr>
        <w:pStyle w:val="Normal"/>
        <w:ind w:firstLine="720"/>
        <w:rPr/>
      </w:pPr>
      <w:r>
        <w:rPr/>
        <w:t>- спортивный инвентарь,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уристический инвентарь (палатки, спальные мешки, рюкзаки, фонари и др.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/>
      </w:pPr>
      <w:r>
        <w:rPr/>
        <w:t>инвентарь для дайвинга и подводной охо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/>
      </w:pPr>
      <w:r>
        <w:rPr/>
        <w:t>скейтборды, ролики, велосипед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/>
      </w:pPr>
      <w:r>
        <w:rPr/>
        <w:t>лыжи, сноуборды, ботинки, коньки,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/>
        <w:t>-</w:t>
        <w:tab/>
        <w:t>спортивная одежда и обувь, одежда и обувь для плавания и пляжного отдыха, головные уборы и аксессуа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Товарооборот розничной сели за год в среднем составляет 10 млрд. рублей. Сеть активно развивается, планируется открытие новых точ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авно компания приобрела складской комплекс, поэтому возникла необходимость разработки системы складирования. Предложите оптимальный вариант с учетом специфики деятельности компании, обоснуйте его выбор и оцените эффективность предлагаем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9" w:firstLine="720"/>
        <w:jc w:val="both"/>
        <w:rPr/>
      </w:pPr>
      <w:r>
        <w:rPr/>
        <w:t>товар от поставщиков поступает на еврофурах запалечен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9" w:firstLine="720"/>
        <w:jc w:val="both"/>
        <w:rPr/>
      </w:pPr>
      <w:r>
        <w:rPr/>
        <w:t>объем среднесуточных поставок/потребления - 12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9" w:firstLine="720"/>
        <w:jc w:val="both"/>
        <w:rPr/>
      </w:pPr>
      <w:r>
        <w:rPr/>
        <w:t>грузовместимость одной еврофуры – 6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9" w:firstLine="720"/>
        <w:jc w:val="both"/>
        <w:rPr/>
      </w:pPr>
      <w:r>
        <w:rPr/>
        <w:t>отгрузки осуществляются коробками в сборных палле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9" w:firstLine="720"/>
        <w:jc w:val="both"/>
        <w:rPr/>
      </w:pPr>
      <w:r>
        <w:rPr/>
        <w:t>отгрузки осуществляются в автомобилях типа «Газель» и «Камаз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9" w:firstLine="720"/>
        <w:jc w:val="both"/>
        <w:rPr/>
      </w:pPr>
      <w:r>
        <w:rPr/>
        <w:t>средний размер заказа насчитывает 30 позиций и занимает объем равный 4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9" w:firstLine="720"/>
        <w:jc w:val="both"/>
        <w:rPr/>
      </w:pPr>
      <w:r>
        <w:rPr/>
        <w:t>грузовместимость одного автомобиля типа «Газель» - 3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19" w:firstLine="720"/>
        <w:jc w:val="both"/>
        <w:rPr/>
      </w:pPr>
      <w:r>
        <w:rPr/>
        <w:t>площадь склада – 9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ариант 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ектирование складских зон грузопереработки.</w:t>
      </w:r>
    </w:p>
    <w:p>
      <w:pPr>
        <w:pStyle w:val="Normal"/>
        <w:ind w:firstLine="720"/>
        <w:jc w:val="both"/>
        <w:rPr/>
      </w:pPr>
      <w:r>
        <w:rPr/>
        <w:t>2. Алгоритм выбора системы складирования.</w:t>
      </w:r>
    </w:p>
    <w:p>
      <w:pPr>
        <w:pStyle w:val="Normal"/>
        <w:ind w:firstLine="720"/>
        <w:jc w:val="both"/>
        <w:rPr/>
      </w:pPr>
      <w:r>
        <w:rPr/>
        <w:t>Задача. Организация логистического процесса на склад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ОО «Максима плюс» динамично развивающаяся в сфере оптовых продаж текстильной продукции компания. В настоящее время компания насчитывает 1 500 клиентов в г.Казани и РТ. Клиентами компании являются как крупные местные торговые сети, так и торговые точки на рынк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Ассортимент компании включает около 200 наименований – постельное белье, кухонный текстиль, текстиль для ванной комнаты, домашняя одежда. Основные виды деятельности: реализация ткани, одежды и фурнитуры, дистрибьюция товаров домашнего текстил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вязи с растущей клиентской базой возникла необходимость переезда в более крупный современный складской комплекс. При переезде на новый склад возникла необходимость оптимизировать размещение продукции на складе. В настоящее время продукция хранится следующим образом (рисунок 1) в один ярус. Длина стеллажа – 8 м, ширина – 3 м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ложите оптимальный вариант размещения продукции на складе, рассчитайте совокупное расстояние отгрузки до и после оптимизации и экономический эффект (сокращение расстояния)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6280"/>
                          <a:chOff x="0" y="0"/>
                          <a:chExt cx="40006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285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07440"/>
                            <a:ext cx="285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4720"/>
                            <a:ext cx="286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13760"/>
                            <a:ext cx="287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296640"/>
                            <a:ext cx="2876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04720"/>
                            <a:ext cx="287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700560"/>
                            <a:ext cx="292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888480"/>
                            <a:ext cx="2876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88480"/>
                            <a:ext cx="2919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9120"/>
                            <a:ext cx="285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24920"/>
                            <a:ext cx="285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320040"/>
                            <a:ext cx="285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517680"/>
                            <a:ext cx="286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25640"/>
                            <a:ext cx="28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309240"/>
                            <a:ext cx="286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517680"/>
                            <a:ext cx="286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713160"/>
                            <a:ext cx="2919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900360"/>
                            <a:ext cx="2865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901080"/>
                            <a:ext cx="290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711720"/>
                            <a:ext cx="285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32840"/>
                            <a:ext cx="286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326520"/>
                            <a:ext cx="2865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523800"/>
                            <a:ext cx="287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132840"/>
                            <a:ext cx="28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315720"/>
                            <a:ext cx="285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523800"/>
                            <a:ext cx="286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719280"/>
                            <a:ext cx="2916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907560"/>
                            <a:ext cx="286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07560"/>
                            <a:ext cx="290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719280"/>
                            <a:ext cx="2865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38600"/>
                            <a:ext cx="286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332640"/>
                            <a:ext cx="2865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530280"/>
                            <a:ext cx="286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8600"/>
                            <a:ext cx="285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21840"/>
                            <a:ext cx="287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30280"/>
                            <a:ext cx="2858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725760"/>
                            <a:ext cx="2919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12960"/>
                            <a:ext cx="2858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913680"/>
                            <a:ext cx="290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724680"/>
                            <a:ext cx="286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413360"/>
                            <a:ext cx="286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609200"/>
                            <a:ext cx="286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805400"/>
                            <a:ext cx="286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413360"/>
                            <a:ext cx="285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596240"/>
                            <a:ext cx="2869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805400"/>
                            <a:ext cx="2858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001600"/>
                            <a:ext cx="2919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190240"/>
                            <a:ext cx="285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188800"/>
                            <a:ext cx="29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999080"/>
                            <a:ext cx="286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419840"/>
                            <a:ext cx="285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4240"/>
                            <a:ext cx="285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811520"/>
                            <a:ext cx="286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419840"/>
                            <a:ext cx="28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602720"/>
                            <a:ext cx="2865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811520"/>
                            <a:ext cx="286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007360"/>
                            <a:ext cx="2919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2195280"/>
                            <a:ext cx="286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2195280"/>
                            <a:ext cx="29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2005920"/>
                            <a:ext cx="285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395000"/>
                            <a:ext cx="285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590840"/>
                            <a:ext cx="285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787040"/>
                            <a:ext cx="286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395000"/>
                            <a:ext cx="28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577880"/>
                            <a:ext cx="2869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787040"/>
                            <a:ext cx="2865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982520"/>
                            <a:ext cx="2916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2171880"/>
                            <a:ext cx="286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2170440"/>
                            <a:ext cx="2919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981800"/>
                            <a:ext cx="285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395000"/>
                            <a:ext cx="286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590840"/>
                            <a:ext cx="286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787040"/>
                            <a:ext cx="287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395000"/>
                            <a:ext cx="2865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77880"/>
                            <a:ext cx="2865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787040"/>
                            <a:ext cx="2865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982520"/>
                            <a:ext cx="2916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171880"/>
                            <a:ext cx="286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2170440"/>
                            <a:ext cx="291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1981800"/>
                            <a:ext cx="286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138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 комплек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0640" y="6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3280" y="10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243pt" coordorigin="0,0" coordsize="6300,4860">
                <v:rect id="shape_0" stroked="f" o:allowincell="f" style="position:absolute;left:0;top:0;width:62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44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84;width:44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95;width:45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179;width:45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;top:467;width:45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795;width:452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;top:1103;width:460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1399;width:452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399;width:45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01;width:44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4;top:197;width:44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4;top:504;width:44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3;top:815;width:45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198;width:450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487;width:45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815;width:45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1123;width:45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1418;width:450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4;top:1419;width:45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4;top:1121;width:44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209;width:45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514;width:45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825;width:452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3;top:209;width:450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6;top:497;width:44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3;top:825;width:45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1133;width:45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3;top:1429;width:45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3;top:1429;width:45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1133;width:450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218;width:450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524;width:45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835;width:45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18;width:449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07;width:452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35;width:44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9;top:1143;width:45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438;width:44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9;top:1439;width:45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1141;width:450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;top:2226;width:45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;top:2534;width:45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;top:2843;width:45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2226;width:449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2514;width:45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2843;width:44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;top:3152;width:45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3449;width:44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;top:3447;width:45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;top:3148;width:451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2236;width:44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2542;width:44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2853;width:45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2236;width:450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2524;width:45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2853;width:450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3161;width:45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3;top:3457;width:45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3;top:3457;width:45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3159;width:44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2197;width:44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2505;width:44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2814;width:451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3;top:2197;width:450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6;top:2485;width:45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3;top:2814;width:45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5;top:3122;width:45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3;top:3420;width:450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3418;width:459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3121;width:44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2197;width:45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2505;width:45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2814;width:452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197;width:450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485;width:45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14;width:45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3122;width:45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420;width:450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8;top:3418;width:45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3121;width:450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959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 комплек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12;top:97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0;top:172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39;top:17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/>
      </w:pPr>
      <w:r>
        <w:rPr/>
        <w:t>Рисунок 1 – Размещение продукции на скла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Вариант 10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иды складской грузопереработки, их преимущества, недостатки и сферы использования.</w:t>
      </w:r>
    </w:p>
    <w:p>
      <w:pPr>
        <w:pStyle w:val="Normal"/>
        <w:ind w:firstLine="720"/>
        <w:jc w:val="both"/>
        <w:rPr/>
      </w:pPr>
      <w:r>
        <w:rPr/>
        <w:t>2. Специфика управления персоналом на складе.</w:t>
      </w:r>
    </w:p>
    <w:p>
      <w:pPr>
        <w:pStyle w:val="Normal"/>
        <w:ind w:firstLine="720"/>
        <w:jc w:val="both"/>
        <w:rPr/>
      </w:pPr>
      <w:r>
        <w:rPr/>
        <w:t>Задача. Определение местоположения склада</w:t>
      </w:r>
    </w:p>
    <w:p>
      <w:pPr>
        <w:pStyle w:val="Normal"/>
        <w:shd w:fill="FFFFFF" w:val="clear"/>
        <w:ind w:firstLine="709"/>
        <w:jc w:val="both"/>
        <w:rPr/>
      </w:pPr>
      <w:r>
        <w:rPr/>
        <w:t>ООО «Реал-Гипермаркет» российское подразделение немецкой сети гипермаркетов «</w:t>
      </w:r>
      <w:r>
        <w:rPr>
          <w:iCs/>
          <w:lang w:val="en-US"/>
        </w:rPr>
        <w:t>Real</w:t>
      </w:r>
      <w:r>
        <w:rPr>
          <w:iCs/>
        </w:rPr>
        <w:t xml:space="preserve">», </w:t>
      </w:r>
      <w:r>
        <w:rPr/>
        <w:t>одного из ведущих подразделений группы компаний МЕТ</w:t>
      </w:r>
      <w:r>
        <w:rPr>
          <w:lang w:val="en-US"/>
        </w:rPr>
        <w:t>R</w:t>
      </w:r>
      <w:r>
        <w:rPr/>
        <w:t xml:space="preserve">О </w:t>
      </w:r>
      <w:r>
        <w:rPr>
          <w:lang w:val="en-US"/>
        </w:rPr>
        <w:t>Group</w:t>
      </w:r>
      <w:r>
        <w:rPr/>
        <w:t>, которая является крупнейшим в Европе торговым концерном. Компания представлена в 31 стране своими торговыми подразделен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оссии сеть «</w:t>
      </w:r>
      <w:r>
        <w:rPr>
          <w:lang w:val="en-US"/>
        </w:rPr>
        <w:t>real</w:t>
      </w:r>
      <w:r>
        <w:rPr/>
        <w:t>»</w:t>
      </w:r>
      <w:r>
        <w:rPr>
          <w:iCs/>
        </w:rPr>
        <w:t xml:space="preserve"> </w:t>
      </w:r>
      <w:r>
        <w:rPr/>
        <w:t>представлена 15-ю гипермаркетами, три из которых расположены в Москве, два - в Санкт-Петербурге и по одному - в Липецке, Волгограде, Казани, Ярославле, Нижнем Новгороде, Саратове, Тольятти, Иваново, Тамбове и Ростове-на-Дон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ети гипермаркетов можно приобрести любые товары повседневного спроса: от продуктов питания до электротоваров и одежды. В своей деятельности компания делает упор на широту ассортимента и низкие цены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42" w:leader="none"/>
          <w:tab w:val="left" w:pos="4805" w:leader="none"/>
          <w:tab w:val="left" w:pos="6730" w:leader="none"/>
          <w:tab w:val="left" w:pos="8525" w:leader="none"/>
        </w:tabs>
        <w:ind w:firstLine="709"/>
        <w:jc w:val="both"/>
        <w:rPr>
          <w:iCs/>
        </w:rPr>
      </w:pPr>
      <w:r>
        <w:rPr>
          <w:iCs/>
        </w:rPr>
        <w:t>Для оптимизации грузопотоков было принято решение консолидировать грузопотоки в региональные магазины на региональном складе. Логисты и маркетологи компании предложили два возможных варианта: Казань и Тольятти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42" w:leader="none"/>
          <w:tab w:val="left" w:pos="4805" w:leader="none"/>
          <w:tab w:val="left" w:pos="6730" w:leader="none"/>
          <w:tab w:val="left" w:pos="8525" w:leader="none"/>
        </w:tabs>
        <w:ind w:firstLine="709"/>
        <w:jc w:val="both"/>
        <w:rPr>
          <w:iCs/>
        </w:rPr>
      </w:pPr>
      <w:r>
        <w:rPr>
          <w:iCs/>
        </w:rPr>
        <w:t>Выберите оптимальный вариант, используя метод калькуляции затрат, зная, что в среднем в неделю осуществляется: 5 поставок в Липецк, 3 – Волгоград, 4 – Казань, 6 – Ярославль, 3 – Нижний Новгород, 4 – Саратов. 4 – Тольятти, 3 – Иваново, 6 – Тамбов и 5 – Ростов-на-дону.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2842" w:leader="none"/>
          <w:tab w:val="left" w:pos="4805" w:leader="none"/>
          <w:tab w:val="left" w:pos="6730" w:leader="none"/>
          <w:tab w:val="left" w:pos="8525" w:leader="none"/>
        </w:tabs>
        <w:ind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Информационно-методическое обеспечение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Основная литература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Волгин В.В. Склад: организация, управление, логистика. – 8-е изд., перераб. и доп. – М.: Издательско-торговая корпорация «Дашков и К», 2007. – 728 с.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Дыбская В.В. Логистика складирования для практиков. – М.: Издательство «Альфа-Пресс». 2005. – 208с.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Дыбская В.В., Зайцев Е.И., Сергеев В.И., Стерлигова А.Н. Логистика: Учебник/ В.В. Дыбская, Е.И. Зайцев, В.И. Сергеев, А.Н. Стерлигова; под ред. В.И. Сергеева. – М.: Эксмо, 2008. – 944с.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Логистика: Учебник / Под ред. Б.А. Аникина: 3-е изд., перераб. и доп. – М.: ИНФРА-М, 2008. – 368с.</w:t>
      </w:r>
    </w:p>
    <w:p>
      <w:pPr>
        <w:pStyle w:val="Style6"/>
        <w:spacing w:lineRule="auto" w:line="240"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Дополнительная литература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Волгин, Владислав Васильевич. Логистика хранения товаров: практ. пособие / В.В.Волгин.— М.: Дашков и К, 2008.—368 с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Джонсон С. Джеймс, Вуд Ф. Дональд, Вордлоу Л. Дэниел, Мэрфи-мл. Р. Поль. Современная логистика. Седьмое издание. Пер. с англ. – М.: Изд. дом «Вильямс», 2002. 624 с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Канке А.А. Логистика. М.: Инфра-М, 2005. 384 с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Корпоративная логистика. 300 ответов на вопросы профессионалов / Под ред. проф. В.И.Сергеева. – М.:ИНФРА-М, 2008. – 976 с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Сковронек Ч., Сариуш-Вольский З. Логистика на предприятии Учеб.-метод. пособие. – М.: ФиС, 2004. – 400 с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>Сток Дж.Р., Ламберт Д.М. Стратегическое управление логистикой. Пер. с англ. 4-е изд. – М.: ИНФРА-М, 2005. – 797с.</w:t>
      </w:r>
    </w:p>
    <w:p>
      <w:pPr>
        <w:pStyle w:val="Style6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Логистика и упра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Логинф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правление цепями поста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Лог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Складски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Складской комплек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Склад &amp; техника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Электронные ресурс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hyperlink r:id="rId2">
        <w:r>
          <w:rPr>
            <w:rStyle w:val="InternetLink"/>
          </w:rPr>
          <w:t>http://www.uni-car.ru/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hyperlink r:id="rId3">
        <w:r>
          <w:rPr>
            <w:rStyle w:val="InternetLink"/>
          </w:rPr>
          <w:t>http://storage.alogistica.ru/28/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http://www.ec-logistics.ru/sklad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ind w:left="708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exact" w:line="40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car.ru/" TargetMode="External"/><Relationship Id="rId3" Type="http://schemas.openxmlformats.org/officeDocument/2006/relationships/hyperlink" Target="http://storage.alogistica.ru/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10:00Z</dcterms:created>
  <dc:creator>kstu user</dc:creator>
  <dc:description/>
  <cp:keywords/>
  <dc:language>en-US</dc:language>
  <cp:lastModifiedBy>kstu user</cp:lastModifiedBy>
  <dcterms:modified xsi:type="dcterms:W3CDTF">2011-06-04T05:16:00Z</dcterms:modified>
  <cp:revision>1</cp:revision>
  <dc:subject/>
  <dc:title>1</dc:title>
</cp:coreProperties>
</file>