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трольные работы для студентов заочной формы обучения по дисциплине «Логистика снабжения»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Методика выбора задания</w:t>
      </w:r>
    </w:p>
    <w:p>
      <w:pPr>
        <w:pStyle w:val="Normal"/>
        <w:rPr/>
      </w:pPr>
      <w:r>
        <w:rPr/>
        <w:t xml:space="preserve">Номера двух теоретических вопросов и задачи должны быть выбраны в соответствии </w:t>
      </w:r>
      <w:r>
        <w:rPr>
          <w:i/>
        </w:rPr>
        <w:t>с последней цифрой номера зачетной книжки</w:t>
      </w:r>
      <w:r>
        <w:rPr/>
        <w:t xml:space="preserve"> (пример: если последняя цифра зачетной книжки 2, то выбираются 2 теоретических вопроса из вопросов под номерами 2, 12 и 22 и задача №2).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Требования к оформлению контрольной работы</w:t>
      </w:r>
    </w:p>
    <w:p>
      <w:pPr>
        <w:pStyle w:val="Normal"/>
        <w:rPr/>
      </w:pPr>
      <w:r>
        <w:rPr/>
        <w:t xml:space="preserve">Контрольная работа должна быть </w:t>
      </w:r>
      <w:r>
        <w:rPr>
          <w:i/>
        </w:rPr>
        <w:t>написана от руки</w:t>
      </w:r>
      <w:r>
        <w:rPr/>
        <w:t xml:space="preserve">, разборчивым подчерком в 12-18-ти листовой тетради. На титульном листе должна содержаться фамилия, имя отчество студента, номер группы, номер зачетной книжки, вариант (последняя цифра зачетной книжки). Ответы на теоретические вопросы должны быть содержательными и полными, объем каждого 5-10 страниц рукописного текста. Решение задачи должно быть представлено подробно и четко. В конце работы должен быть представлен список </w:t>
      </w:r>
      <w:r>
        <w:rPr>
          <w:i/>
        </w:rPr>
        <w:t>использованной литературы</w:t>
      </w:r>
      <w:r>
        <w:rPr/>
        <w:t xml:space="preserve"> (не менее </w:t>
      </w:r>
      <w:r>
        <w:rPr>
          <w:i/>
        </w:rPr>
        <w:t>5-ти источников</w:t>
      </w:r>
      <w:r>
        <w:rPr/>
        <w:t>), оформленный в соответствии с ГОСТ.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Вопросы для контро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Взаимосвязь снабжения с другими функциональными обла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Цели и задачи логистики 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Эволюция концепций управления в сфере 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Тактическая и стратегическая сторона 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Логистические операции и функции в сфере 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Значение и задачи функционала «управление поставщик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Концепция управления взаимоотношениями с поставщиками (</w:t>
      </w:r>
      <w:r>
        <w:rPr>
          <w:lang w:val="en-US"/>
        </w:rPr>
        <w:t>SRM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Виды классификаций поставщиков в снаб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Технология управления запасами потребителя поставщиком (</w:t>
      </w:r>
      <w:r>
        <w:rPr>
          <w:lang w:val="en-US"/>
        </w:rPr>
        <w:t>VMI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Мониторинг и оценка эффективности взаимодействия с поставщ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Виды и критерии выбора типа отношений с поставщ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Направления и этапы решения проблемы выбора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Факторы и источники информации для выбора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Методы выбора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Функции и задачи функционала «управление закупк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Функциональный цикл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Виды стратегий управления закуп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Задача «делать или покупать» и методы е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Виды потребности в материальных рес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Нормативный и календарный метод прогнозирования потребности в рес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Централизованная форма организации 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Децентрализованная форма организации 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Функции и направления деятельности отдела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Основные показатели эффективности снабж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Бенчмаркинг эффективности службы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Основные направления и методы снижения затрат на 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Основные элементы договора по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 xml:space="preserve">Особенности применения правил </w:t>
      </w:r>
      <w:r>
        <w:rPr>
          <w:lang w:val="en-US"/>
        </w:rPr>
        <w:t>INCOTERM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Проблема унификации нормативных документов при международных закуп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360"/>
        <w:ind w:left="0" w:firstLine="709"/>
        <w:textAlignment w:val="auto"/>
        <w:rPr/>
      </w:pPr>
      <w:r>
        <w:rPr/>
        <w:t>Нормативная база регулирования международных закуп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0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7:00Z</dcterms:created>
  <dc:creator>Марина</dc:creator>
  <dc:description/>
  <cp:keywords/>
  <dc:language>en-US</dc:language>
  <cp:lastModifiedBy>Марина</cp:lastModifiedBy>
  <dcterms:modified xsi:type="dcterms:W3CDTF">2011-06-02T08:02:00Z</dcterms:modified>
  <cp:revision>1</cp:revision>
  <dc:subject/>
  <dc:title/>
</cp:coreProperties>
</file>