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просы для выполнения контрольной работы студентами кафедры логистики и у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очного отделения по дисципли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СИСТЕМНЫЙ АНАЛИЗ В ЛОГИСТИКЕ»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1 Требования к контрольным работам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писании письменных заданий должны быть соблюдены следующие условия. Контрольная работа печатается на листах формата А4 без оборотов с указанием темы контрольной работы; ФИО студента и преподавателя, проверяющего работу; курса и группы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рольной работы выбирается по последней цифре номера зачетной книжки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зачета контрольной работы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онтрольным вопросам должны быть выделены (подчеркнуты) в тексте все основные понятия, содержащееся в формулировке вопроса. При отсутствии элементов контрольная работа не засчитывается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трольной работе должен содержаться список использован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2 Содержание вариантов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ая характеристика классического и системного подходов к формированию логистичес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управления производственными запасами с учетом параметров материальных потоков, включая риски, и дефицит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дход к комплексному управлению формированием и движением материальный потоков и производственный зап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Предпосылки использования  логистического подхода к управлению материальными потоками в сферах производства и обращения. Практические приме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истемный подход как процесс принятия решений при анализе систем логист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ущность и значение АВС-анализа для эффективного управления материальными запасами в логистической систе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Эволюция управления логистическими системами в современных условиях хозяйств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ланирование и управление логистическими системам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Теория циклов и законы цикличности логистических систем, представление о процесс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облемы оптимального функционирования логистической системы на российском ры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инжиниринг бизнес-процес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Эффективность логистической системы и оптимизация логистической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итерии качества и эффективности функционирования логистических сист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микрологистических систем, оптимизация ключевых логистических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ные группы логистических посредников в каналах распределения, их сервисные функции по отношению к потребителям материалопото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щность и формализация понятия «система» (в том числе и логистическая система) в рамках методологии системного анали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ный подход как инструментарий теории сист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ли логистических сист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как системная парадигма в процессе проектирования систем лог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задач многокритериальной оптимизации при анализе систем логис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логистические систе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системного анали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истемного мышления логистов: необходимые знания о логистических системах и творческом подходе к решению логистических пробл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анализ данных в логистике и цепях поста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принятия решений в логистик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состояния логистической деятельности пред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истем и системный анализ в логистик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ий процесс как объект системного анализа и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методология системного подхода к решению логистических проблем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задачи и функции системного анализа логистик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инструментарий исследования логистических операций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ринятия логистических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1:00Z</dcterms:created>
  <dc:creator>Марина</dc:creator>
  <dc:description/>
  <cp:keywords/>
  <dc:language>en-US</dc:language>
  <cp:lastModifiedBy>Марина</cp:lastModifiedBy>
  <dcterms:modified xsi:type="dcterms:W3CDTF">2011-06-02T07:52:00Z</dcterms:modified>
  <cp:revision>1</cp:revision>
  <dc:subject/>
  <dc:title/>
</cp:coreProperties>
</file>