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трольные работы для студентов заочной формы обучения по дисциплине «Управление запасами в цепях постав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ыбора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мер варианта должны быть выбран в соответствии </w:t>
      </w:r>
      <w:r>
        <w:rPr>
          <w:i/>
          <w:sz w:val="28"/>
          <w:szCs w:val="28"/>
        </w:rPr>
        <w:t>с последней цифрой номера зачетной книжки</w:t>
      </w:r>
      <w:r>
        <w:rPr>
          <w:sz w:val="28"/>
          <w:szCs w:val="28"/>
        </w:rPr>
        <w:t xml:space="preserve"> (например: если последняя цифра зачетной книжки 2, то выбирается вариант №2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контро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ая работа должна быть </w:t>
      </w:r>
      <w:r>
        <w:rPr>
          <w:i/>
          <w:sz w:val="28"/>
          <w:szCs w:val="28"/>
        </w:rPr>
        <w:t>написана от руки</w:t>
      </w:r>
      <w:r>
        <w:rPr>
          <w:sz w:val="28"/>
          <w:szCs w:val="28"/>
        </w:rPr>
        <w:t xml:space="preserve">, разборчивым подчерком в 12-18-ти листовой тетради. На титульном листе должна быть указана фамилия, имя отчество студента, номер группы, вариант (последняя цифра зачетной книжки). Ответ на теоретический вопрос варианта должен быть содержательным и полным, объем 5-10 страниц рукописного текста. Решения задач должны быть подробными и четкими. В конце работы должен быть представлен список </w:t>
      </w:r>
      <w:r>
        <w:rPr>
          <w:i/>
          <w:sz w:val="28"/>
          <w:szCs w:val="28"/>
        </w:rPr>
        <w:t>использованной литературы</w:t>
      </w:r>
      <w:r>
        <w:rPr>
          <w:sz w:val="28"/>
          <w:szCs w:val="28"/>
        </w:rPr>
        <w:t xml:space="preserve"> (не менее </w:t>
      </w:r>
      <w:r>
        <w:rPr>
          <w:i/>
          <w:sz w:val="28"/>
          <w:szCs w:val="28"/>
        </w:rPr>
        <w:t>5-ти источников</w:t>
      </w:r>
      <w:r>
        <w:rPr>
          <w:sz w:val="28"/>
          <w:szCs w:val="28"/>
        </w:rPr>
        <w:t>), оформленный в соответствии с ГОС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онтрольных работ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запас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йте график, отражающий изменение уровня транспортных запасов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2280"/>
        <w:gridCol w:w="17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отгруз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грузки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, 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хождения ресурсов в пути, сут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читайте параметры модели с фиксированным интервалом времени между заказами при следующих данных: г</w:t>
      </w:r>
      <w:r>
        <w:rPr>
          <w:spacing w:val="2"/>
          <w:sz w:val="28"/>
          <w:szCs w:val="28"/>
        </w:rPr>
        <w:t xml:space="preserve">одовая потребность в материалах 1582 шт., число </w:t>
      </w:r>
      <w:r>
        <w:rPr>
          <w:spacing w:val="3"/>
          <w:sz w:val="28"/>
          <w:szCs w:val="28"/>
        </w:rPr>
        <w:t xml:space="preserve">рабочих дней в году – 226 дней, интервал времени между заказами – 7 дней, </w:t>
      </w:r>
      <w:r>
        <w:rPr>
          <w:spacing w:val="4"/>
          <w:sz w:val="28"/>
          <w:szCs w:val="28"/>
        </w:rPr>
        <w:t>время поставки – 4 дня, возможная задержка постав</w:t>
      </w:r>
      <w:r>
        <w:rPr>
          <w:spacing w:val="6"/>
          <w:sz w:val="28"/>
          <w:szCs w:val="28"/>
        </w:rPr>
        <w:t>ки –  день. Определите размеры заказов, которые будут сделаны 7 и 14-го числа, предположив, что на начальный момент времени уровень запаса равен максимально желательному.</w:t>
      </w:r>
    </w:p>
    <w:p>
      <w:pPr>
        <w:pStyle w:val="Normal"/>
        <w:spacing w:before="280" w:after="280"/>
        <w:jc w:val="center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Методы определения потребности в запасах.</w:t>
      </w:r>
    </w:p>
    <w:p>
      <w:pPr>
        <w:pStyle w:val="Normal"/>
        <w:numPr>
          <w:ilvl w:val="0"/>
          <w:numId w:val="3"/>
        </w:numPr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Определите объем запаса, при котором уровень обслуживания составит 95%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6"/>
        <w:gridCol w:w="2614"/>
      </w:tblGrid>
      <w:tr>
        <w:trPr>
          <w:trHeight w:val="712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 xml:space="preserve">Объем </w:t>
            </w:r>
            <w:r>
              <w:rPr>
                <w:b/>
                <w:iCs/>
                <w:color w:val="000000"/>
                <w:szCs w:val="16"/>
              </w:rPr>
              <w:t>потребност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Cs w:val="16"/>
              </w:rPr>
              <w:t>Количество дней</w:t>
            </w:r>
          </w:p>
        </w:tc>
      </w:tr>
      <w:tr>
        <w:trPr>
          <w:trHeight w:val="25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7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>50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8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13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  <w:t>2</w:t>
            </w:r>
          </w:p>
        </w:tc>
      </w:tr>
      <w:tr>
        <w:trPr>
          <w:trHeight w:val="259" w:hRule="exac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Ит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читайте параметры модели управления запасами «минимум–макси</w:t>
      </w:r>
      <w:r>
        <w:rPr>
          <w:spacing w:val="-2"/>
          <w:sz w:val="28"/>
          <w:szCs w:val="28"/>
        </w:rPr>
        <w:t xml:space="preserve">мум», если годовая потребность в материалах составляет 5650 шт., </w:t>
      </w:r>
      <w:r>
        <w:rPr>
          <w:spacing w:val="-1"/>
          <w:sz w:val="28"/>
          <w:szCs w:val="28"/>
        </w:rPr>
        <w:t>число рабочих дней в году – 226 дней, интервал времени между заказами – 20 дней, время поставки – 14 дней, возможная задержка в поставках – 4 дня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определения издержек, связанных с запасам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езультате согласования стратегии и позиций руково</w:t>
      </w:r>
      <w:r>
        <w:rPr>
          <w:color w:val="000000"/>
          <w:spacing w:val="1"/>
          <w:sz w:val="28"/>
          <w:szCs w:val="28"/>
        </w:rPr>
        <w:t>дителей служб и подразделений определены следующие весовые коэффициенты критериев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6068"/>
        <w:gridCol w:w="2160"/>
      </w:tblGrid>
      <w:tr>
        <w:trPr>
          <w:trHeight w:val="30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4"/>
              </w:rPr>
              <w:t>№</w:t>
            </w:r>
            <w:r>
              <w:rPr>
                <w:b/>
                <w:iCs/>
                <w:color w:val="000000"/>
                <w:spacing w:val="4"/>
              </w:rPr>
              <w:t>п/п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Критер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"/>
              </w:rPr>
              <w:t>Весовой коэффициент</w:t>
            </w:r>
          </w:p>
        </w:tc>
      </w:tr>
      <w:tr>
        <w:trPr>
          <w:trHeight w:val="367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очная цена единицы продукции (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8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ля в товарообороте (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корость оборачиваемости (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mallCaps/>
                <w:color w:val="000000"/>
                <w:spacing w:val="-8"/>
              </w:rPr>
            </w:pPr>
            <w:r>
              <w:rPr>
                <w:iCs/>
                <w:smallCaps/>
                <w:color w:val="000000"/>
                <w:spacing w:val="-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>Проведите АВС – классификацию по следующим данным, используя синтетический критерий.</w:t>
      </w:r>
    </w:p>
    <w:p>
      <w:pPr>
        <w:pStyle w:val="Normal"/>
        <w:shd w:fill="FFFFFF" w:val="clear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аблица 5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000"/>
        <w:gridCol w:w="1042"/>
        <w:gridCol w:w="875"/>
        <w:gridCol w:w="834"/>
      </w:tblGrid>
      <w:tr>
        <w:trPr>
          <w:trHeight w:val="269" w:hRule="exac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именование позиции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Значение критерия</w:t>
            </w:r>
          </w:p>
        </w:tc>
      </w:tr>
      <w:tr>
        <w:trPr>
          <w:trHeight w:val="528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Ц, руб./ед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%/ед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ни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2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18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2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5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000"/>
        <w:gridCol w:w="1042"/>
        <w:gridCol w:w="875"/>
        <w:gridCol w:w="834"/>
      </w:tblGrid>
      <w:tr>
        <w:trPr>
          <w:trHeight w:val="269" w:hRule="exac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именование позиции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Значение критерия</w:t>
            </w:r>
          </w:p>
        </w:tc>
      </w:tr>
      <w:tr>
        <w:trPr>
          <w:trHeight w:val="528" w:hRule="exac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Ц, руб./ед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%/ед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дни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3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2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7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6" w:hRule="exac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араметры модели с фиксированным размером заказа при следующих данных: г</w:t>
      </w:r>
      <w:r>
        <w:rPr>
          <w:spacing w:val="2"/>
          <w:sz w:val="28"/>
          <w:szCs w:val="28"/>
        </w:rPr>
        <w:t xml:space="preserve">одовая потребность в материалах 3390 шт., число </w:t>
      </w:r>
      <w:r>
        <w:rPr>
          <w:spacing w:val="3"/>
          <w:sz w:val="28"/>
          <w:szCs w:val="28"/>
        </w:rPr>
        <w:t>рабочих дней в году – 226 дней, оптимальный размер заказа – 105</w:t>
      </w:r>
      <w:r>
        <w:rPr>
          <w:spacing w:val="4"/>
          <w:sz w:val="28"/>
          <w:szCs w:val="28"/>
        </w:rPr>
        <w:t xml:space="preserve"> шт., время поставки – 8 дней, возможная задержка постав</w:t>
      </w:r>
      <w:r>
        <w:rPr>
          <w:spacing w:val="6"/>
          <w:sz w:val="28"/>
          <w:szCs w:val="28"/>
        </w:rPr>
        <w:t>ки – 2 дня. Определите даты первых двух заказов, предположив, что на начальный момент величина запаса равна максимально желательному.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ормула определения оптимального размера заказа и ее модифик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 xml:space="preserve">пределите совокупные издержки, связанные с запасами, если </w:t>
      </w:r>
      <w:r>
        <w:rPr>
          <w:spacing w:val="-5"/>
          <w:sz w:val="28"/>
          <w:szCs w:val="28"/>
        </w:rPr>
        <w:t xml:space="preserve">годовой спрос – 2000 единиц, стоимость подачи заказа 115 </w:t>
      </w:r>
      <w:r>
        <w:rPr>
          <w:spacing w:val="-4"/>
          <w:sz w:val="28"/>
          <w:szCs w:val="28"/>
        </w:rPr>
        <w:t>рублей/заказ, издержки хранения одной единицы 25 рублей/год, размер заказа 50 ед., цена закупки единицы – 50 руб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>Рассчитайте следующие показатели состояния запаса:</w:t>
      </w:r>
      <w:r>
        <w:rPr>
          <w:sz w:val="28"/>
          <w:szCs w:val="28"/>
        </w:rPr>
        <w:t xml:space="preserve"> средний размер запаса за длительный период, запасоемкость, обеспеченность потребности запасом, долю переходящего запаса и скорость обращения запасов. При следующих данных движения запасов: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941"/>
        <w:gridCol w:w="1960"/>
        <w:gridCol w:w="239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ки запасов на 1 чис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груз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в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вр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spacing w:before="280" w:after="280"/>
        <w:ind w:left="3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условиях неопределен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йте прогноз потребности на и май методом экспоненциального сглаживания, если константа сглаживания α = 0,4 и 0,8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считайте параметры модели с установленной пе</w:t>
      </w:r>
      <w:r>
        <w:rPr>
          <w:spacing w:val="3"/>
          <w:sz w:val="28"/>
          <w:szCs w:val="28"/>
        </w:rPr>
        <w:t xml:space="preserve">риодичностью пополнения запасов до постоянного уровня, если </w:t>
      </w:r>
      <w:r>
        <w:rPr>
          <w:spacing w:val="2"/>
          <w:sz w:val="28"/>
          <w:szCs w:val="28"/>
        </w:rPr>
        <w:t xml:space="preserve">годовая потребность в материалах составляет 4520 шт., число </w:t>
      </w:r>
      <w:r>
        <w:rPr>
          <w:spacing w:val="3"/>
          <w:sz w:val="28"/>
          <w:szCs w:val="28"/>
        </w:rPr>
        <w:t>рабочих дней в году – 226 дней, интервал времени между заказами – 20 дней</w:t>
      </w:r>
      <w:r>
        <w:rPr>
          <w:spacing w:val="1"/>
          <w:sz w:val="28"/>
          <w:szCs w:val="28"/>
        </w:rPr>
        <w:t>, время поставки – 15 дней, возможная задержка в поставках – 5 дней.</w:t>
      </w:r>
    </w:p>
    <w:p>
      <w:pPr>
        <w:pStyle w:val="Normal"/>
        <w:shd w:fill="FFFFFF" w:val="clear"/>
        <w:spacing w:before="280" w:after="28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и современный подходы к АВС-классификации запас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усть объем производимой еженедельно продукции составляет 20 единиц, данные о наличии запаса и потреблении в звеньях цепи представлены в таблице 8. Определите с помощью метода рационального распределения продукции объем поставок в каждое звено сети.</w:t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94"/>
        <w:gridCol w:w="2338"/>
        <w:gridCol w:w="241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Звено сет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Наличный запас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Запас в пути </w:t>
            </w:r>
            <w:r>
              <w:rPr>
                <w:b/>
                <w:lang w:val="en-US"/>
              </w:rPr>
              <w:t>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бъем потребности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готовой продукции производ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филиала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 филиала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рогноз отгрузок на февраль, март, апрель, май 2010 года при наличии сезонного спроса в феврале, марте, апреле, мае, учитывая, что весовой коэффициент 2008 года – 1, а 2009 – 5:</w:t>
      </w:r>
    </w:p>
    <w:p>
      <w:pPr>
        <w:pStyle w:val="Normal"/>
        <w:shd w:fill="FFFFFF" w:val="clear"/>
        <w:overflowPunct w:val="false"/>
        <w:autoSpaceDE w:val="false"/>
        <w:jc w:val="right"/>
        <w:textAlignment w:val="baseline"/>
        <w:rPr>
          <w:color w:val="000000"/>
        </w:rPr>
      </w:pPr>
      <w:r>
        <w:rPr>
          <w:color w:val="000000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9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8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2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7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размером заказ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вестно, что годовой спрос составляет 50 000 ед.; затраты, свя</w:t>
      </w:r>
      <w:r>
        <w:rPr>
          <w:spacing w:val="-5"/>
          <w:sz w:val="28"/>
          <w:szCs w:val="28"/>
        </w:rPr>
        <w:t>занные с поставкой продукции, равны 10,0 долл./ед.; цена единицы продук</w:t>
      </w:r>
      <w:r>
        <w:rPr>
          <w:spacing w:val="-7"/>
          <w:sz w:val="28"/>
          <w:szCs w:val="28"/>
        </w:rPr>
        <w:t>ции составляет 5 долл./ед.; затраты на содержание запасов равны 20% от це</w:t>
      </w:r>
      <w:r>
        <w:rPr>
          <w:sz w:val="28"/>
          <w:szCs w:val="28"/>
        </w:rPr>
        <w:t>ны единицы продукции, годовое производство составляет 75 000 ед. Определите оптимальный размер партии производств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На рисунке представлена сеть рас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3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143000"/>
                          <a:chOff x="0" y="0"/>
                          <a:chExt cx="5143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224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6480"/>
                              <a:ext cx="13708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итель (П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56480"/>
                              <a:ext cx="148392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лад филиала (С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8280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трибьютор 1 (Д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2960"/>
                              <a:ext cx="182700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трибьютор 2 (Д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456480"/>
                              <a:ext cx="1828080" cy="22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овый покупатель (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71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2278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6858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57168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90pt" coordorigin="0,0" coordsize="8100,1800">
                <v:rect id="shape_0" stroked="f" o:allowincell="f" style="position:absolute;left:1;top:1;width:80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098;height:17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719;width:21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итель (П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0;top:719;width:233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лад филиала (С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0;width:28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трибьютор 1 (Д1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1438;width:2876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трибьютор 2 (Д2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19;top:719;width:28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овый покупатель (О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60,900" to="2519,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359" to="1981,7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1,1080" to="1981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900" to="5220,9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720"/>
        <w:jc w:val="center"/>
        <w:rPr/>
      </w:pPr>
      <w:r>
        <w:rPr/>
        <w:t>Рисунок 1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щность производства составляет 20 ед., потребность склада филиала 10 ед., дистрибьютора 1 и дистрибьютора 2 – 7 и 5 ед. соответственно. Потребность оптового покупателя 8 ед. Определите объемы потоков распределения методом максимального потока, при наличии следующей матрицы предпочтен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right"/>
        <w:rPr>
          <w:bCs/>
          <w:color w:val="000000"/>
        </w:rPr>
      </w:pPr>
      <w:r>
        <w:rPr>
          <w:bCs/>
          <w:color w:val="000000"/>
        </w:rPr>
        <w:t>Таблица 10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6"/>
        <w:gridCol w:w="682"/>
        <w:gridCol w:w="682"/>
        <w:gridCol w:w="681"/>
        <w:gridCol w:w="686"/>
        <w:gridCol w:w="22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ый потребител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ечный потребит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spacing w:before="280" w:after="28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8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интервалом времени между заказам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методом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календарный план для распределительного центра в Москве, который поставляет продукцию в Казань, Нижний Новгород, Тольятти, Омск и Тюмень при следующих данных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2"/>
        <w:gridCol w:w="1080"/>
        <w:gridCol w:w="1573"/>
        <w:gridCol w:w="1278"/>
        <w:gridCol w:w="1249"/>
        <w:gridCol w:w="1323"/>
        <w:gridCol w:w="1234"/>
      </w:tblGrid>
      <w:tr>
        <w:trPr>
          <w:trHeight w:val="392" w:hRule="exac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ь</w:t>
            </w:r>
          </w:p>
        </w:tc>
        <w:tc>
          <w:tcPr>
            <w:tcW w:w="7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спределительный центр</w:t>
            </w:r>
          </w:p>
        </w:tc>
      </w:tr>
      <w:tr>
        <w:trPr>
          <w:trHeight w:val="624" w:hRule="exac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скв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за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ижний Новгор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льят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мс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юмень</w:t>
            </w:r>
          </w:p>
        </w:tc>
      </w:tr>
      <w:tr>
        <w:trPr>
          <w:trHeight w:val="614" w:hRule="exac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нижаемый остаток запаса,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540" w:hRule="exac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заказа,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927" w:hRule="exac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ремя выполнения заказа, нед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ден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я метод параллельной классификации, проведите АВС – классификацию на основе следующих критериев</w:t>
      </w:r>
      <w:r>
        <w:rPr>
          <w:i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купочная цена единицы запаса (Ц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нтабельность продажи единицы запаса (Р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иод оборота единицы запаса данной номенклатуры (О)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1727"/>
        <w:gridCol w:w="900"/>
        <w:gridCol w:w="900"/>
        <w:gridCol w:w="900"/>
      </w:tblGrid>
      <w:tr>
        <w:trPr>
          <w:trHeight w:val="740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именование поз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Ц, руб./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, дни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26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7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6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hd w:fill="FFFFFF" w:val="clear"/>
        <w:spacing w:before="280" w:after="28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9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постоянной периодичностью пополнения запасов до постоянного уров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</w:t>
      </w:r>
      <w:r>
        <w:rPr>
          <w:color w:val="000000"/>
          <w:spacing w:val="-1"/>
          <w:sz w:val="28"/>
          <w:szCs w:val="28"/>
          <w:lang w:val="en-US"/>
        </w:rPr>
        <w:t>XY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– классификацию при следующих данных</w:t>
      </w:r>
      <w:r>
        <w:rPr>
          <w:i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1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"/>
        <w:gridCol w:w="728"/>
        <w:gridCol w:w="748"/>
        <w:gridCol w:w="731"/>
        <w:gridCol w:w="731"/>
        <w:gridCol w:w="731"/>
        <w:gridCol w:w="731"/>
        <w:gridCol w:w="731"/>
        <w:gridCol w:w="731"/>
        <w:gridCol w:w="731"/>
        <w:gridCol w:w="714"/>
      </w:tblGrid>
      <w:tr>
        <w:trPr>
          <w:trHeight w:val="961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ная позиц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2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1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"/>
        <w:gridCol w:w="728"/>
        <w:gridCol w:w="748"/>
        <w:gridCol w:w="731"/>
        <w:gridCol w:w="731"/>
        <w:gridCol w:w="731"/>
        <w:gridCol w:w="731"/>
        <w:gridCol w:w="731"/>
        <w:gridCol w:w="731"/>
        <w:gridCol w:w="731"/>
        <w:gridCol w:w="714"/>
      </w:tblGrid>
      <w:tr>
        <w:trPr>
          <w:trHeight w:val="813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ная позиц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9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317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4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читайте параметры модели управления запасами «минимум–макси</w:t>
      </w:r>
      <w:r>
        <w:rPr>
          <w:spacing w:val="-2"/>
          <w:sz w:val="28"/>
          <w:szCs w:val="28"/>
        </w:rPr>
        <w:t xml:space="preserve">мум», если годовая потребность в материалах составляет 5650 шт., </w:t>
      </w:r>
      <w:r>
        <w:rPr>
          <w:spacing w:val="-1"/>
          <w:sz w:val="28"/>
          <w:szCs w:val="28"/>
        </w:rPr>
        <w:t>число рабочих дней в году – 226 дней, интервал времени между заказами – 20 дней, время поставки – 14 дней, возможная задержка в поставках – 4 дн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0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«максимум-минимум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 движения запасов на предприятии представляет собой мгновенную поставку и мгновенную отгрузку. Страховой запас равен 5 ед. Постройте график изменения общего уровня запасов, учитывая, что на начальный момент уровень запаса равен страховому, при следующих показателях поставок: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76"/>
        <w:gridCol w:w="1176"/>
        <w:gridCol w:w="1176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та постав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поставки,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44" w:leader="none"/>
        </w:tabs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потребления:</w:t>
      </w:r>
    </w:p>
    <w:p>
      <w:pPr>
        <w:pStyle w:val="Normal"/>
        <w:shd w:fill="FFFFFF" w:val="clear"/>
        <w:tabs>
          <w:tab w:val="clear" w:pos="708"/>
          <w:tab w:val="right" w:pos="9344" w:leader="none"/>
        </w:tabs>
        <w:ind w:right="11" w:hanging="0"/>
        <w:jc w:val="right"/>
        <w:rPr>
          <w:bCs/>
        </w:rPr>
      </w:pPr>
      <w:r>
        <w:rPr>
          <w:bCs/>
        </w:rPr>
        <w:t>Таблица 1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516"/>
        <w:gridCol w:w="1513"/>
        <w:gridCol w:w="1513"/>
        <w:gridCol w:w="151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ата отгруз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бъем отгрузки, 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звестно, что годовой спрос составляет 10 000 ед.; затраты, свя</w:t>
      </w:r>
      <w:r>
        <w:rPr>
          <w:spacing w:val="-5"/>
          <w:sz w:val="28"/>
          <w:szCs w:val="28"/>
        </w:rPr>
        <w:t>занные с поставкой продукции, равны 20,0 долл./ед.; цена единицы продук</w:t>
      </w:r>
      <w:r>
        <w:rPr>
          <w:spacing w:val="-7"/>
          <w:sz w:val="28"/>
          <w:szCs w:val="28"/>
        </w:rPr>
        <w:t>ции составляет 1,4 долл./ед.; затраты на содержание запасов равны 40% от це</w:t>
      </w:r>
      <w:r>
        <w:rPr>
          <w:sz w:val="28"/>
          <w:szCs w:val="28"/>
        </w:rPr>
        <w:t>ны единицы продукции, годовое производство составляет 15 000 ед. Определите оптимальный размер партии производств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8:00Z</dcterms:created>
  <dc:creator>Марина</dc:creator>
  <dc:description/>
  <cp:keywords/>
  <dc:language>en-US</dc:language>
  <cp:lastModifiedBy>Марина</cp:lastModifiedBy>
  <dcterms:modified xsi:type="dcterms:W3CDTF">2011-06-02T08:49:00Z</dcterms:modified>
  <cp:revision>2</cp:revision>
  <dc:subject/>
  <dc:title/>
</cp:coreProperties>
</file>