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опросы для выполнения контрольной работы студентами кафедры логистики и управл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заочного отделения по дисципли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Управление информационными ресурсами в логистик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1 Требования к контрольным работам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При написании письменных заданий должны быть соблюдены следующие условия. Контрольная работа печатается на листах формата А4 без оборотов с указанием темы контрольной работы; ФИО студента и преподавателя, проверяющего работу; курса и группы студента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 контрольной работы выбирается по последней цифре номера зачетной книжки студента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терии зачета контрольной работы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контрольным вопросам должны быть выделены (подчеркнуты) в тексте все основные понятия, содержащееся в формулировке вопроса. При отсутствии элементов контрольная работа не засчитывается.</w:t>
      </w:r>
    </w:p>
    <w:p>
      <w:pPr>
        <w:pStyle w:val="TextBody"/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онтрольной работе должен содержаться список использованной литера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2 Содержание вариа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Footer"/>
        <w:numPr>
          <w:ilvl w:val="0"/>
          <w:numId w:val="9"/>
        </w:numPr>
        <w:tabs>
          <w:tab w:val="clear" w:pos="708"/>
          <w:tab w:val="center" w:pos="993" w:leader="none"/>
          <w:tab w:val="left" w:pos="1134" w:leader="none"/>
          <w:tab w:val="righ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информационных ресурсов в системе поточных процессов организации.</w:t>
      </w:r>
    </w:p>
    <w:p>
      <w:pPr>
        <w:pStyle w:val="Footer"/>
        <w:numPr>
          <w:ilvl w:val="0"/>
          <w:numId w:val="9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управления и функциональность WMS/SCE-систем.</w:t>
      </w:r>
    </w:p>
    <w:p>
      <w:pPr>
        <w:pStyle w:val="Footer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модели распределения ресурсов в комп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логистического деятельности предприятия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ирования производства в рамках объемно-календарного пла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кладского комплекса компании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WM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логистической деятельности предприятия с помощью внедрения информационных технологий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производственных и бизнес-процессах предприятия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внедрении </w:t>
      </w:r>
      <w:r>
        <w:rPr>
          <w:rFonts w:cs="Times New Roman" w:ascii="Times New Roman" w:hAnsi="Times New Roman"/>
          <w:sz w:val="28"/>
          <w:szCs w:val="28"/>
          <w:lang w:val="en-US"/>
        </w:rPr>
        <w:t>SCM</w:t>
      </w:r>
      <w:r>
        <w:rPr>
          <w:rFonts w:cs="Times New Roman" w:ascii="Times New Roman" w:hAnsi="Times New Roman"/>
          <w:sz w:val="28"/>
          <w:szCs w:val="28"/>
        </w:rPr>
        <w:t>-технологии в компа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ERP</w:t>
      </w:r>
      <w:r>
        <w:rPr>
          <w:rFonts w:cs="Times New Roman" w:ascii="Times New Roman" w:hAnsi="Times New Roman"/>
          <w:sz w:val="28"/>
          <w:szCs w:val="28"/>
        </w:rPr>
        <w:t>-технологий на современном предприятии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6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программного обеспечения информ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управления логистической деятельностью предприятия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е ИТ: опыт компаний–лид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и модели анализа данных: OLAP и Data Mining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ация систем управления предприятиями стандарта ERP/MRPII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 управление информационными ресурсами как фактор повышения экономического роста предприятия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отдачи от инвестиций в информационные техн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логистической деятельности современного предприятия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информационная инфраструктура систем управления логистическими процессами в цепях поста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подходы к управлению информационной инфраструктурой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информационной инфраструктуры в современной логистической систе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формирования информационной системы компании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CALS-технологий как способ усоврешенствования процессов предприятия в ходе жизненного цик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лобальной сети Интернет в логистической деятельности предприятия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товарных потоков через Интерн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и 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AP</w:t>
      </w:r>
      <w:r>
        <w:rPr>
          <w:rFonts w:cs="Times New Roman" w:ascii="Times New Roman" w:hAnsi="Times New Roman"/>
          <w:sz w:val="28"/>
          <w:szCs w:val="28"/>
        </w:rPr>
        <w:t>-технологии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 логистических информационных пото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Axapta</w:t>
      </w:r>
      <w:r>
        <w:rPr>
          <w:rFonts w:cs="Times New Roman" w:ascii="Times New Roman" w:hAnsi="Times New Roman"/>
          <w:sz w:val="28"/>
          <w:szCs w:val="28"/>
        </w:rPr>
        <w:t xml:space="preserve">  как модель управления информационными и материальными ресурсами предприятия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е автоматизированные системы управления КИП (ИАСУ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цпы построения штриховых товарных кодов.</w:t>
      </w:r>
    </w:p>
    <w:p>
      <w:pPr>
        <w:pStyle w:val="Normal"/>
        <w:tabs>
          <w:tab w:val="clear" w:pos="708"/>
          <w:tab w:val="left" w:pos="0" w:leader="none"/>
          <w:tab w:val="center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отоки как специфический объект логистического управ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логистике технологии автоматизированной идентификации штриховых кодов. 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7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и структура логистической информационной систе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электронного обмена данными EDI, EDIFACT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8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ъявляемые к маркировке товаров и грузов. Виды маркиров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, информационный поток и его классификации, информационный процесс.</w:t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9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элементы, характеристики логистической информационной системы и способы ее постро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получения и формы обработки логистической информации. Возможности информационных систем и технологи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3:00Z</dcterms:created>
  <dc:creator>Марина</dc:creator>
  <dc:description/>
  <cp:keywords/>
  <dc:language>en-US</dc:language>
  <cp:lastModifiedBy>Марина</cp:lastModifiedBy>
  <dcterms:modified xsi:type="dcterms:W3CDTF">2011-06-02T07:53:00Z</dcterms:modified>
  <cp:revision>2</cp:revision>
  <dc:subject/>
  <dc:title/>
</cp:coreProperties>
</file>