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Экономические основы логистики и управления цепями постав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одика выбора и выполнения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должна содержать </w:t>
      </w:r>
      <w:r>
        <w:rPr>
          <w:rFonts w:cs="Times New Roman" w:ascii="Times New Roman" w:hAnsi="Times New Roman"/>
          <w:sz w:val="28"/>
          <w:szCs w:val="28"/>
          <w:u w:val="single"/>
        </w:rPr>
        <w:t>два вопроса и решение зада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 контрольной работы осуществляется по последней цифре номера зачётной книжки, (</w:t>
      </w:r>
      <w:r>
        <w:rPr>
          <w:rFonts w:cs="Times New Roman" w:ascii="Times New Roman" w:hAnsi="Times New Roman"/>
          <w:bCs/>
          <w:i/>
          <w:sz w:val="28"/>
          <w:szCs w:val="28"/>
        </w:rPr>
        <w:t>например: последняя цифра номера зачетной книжки «5», выбираются темы 5 и 1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ная работа должна быть предъявлена к началу сессии </w:t>
      </w:r>
      <w:r>
        <w:rPr>
          <w:b/>
          <w:sz w:val="28"/>
          <w:szCs w:val="28"/>
        </w:rPr>
        <w:t xml:space="preserve">в рукописном или печатном виде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есовпадении содержания предъявленной контрольной работы и вопросов, соответствующих номеру зачетной книжки, работа не прин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необходимо указать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ОУ ВПО «Казанский государственный технологический университе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логистики и управ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по дисциплине «Институциональная экономика»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 1 (Вариант 5) 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Вопрос 2 (Вариант 15)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Задача (№25)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>Выполнил: студент гр. _______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>ФИО_______________________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зач. книжки ______________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>Проверил___________________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>Оценка_____________________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>Дата______________________</w:t>
      </w:r>
    </w:p>
    <w:p>
      <w:pPr>
        <w:pStyle w:val="Normal"/>
        <w:ind w:left="5400" w:hanging="0"/>
        <w:rPr>
          <w:i/>
          <w:i/>
        </w:rPr>
      </w:pPr>
      <w:r>
        <w:rPr>
          <w:i/>
        </w:rPr>
        <w:t>Подпись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азань –  год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xtBody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арианты контрольны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лияние логистических решений на конкурентоспособность продукции и компании. Подходы к оценке конкурентоспособности в логистической системе и цепи поставок. Показатели конкурентоспособности логистической системы и цепи поста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кономическая природа и функции цены. Факторы, влияющие на принятие ценовых решений. Классификация цен в логисти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руктура цены. Сущность и р</w:t>
      </w:r>
      <w:r>
        <w:rPr>
          <w:sz w:val="28"/>
          <w:szCs w:val="28"/>
        </w:rPr>
        <w:t>оль индексного подхода в ценообразовании при принятии логистических реш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Спрос и предложение на рынке логистических услуг, цена равновесия. Выбор стратегии ценообразования на основе показателя эластич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обенности ценообразования на логистические продукты и услуги в различных типах структур цепей поставок (на рынках совершенной конкуренции, монополии, олигополии, монополистической конкуренции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азовые условия ценообразования: основные методы – ФОБ-пункт отправления и ценообразование с учетом доставк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тратегии ценообразования. Факторы, влияющие на принятие ценовых реш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искриминация и скидки в практике ценообразования: виды, сущность, сферы применения.</w:t>
      </w:r>
    </w:p>
    <w:p>
      <w:pPr>
        <w:pStyle w:val="Normal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 </w:t>
      </w:r>
      <w:r>
        <w:rPr>
          <w:sz w:val="28"/>
          <w:szCs w:val="28"/>
        </w:rPr>
        <w:t xml:space="preserve">Классификации затрат, связанных с обеспечением логистической деятельности в цепи поставок. </w:t>
      </w:r>
      <w:r>
        <w:rPr>
          <w:color w:val="000000"/>
          <w:spacing w:val="2"/>
          <w:sz w:val="28"/>
          <w:szCs w:val="28"/>
        </w:rPr>
        <w:t>Основные методы учета логистических затрат.</w:t>
      </w:r>
    </w:p>
    <w:p>
      <w:pPr>
        <w:pStyle w:val="Normal"/>
        <w:shd w:fill="FFFFFF" w:val="clear"/>
        <w:spacing w:before="10" w:after="0"/>
        <w:ind w:right="29" w:firstLine="540"/>
        <w:jc w:val="both"/>
        <w:rPr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Управление логистическими издержками в цепях поставок. Логистический контроллинг </w:t>
      </w:r>
      <w:r>
        <w:rPr>
          <w:bCs/>
          <w:color w:val="000000"/>
          <w:spacing w:val="-11"/>
          <w:sz w:val="28"/>
          <w:szCs w:val="28"/>
        </w:rPr>
        <w:t>в системе управления затра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сновные показатели эффективности функционирования логистических систем: интегральный критерий оптимальности, удельные показа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Логистический  эффект и источники его возникнов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Классификация источников финансирования логистически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ы управления финансовыми потоками в цепях поставок. Особенности управления финансовыми потоками на разных этапах (стадиях) логистического процесса.</w:t>
      </w:r>
    </w:p>
    <w:p>
      <w:pPr>
        <w:pStyle w:val="Normal"/>
        <w:shd w:fill="FFFFFF" w:val="clear"/>
        <w:spacing w:before="14" w:after="0"/>
        <w:ind w:right="38"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ущность и принципы концепции узловых воздействий при управлении финансовыми пото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Особенности механизма перераспределения финансовых ресурсов в логистической сист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17. </w:t>
      </w:r>
      <w:r>
        <w:rPr>
          <w:sz w:val="28"/>
          <w:szCs w:val="28"/>
        </w:rPr>
        <w:t>Финансово-экономические показатели и их использование в управлении рентабельностью логистических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8. </w:t>
      </w:r>
      <w:r>
        <w:rPr>
          <w:sz w:val="28"/>
          <w:szCs w:val="28"/>
        </w:rPr>
        <w:t>Понятие инвестиционной деятельности в логистике. Виды инвестиций. Оценка эффективности инвестиций в логис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ценка эффективности инвестиций в логистике: статические и динамические показатели эффективности инвестиционных прое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правление инвестиционными решениями в логистике: анализ рисков инвестиционн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Задачи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"/>
        <w:spacing w:lineRule="auto" w:line="240"/>
        <w:ind w:firstLine="540"/>
        <w:rPr/>
      </w:pPr>
      <w:r>
        <w:rPr>
          <w:sz w:val="28"/>
          <w:szCs w:val="28"/>
          <w:u w:val="single"/>
        </w:rPr>
        <w:t>Задача №21</w:t>
      </w:r>
      <w:r>
        <w:rPr>
          <w:sz w:val="28"/>
          <w:szCs w:val="28"/>
        </w:rPr>
        <w:t>. Определите: а) оптовую цену компании</w:t>
      </w:r>
    </w:p>
    <w:p>
      <w:pPr>
        <w:pStyle w:val="2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б) прибыль компании в расчете на одно изделие</w:t>
      </w:r>
    </w:p>
    <w:p>
      <w:pPr>
        <w:pStyle w:val="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 розничная цена изделия – 200 руб., налог на добавленную стоимость – 30,5 руб., наценка посреднической организации – 20 руб., торговая скидка – 15% к розничной цене, полная себестоимость изделия – 90 руб.</w:t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8"/>
          <w:u w:val="single"/>
        </w:rPr>
        <w:t>Задача №</w:t>
      </w:r>
      <w:r>
        <w:rPr>
          <w:sz w:val="28"/>
          <w:szCs w:val="28"/>
        </w:rPr>
        <w:t>22. Фирма на условиях скользящих цен получила заказ на изготовление и поставку дорогостоящего специализированного складского оборудования. Дата получения заказа – январь 2010 г., срок поставки – ноябрь 2011 г. Предложенные поставщиком условия скольжения определяют следующую раскладку цены на составляющие: стоимость материалов – 50%; стоимость рабочей силы – 35%; неизменная часть – 15%.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за 2010-2011 гг. цены на материалы могут вырасти на 16,9%, а ставки номинальной заработной платы в машиностроении – повыситься на 15%. Приняв базисную цену за 100 условных единиц (1 у.е. = 10 тыс. руб.), определите процент повышения цены (по формуле скольжения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Задача №</w:t>
      </w:r>
      <w:r>
        <w:rPr>
          <w:sz w:val="28"/>
          <w:szCs w:val="28"/>
        </w:rPr>
        <w:t>23. Складская фирма работает в условиях чистой конкуренции. На рынке цены за единицу материалопотока (условно) могут составлять 130, 90, 70 ден. ед., издержки приведены в таблице 1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Необходимо рассчитать валовой доход, прибыль, убытки и ответить на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каком объеме материалопотока фирмы получат максимальную прибыл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>
          <w:sz w:val="28"/>
          <w:szCs w:val="28"/>
        </w:rPr>
        <w:t>В каком случае фирма сможет продолжить работу, изыскивая возможности устранения убытк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необходимо закрывать фирму?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Таблица 1 </w:t>
      </w:r>
      <w:r>
        <w:rPr/>
        <w:t>– Сопоставление валового дохода с валовыми издержками фир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540"/>
        <w:gridCol w:w="540"/>
        <w:gridCol w:w="1440"/>
        <w:gridCol w:w="1440"/>
        <w:gridCol w:w="1260"/>
        <w:gridCol w:w="720"/>
        <w:gridCol w:w="540"/>
        <w:gridCol w:w="46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Материальный поток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Усл. ед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аловой доход при различных ценах, усл. ден. ед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Издержки, усл. ден. ед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Прибыль (+) и убытки (-) при различных ценах, усл. ден. ед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овокуп-ные постоян-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Совокуп-ные перемен-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Валов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8"/>
          <w:u w:val="single"/>
        </w:rPr>
        <w:t>Задача №</w:t>
      </w:r>
      <w:r>
        <w:rPr>
          <w:sz w:val="28"/>
          <w:szCs w:val="28"/>
        </w:rPr>
        <w:t>24. Предложено к реализации 2 проекта. Ставка процента равна 15%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5%). Доходы и затраты формируются по схеме (табл. 2).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ца 2 – Данные об инвестиционных расходах и денежных поступлениях при реализации проекта 1 и проект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мер инвестиций, млн руб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ект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ект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1-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2-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2"/>
        <w:spacing w:lineRule="auto" w:line="240"/>
        <w:ind w:firstLine="85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Величина денежных поступлений, млн руб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ект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ект 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1-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2-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3-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4-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015-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Выберите наиболее эффективный проект для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Задача №</w:t>
      </w:r>
      <w:r>
        <w:rPr>
          <w:sz w:val="28"/>
          <w:szCs w:val="28"/>
        </w:rPr>
        <w:t>25. Рассчитай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щие затраты на содержание складов в год (</w:t>
      </w:r>
      <w:r>
        <w:rPr>
          <w:i/>
          <w:iCs/>
          <w:sz w:val="28"/>
          <w:szCs w:val="28"/>
        </w:rPr>
        <w:t>C</w:t>
      </w:r>
      <w:r>
        <w:rPr>
          <w:i/>
          <w:iCs/>
          <w:sz w:val="28"/>
          <w:szCs w:val="28"/>
          <w:vertAlign w:val="subscript"/>
        </w:rPr>
        <w:t>stock</w:t>
      </w:r>
      <w:r>
        <w:rPr>
          <w:sz w:val="28"/>
          <w:szCs w:val="28"/>
        </w:rPr>
        <w:t>) на основании следующих данных: 150 – стоимость аренды за один квадратный метр в месяц, руб.; 20 – мощность склада готовой продукции,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 3000 – заработная плата одного кладовщика, руб.; 3000 – накладные расходы на заработную плату одного кладовщика, руб.; 2 – количество кладовщиков; 3000 – стоимость автоматизации одного рабочего места, руб.; 2 – количество автоматизированных рабочих мест на скла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содержание 1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за 10 дней (</w:t>
      </w:r>
      <w:r>
        <w:rPr>
          <w:i/>
          <w:iCs/>
          <w:sz w:val="28"/>
          <w:szCs w:val="28"/>
        </w:rPr>
        <w:t>H</w:t>
      </w:r>
      <w:r>
        <w:rPr>
          <w:i/>
          <w:iCs/>
          <w:sz w:val="20"/>
          <w:szCs w:val="20"/>
        </w:rPr>
        <w:t>м</w:t>
      </w:r>
      <w:r>
        <w:rPr>
          <w:sz w:val="28"/>
          <w:szCs w:val="28"/>
        </w:rPr>
        <w:t>) по следующим данным: 500 – стоимость хранения готовой продукции (ГП) на 1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руб./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0,002 – объем одной единицы </w:t>
      </w:r>
      <w:r>
        <w:rPr>
          <w:i/>
          <w:sz w:val="28"/>
          <w:szCs w:val="28"/>
        </w:rPr>
        <w:t>ГП</w:t>
      </w:r>
      <w:r>
        <w:rPr>
          <w:sz w:val="28"/>
          <w:szCs w:val="28"/>
        </w:rPr>
        <w:t xml:space="preserve"> 105.100.00, 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/шт.; 32 – коэффициент, используемый для приведения к годовым затратам хранения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Рассчитайте </w:t>
      </w:r>
      <w:r>
        <w:rPr>
          <w:i/>
          <w:iCs/>
          <w:sz w:val="28"/>
          <w:szCs w:val="28"/>
        </w:rPr>
        <w:t xml:space="preserve">EOQ </w:t>
      </w:r>
      <w:r>
        <w:rPr>
          <w:sz w:val="28"/>
          <w:szCs w:val="28"/>
        </w:rPr>
        <w:t xml:space="preserve">– экономически оптимальный размер заказа, при условии, что 6000 – годовой спрос на ГП 105.100.001, шт.; 150– затраты по заказу, руб.; 32– затраты на хранение ГП 105.100.001 на складе </w:t>
      </w:r>
      <w:r>
        <w:rPr>
          <w:i/>
          <w:sz w:val="28"/>
          <w:szCs w:val="28"/>
        </w:rPr>
        <w:t>ГП</w:t>
      </w:r>
      <w:r>
        <w:rPr>
          <w:sz w:val="28"/>
          <w:szCs w:val="28"/>
        </w:rPr>
        <w:t xml:space="preserve"> в год (рассчитывается исходя из общих затрат на содержание склада и занимаемого НП объема), руб.; 6300 – возможность производства, шт.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а №</w:t>
      </w:r>
      <w:r>
        <w:rPr>
          <w:sz w:val="28"/>
          <w:szCs w:val="28"/>
        </w:rPr>
        <w:t>26. Определите, выгодно ли предприятию снизить цену на 100 руб., если текущая цена товара – 2600 руб., объем продаж – 1 млн шт. Известно, что конкуренты вслед за предприятием-производителем также снизят свои цены. Показатель эластичности спроса по цене равен 1,6.</w:t>
      </w:r>
      <w:r>
        <w:br w:type="page"/>
      </w:r>
    </w:p>
    <w:p>
      <w:pPr>
        <w:pStyle w:val="2"/>
        <w:spacing w:lineRule="auto" w:line="240"/>
        <w:ind w:firstLine="540"/>
        <w:jc w:val="both"/>
        <w:rPr/>
      </w:pPr>
      <w:r>
        <w:rPr>
          <w:sz w:val="28"/>
          <w:szCs w:val="28"/>
          <w:u w:val="single"/>
        </w:rPr>
        <w:t>Задача №</w:t>
      </w:r>
      <w:r>
        <w:rPr>
          <w:sz w:val="28"/>
          <w:szCs w:val="28"/>
        </w:rPr>
        <w:t>27. Продукция предприятия поставляется на экспорт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товара – 100 тыс. у.е.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авка в порт отправления – 1 тыс. у.е.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погрузо-разгрузочных работ с доставкой товара вдоль борта судна – 2 тыс. у.е.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Стоимость доставки на борт судна и складирование на судне – 1 тыс. у.е.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рахт до порта назначения – 8 тыс. у.е.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оимость погрузо-разгрузочных работ в стране-импортере – 3 тыс. у.е.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авка на склад покупателя – 500 у.е.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хование груза – 1 тыс. у.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величину цен </w:t>
      </w:r>
      <w:r>
        <w:rPr>
          <w:sz w:val="28"/>
          <w:szCs w:val="28"/>
          <w:lang w:val="en-US"/>
        </w:rPr>
        <w:t>FO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I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Задача №</w:t>
      </w:r>
      <w:r>
        <w:rPr>
          <w:sz w:val="28"/>
          <w:szCs w:val="28"/>
        </w:rPr>
        <w:t>28. Определите экономичный размер партии закупки товаров (см. таблицу). На основе критерия минимальных полных затрат и при оптовой скидке, которая зависит от величины закупаемой партии, примите решение о размере оптимально закупаемой парт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Исходные данные: годовое потребление – 1 млн ед., затраты на размещение и выполнение заказа – 25 ден. ед.</w:t>
      </w:r>
    </w:p>
    <w:p>
      <w:pPr>
        <w:pStyle w:val="Normal"/>
        <w:autoSpaceDE w:val="false"/>
        <w:jc w:val="both"/>
        <w:rPr/>
      </w:pPr>
      <w:r>
        <w:rPr/>
        <w:t>Таблица 2 – Исходные данные для оценки оптимального размера партии   закупки тов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партии поставк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 в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, ден. ед. за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хра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асов, ден. 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0 –99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0000 – 199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0000 и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Задача №</w:t>
      </w:r>
      <w:r>
        <w:rPr>
          <w:sz w:val="28"/>
          <w:szCs w:val="28"/>
        </w:rPr>
        <w:t>29. Определите экономический эффект от технического перевооружения склада. Исходные данные: на складе лакокрасочных материалов провели техническое перевооружение. До реконструкции коэффициент оборачиваемости материалов в год был равен 12, себестоимость переработки 1 т – 3840 руб., грузооборот - 50 тыс. т. Капиталовложения в реконструкцию склада составили 50 млн руб., в результате чего при увеличении грузооборота в 1,3 себестоимость складской переработки 1 тонны грузов понизилась до 3000 руб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sz w:val="28"/>
          <w:szCs w:val="28"/>
        </w:rPr>
        <w:t>Пояснение:</w:t>
      </w:r>
      <w:r>
        <w:rPr>
          <w:sz w:val="28"/>
          <w:szCs w:val="28"/>
        </w:rPr>
        <w:t xml:space="preserve"> Для решения задачи необходимо рассчитать годовой экономический эффект и срок окупаемости капиталовложений.</w:t>
      </w:r>
    </w:p>
    <w:p>
      <w:pPr>
        <w:pStyle w:val="2"/>
        <w:spacing w:lineRule="auto" w:line="24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Задача №</w:t>
      </w:r>
      <w:r>
        <w:rPr>
          <w:sz w:val="28"/>
          <w:szCs w:val="28"/>
        </w:rPr>
        <w:t xml:space="preserve">30. Материалопоток в стоимостном выражении М=6 млн усл. ед.; переменные издерж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  <w:szCs w:val="28"/>
        </w:rPr>
        <w:t xml:space="preserve">=3,84 млн ден. ед., постоянные издерж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sz w:val="28"/>
          <w:szCs w:val="28"/>
        </w:rPr>
        <w:t xml:space="preserve">=1,752 млн ден. ед.; выполненный материалопоток состави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=12 000 усл.ед.; цена условной един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=500 ден.ед./усл. ед., переменные издержки условной единицы проду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sz w:val="28"/>
          <w:szCs w:val="28"/>
        </w:rPr>
        <w:t>=320 ден. ед. / усл. ед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Определить: а) точку безубыточ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;</w:t>
      </w:r>
    </w:p>
    <w:p>
      <w:pPr>
        <w:pStyle w:val="2"/>
        <w:spacing w:lineRule="auto" w:line="240" w:before="0" w:after="120"/>
        <w:ind w:firstLine="540"/>
        <w:jc w:val="both"/>
        <w:rPr/>
      </w:pPr>
      <w:r>
        <w:rPr/>
        <w:tab/>
        <w:tab/>
      </w:r>
      <w:r>
        <w:rPr>
          <w:sz w:val="28"/>
          <w:szCs w:val="28"/>
        </w:rPr>
        <w:tab/>
        <w:t xml:space="preserve">б) материалопоток в натуральном выраж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firstLine="709"/>
      <w:jc w:val="both"/>
      <w:textAlignment w:val="baseline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34:00Z</dcterms:created>
  <dc:creator>1</dc:creator>
  <dc:description/>
  <cp:keywords/>
  <dc:language>en-US</dc:language>
  <cp:lastModifiedBy>Марина</cp:lastModifiedBy>
  <dcterms:modified xsi:type="dcterms:W3CDTF">2011-06-14T06:34:00Z</dcterms:modified>
  <cp:revision>2</cp:revision>
  <dc:subject/>
  <dc:title>КОНТРОЛЬНЫЕ ВОПРОСЫ</dc:title>
</cp:coreProperties>
</file>