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right="105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u w:val="single"/>
          <w:lang w:eastAsia="ru-RU"/>
        </w:rPr>
        <w:t>Видеоролик.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 Как красиво оформить свой рисунок в паспарту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Ссылка: 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ru-RU"/>
        </w:rPr>
        <w:t>https://www.youtube.com/watch?v=K-snwkTvZJQ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0:00Z</dcterms:created>
  <dc:creator>Profcom</dc:creator>
  <dc:description/>
  <dc:language>en-US</dc:language>
  <cp:lastModifiedBy>Profcom</cp:lastModifiedBy>
  <dcterms:modified xsi:type="dcterms:W3CDTF">2021-05-17T11:22:00Z</dcterms:modified>
  <cp:revision>1</cp:revision>
  <dc:subject/>
  <dc:title/>
</cp:coreProperties>
</file>