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КНИТУ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дополнительного профессионального образования</w:t>
      </w:r>
    </w:p>
    <w:p>
      <w:pPr>
        <w:pStyle w:val="Style14"/>
        <w:pBdr>
          <w:bottom w:val="single" w:sz="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(ИДПО КНИТУ)</w:t>
      </w:r>
    </w:p>
    <w:p>
      <w:pPr>
        <w:pStyle w:val="Style14"/>
        <w:pBdr>
          <w:bottom w:val="single" w:sz="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 xml:space="preserve">Факультет дополнительного образования </w:t>
      </w:r>
    </w:p>
    <w:p>
      <w:pPr>
        <w:pStyle w:val="Style14"/>
        <w:pBdr>
          <w:bottom w:val="single" w:sz="6" w:space="1" w:color="000000"/>
        </w:pBdr>
        <w:tabs>
          <w:tab w:val="clear" w:pos="720"/>
          <w:tab w:val="left" w:pos="4203" w:leader="none"/>
          <w:tab w:val="center" w:pos="4677" w:leader="none"/>
        </w:tabs>
        <w:spacing w:before="0" w:after="0"/>
        <w:rPr>
          <w:b/>
          <w:b/>
          <w:caps/>
          <w:sz w:val="10"/>
          <w:szCs w:val="10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i/>
          <w:sz w:val="28"/>
          <w:szCs w:val="28"/>
        </w:rPr>
        <w:t>Межвузовском семинаре по проблемам дополнительного профессионального образ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ополнительное образование студентов как карьерная перспектива: от студенческой скамьи до кресла руководител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семинар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обенности и перспективы дополнительного образования в технических вуз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одели развития дополнительного профессионального образ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просы обеспечения качества программ дополнительного профессионального образ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витие учебно-методического обеспечения программ дополнительного профессионального образования в вуз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зультаты освоения программ дополнительного профессионального образования студентов в вузах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е заочное и бесплатное. Для участия в семинаре необходимо до </w:t>
      </w:r>
      <w:r>
        <w:rPr>
          <w:b/>
          <w:sz w:val="28"/>
          <w:szCs w:val="28"/>
        </w:rPr>
        <w:t>10 ноября 2011 года</w:t>
      </w:r>
      <w:r>
        <w:rPr>
          <w:sz w:val="28"/>
          <w:szCs w:val="28"/>
        </w:rPr>
        <w:t xml:space="preserve"> прислать на е-mail тексты статей в формате Word с приложением на имя </w:t>
      </w:r>
      <w:r>
        <w:rPr>
          <w:i/>
          <w:sz w:val="28"/>
          <w:szCs w:val="28"/>
        </w:rPr>
        <w:t>Крайсман Натальи Владимировн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 принимаются по адресу: n_kraysman@mail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тся издание сборника материалов семинара.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печатан в редактор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, параметры страницы: верхнее поле 3 см, нижнее – 3.5 см., левое и правое – по 2.5 см, верхний колонтитул – 1.5 см, нижний – 2.5 см; шрифт текста статьи –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12 кгл через один интервал, подстрочные и надстрочные индексы – 12 кгл шрифта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Абзацный отступ – 1.25 см. Оформление отступов пробелами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должна быть по объему не менее 4 страниц и не превышать 8 страниц. </w:t>
      </w:r>
      <w:r>
        <w:rPr>
          <w:i/>
          <w:sz w:val="28"/>
          <w:szCs w:val="28"/>
        </w:rPr>
        <w:t>В начале статьи</w:t>
      </w:r>
      <w:r>
        <w:rPr>
          <w:sz w:val="28"/>
          <w:szCs w:val="28"/>
        </w:rPr>
        <w:t xml:space="preserve"> следует размещать фамилии и инициалы авторов, затем – название статьи (прописные буквы). Список литературы приводится в алфавитном порядке в конце стать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риложении </w:t>
      </w:r>
      <w:r>
        <w:rPr>
          <w:sz w:val="28"/>
          <w:szCs w:val="28"/>
        </w:rPr>
        <w:t>к статье необходимо указать сведения об авторах статьи: ФИО, место работы или учебы, должность, ученые степени и звания, адрес с почтовым индексом, е-mail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17:00Z</dcterms:created>
  <dc:creator>User</dc:creator>
  <dc:description/>
  <cp:keywords/>
  <dc:language>en-US</dc:language>
  <cp:lastModifiedBy>Фарида</cp:lastModifiedBy>
  <dcterms:modified xsi:type="dcterms:W3CDTF">2011-11-01T05:17:00Z</dcterms:modified>
  <cp:revision>2</cp:revision>
  <dc:subject/>
  <dc:title>Билет 1</dc:title>
</cp:coreProperties>
</file>