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ПОЖЕРТВ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. Казань                                                                                «____» ____________ 2021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_________________________________________________________________________, именуемое в дальнейшем «Жертвователь», в лице ________________________________________________________, действующий на основании________________, с одной стороны, и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  <w:r>
        <w:rPr/>
        <w:t xml:space="preserve"> ФГБОУ ВО «КНИТУ», именуемое в дальнейшем «Получатель», в лице временно исполняющего обязанности ректора Казакова Юрия Михайловича, действующего на основании Устава, с другой стороны, при совместном упоминании именуемые «Стороны», заключили настоящий договор (далее – «Договор») о нижеследующем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о настоящему Договору Жертвователь, в целях организации образовательного и научного процесса в рамках уставной деятельности, обязуется совершить пожертвование Получателю, а именно: безвозмездно передать в собственность Оборудование, перечень, единицы измерения, количество и стоимость которых указаны в Акте приема-передачи к настоящему Договору, являющимся его неотъемлемой частью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1.2. Получатель принимает пожертвование в виде Оборудования и обязуется использовать его в целях организации образовательного и научного процесса в рамках устав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Общая стоимость Оборудования, подлежащих передаче составляет ___________ (________________________) рублей.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3"/>
      <w:r>
        <w:rPr/>
        <w:t xml:space="preserve">1.4. </w:t>
      </w:r>
      <w:bookmarkEnd w:id="0"/>
      <w:r>
        <w:rPr/>
        <w:t xml:space="preserve">Передача материальных ценностей оформляется путем составления и подписания обеими Сторонами Акта приема-передачи (Приложение № 1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Право собственности, риски случайной гибели и повреждения Оборудования, подлежащих передаче по настоящему Договору, переходят после их передачи и подписания сопроводительных документов, согласно п. 1.4.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Жертвователь обязуется в течение 10 (Десяти) дней с момента подписания настоящего Договора передать Получателю Оборудование, указанное в Акте приема-передачи к настоящему Договор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ередача Оборудования осуществляется по месту нахождения Получателя, по адресу: г. Казань, ул. К. Маркса, д. 6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Получатель обязан использовать переданное ему Оборудование исключительно в целях, определенных в п. 1.1.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олучатель обязан по требованию Жертвователя предоставлять последнему всю необходимую информацию о целевом использовании Оборудования, переданного по настоящему Договору, в виде отчета в произволь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5. Жертвователь вправе проверять целевое использование Оборудования, переданного Получателю по настоящему Договор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Получатель вправе в любое время до передачи ему Оборудования от него отказаться. В этом случае Договор считается расторгнутым с момента получения Жертвователем отказа. Отказ Получателя от принятия Оборудования должен быть совершен в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В случае невозможности исполнения обязанности к использованию пожертвованного Оборудования в соответствии с указанием Жертвователя вследствие изменившихся обстоятельств пожертвованное Оборудование может использоваться по иному назначению с письменного согласия Жертвов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Стороны обязаны надлежащим образом исполнить свои обязательства по настоящему Договор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3. Ответственность Сторон и форс-мажорные обстоятельств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hd w:fill="FFFFFF" w:val="clear"/>
        </w:rPr>
      </w:pPr>
      <w:r>
        <w:rPr>
          <w:b/>
        </w:rPr>
        <w:t xml:space="preserve">4. </w:t>
      </w:r>
      <w:r>
        <w:rPr>
          <w:rStyle w:val="Applestylespan"/>
          <w:b/>
          <w:shd w:fill="FFFFFF" w:val="clear"/>
        </w:rPr>
        <w:t>Порядок действия, изменения и расторжения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Normal"/>
        <w:spacing w:lineRule="auto" w:line="276"/>
        <w:ind w:firstLine="567"/>
        <w:jc w:val="both"/>
        <w:rPr>
          <w:rStyle w:val="Applestylespan"/>
        </w:rPr>
      </w:pPr>
      <w:r>
        <w:rPr/>
        <w:t>4.2. Изменения и дополнения к Договору совершаются в письменной форме и подписываются Сторонами.</w:t>
      </w:r>
    </w:p>
    <w:p>
      <w:pPr>
        <w:pStyle w:val="Normal"/>
        <w:spacing w:lineRule="auto" w:line="276"/>
        <w:ind w:firstLine="567"/>
        <w:jc w:val="center"/>
        <w:rPr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5. Разрешение споров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/>
        <w:t>5.1</w:t>
      </w:r>
      <w:r>
        <w:rPr>
          <w:rStyle w:val="Applestylespan"/>
          <w:shd w:fill="FFFFFF" w:val="clear"/>
        </w:rPr>
        <w:t xml:space="preserve">. Все споры и разногласия, которые могут возникнуть между сторонами </w:t>
      </w:r>
      <w:r>
        <w:rPr/>
        <w:t>п</w:t>
      </w:r>
      <w:r>
        <w:rPr>
          <w:rStyle w:val="Applestylespan"/>
          <w:shd w:fill="FFFFFF" w:val="clear"/>
        </w:rPr>
        <w:t>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5.2. При не достижении соглашения в процессе переговоров, споры разрешаются в Арбитражном суде по месту нахождения</w:t>
      </w:r>
      <w:r>
        <w:rPr>
          <w:rStyle w:val="Applestylespan"/>
          <w:color w:val="FF0000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тветчика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6. Конфиденциа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 xml:space="preserve">6.1. Стороны обязуются во время действия настоящего Договора и в течение 5 (пяти) лет после окончания его действия не предавать гласности информацию, составляющую коммерческую тайну в отношении другой Сторо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6.2. Под информацией, составляющую коммерческую тайну, Сторонами признается: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6.3. Если информация, составляющая коммерческую тайну, стала достоянием гласности или была раскрыта третьему лицу в нарушение условий настоящего Договора, то Сторона, чья информация, составляющая коммерческую тайну, была раскрыта, вправе обратиться к Стороне, раскрывшей такую информацию, с требованиями о возмещении убытков в соответствии со ст. 15, ст. 393 ГК РФ, включая затраты, связанные с судебным разбир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6.4. Сторона не вправе без письменного предварительного согласия другой Стороны разглашать (в том числе раскрывать, передавать) третьим лицам любым способом, в том числе в средствах массовой информации и сети Интернет, любые сведения, касающиеся Договора, а также сведения о Сторонах, а также об их деятельности, равно как и ссылаться каким-либо способом на сотрудничество с ними в отношениях с любыми третьими лиц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6.5. Не считаются нарушениями и не требуют согласования с Сторо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- предоставление Стороной информации государственным органам по их запросу, обусловленное необходимостью соблюдения Стороной требований действующих правовых норм, с уведомлением другой Стороны о таком предоставлении информации;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- предоставление Жертвователем третьим лицам информации, которая раскрыта для всеобщего сведения Получателем, ФГБОУ ВО «КНИТУ» путем размещения на принадлежащих им веб-сайтах либо иным образом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 xml:space="preserve">7. Антикоррупционная оговорк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7.1. При исполнении своих обязательств по настоящему Договору Стороны, их работники обязуются не осуществлять, действий, квалифицируемых применимым для целей настоящего Договора законодательством, как дача/получение взятки, коммерческий подкуп, а также действий, нарушающих требования применимого законодательства о противодействии легализации (отмыванию) доходов, полученных преступным путем (далее – Коррупционные наруш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 xml:space="preserve">7.2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работ), направленных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 xml:space="preserve">7.3. В случае возникновения у Стороны оснований полагать, что произошло или может произойти нарушение каких-либо обязательств, предусмотренных настоящим Договором, Сторона обязуется незамедлительно уведомить об этом другую Сторону в письменной или электронной форме. В таком уведомлении Сторона должна указать на факты или предоставить материалы, достоверно подтверждающие или дающие основания полагать, что Стороной или ее работниками совершено Коррупционное нарушение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 xml:space="preserve">7.4. Стороны признают условия настоящего раздела существенными для целей настоящего Догово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shd w:fill="FFFFFF" w:val="clear"/>
        </w:rPr>
        <w:t>7.5. Стороны гарантируют полную конфиденциальность по вопросам исполнения антикоррупционных условий настоящего Договора, а также отсутствие неправомерных негативных последствий,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. Жертвователь гарантирует, что передаваемое в качестве пожертвования Оборудование принадлежит Жертвователю на праве собственности, не заложено, не арестовано, не обременено каким-либо иным образом правами третьих лиц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3. Настоящий Договор заключен между Сторонами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76"/>
        <w:ind w:firstLine="567"/>
        <w:rPr/>
      </w:pPr>
      <w:r>
        <w:rPr/>
        <w:t>8.4. Неотъемлемой частью настоящего Договора являются:</w:t>
      </w:r>
    </w:p>
    <w:p>
      <w:pPr>
        <w:pStyle w:val="Normal"/>
        <w:spacing w:lineRule="auto" w:line="276"/>
        <w:ind w:firstLine="567"/>
        <w:rPr/>
      </w:pPr>
      <w:r>
        <w:rPr/>
        <w:t>8.4.1. Акт приема-передачи пожертвованного Оборудования (Приложение № 1)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9. Реквизиты и подписи Сторон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ЖЕРТВОВАТЕЛЬ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КНИТУ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0015, РТ, г. Казань, ул. К. Маркса, д. 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20015, РТ, г. Казань, ул. К. Маркса, 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: УФК по Республике Татарстан (ФГБОУ ВО «КНИТУ» л/с 20116У24790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65501880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-НБ РЕСПУБЛИКА ТАТАРСТАН БАНКА РОССИИ/УФК по Республике Татарстан г. Каза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: 4010281044537000007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14643000000011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20116У2479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ФК: УФК по Республике Татарст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БК 00000000000000000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2854965, дата регистрации 29.11.2002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06963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92401367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76"/>
              <w:ind w:right="616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rPr/>
            </w:pPr>
            <w:r>
              <w:rPr/>
              <w:t>___________________ ФИО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ектора ФГБОУ ВО «КНИТУ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_________________Ю.М. Казаков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к Договору пожертвования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от «__» __________ 2021 г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ИЕМКИ-ПЕРЕДАЧИ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. Казань                                                                                   «___» __________2021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, именуемое в дальнейшем «Жертвователь», в лице ________________________________________________________, действующего на основании________________, с одной стороны, и </w:t>
      </w:r>
    </w:p>
    <w:p>
      <w:pPr>
        <w:pStyle w:val="Normal"/>
        <w:ind w:firstLine="567"/>
        <w:jc w:val="both"/>
        <w:rPr>
          <w:bCs/>
        </w:rPr>
      </w:pPr>
      <w:r>
        <w:rPr/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ФГБОУ ВО «КНИТУ», именуемое в дальнейшем «Получатель», в лице временно исполняющего обязанности ректора Казакова Юрия Михайловича, действующего на основании Устава, с другой стороны, при совместном упоминании именуемые «Стороны», составили настоящий  Акт о нижеследующе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Жертвователь передал, а Получатель принял следующее материальные ценности в виде оборудования в целях организации образовательного и научного процесса в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55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орудования</w:t>
            </w:r>
          </w:p>
        </w:tc>
        <w:tc>
          <w:tcPr>
            <w:tcW w:w="1985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, 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993300"/>
              <w:bottom w:val="sing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ена за ед.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руб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Оборудование передано на общую сумму _________________ (____________________) рублей.</w:t>
      </w:r>
    </w:p>
    <w:p>
      <w:pPr>
        <w:pStyle w:val="Normal"/>
        <w:ind w:firstLine="567"/>
        <w:jc w:val="both"/>
        <w:rPr/>
      </w:pPr>
      <w:r>
        <w:rPr/>
        <w:t>3. Стороны каких-либо претензий друг к другу по переданному Оборудованию не имеют.</w:t>
      </w:r>
    </w:p>
    <w:p>
      <w:pPr>
        <w:pStyle w:val="Normal"/>
        <w:ind w:firstLine="567"/>
        <w:jc w:val="both"/>
        <w:rPr/>
      </w:pPr>
      <w:r>
        <w:rPr/>
        <w:t>4. Акт составлен в двух экземплярах - по одному для каждой Стор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61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16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ind w:right="61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16" w:hanging="0"/>
              <w:rPr/>
            </w:pPr>
            <w:r>
              <w:rPr/>
              <w:t>___________________ ФИ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ректора </w:t>
            </w:r>
          </w:p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 Ю.М. Каза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ФД</w:t>
    </w:r>
    <w:r>
      <w:rPr>
        <w:lang w:val="en-US"/>
      </w:rPr>
      <w:t>/</w:t>
    </w:r>
    <w:r>
      <w:rPr>
        <w:lang w:val="ru-RU"/>
      </w:rPr>
      <w:t>Жерт.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Юрисконсульт</dc:creator>
  <dc:description/>
  <cp:keywords/>
  <dc:language>en-US</dc:language>
  <cp:lastModifiedBy>Махмутова Елена Владимировна</cp:lastModifiedBy>
  <cp:lastPrinted>2012-03-01T14:39:00Z</cp:lastPrinted>
  <dcterms:modified xsi:type="dcterms:W3CDTF">2022-09-02T07:01:00Z</dcterms:modified>
  <cp:revision>2</cp:revision>
  <dc:subject/>
  <dc:title>ДОГОВОР ПОЖЕРТВОВАНИЯ</dc:title>
</cp:coreProperties>
</file>